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  ΑΠΟΣΠΑΣΗΣ –ΕΝΤΟΣ  ΠΥΣΠ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320040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ΕΠΩΝΥΜΟ</w:t>
                            </w:r>
                            <w:r>
                              <w:rPr>
                                <w:u w:val="single"/>
                              </w:rPr>
                              <w:t>…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.Μ</w:t>
                            </w:r>
                            <w:r>
                              <w:rPr/>
                              <w:t>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ΟΡΓΑΝ.  ΘΕΣ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ΗΛ. κινη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9pt;mso-wrap-distance-left:9.05pt;mso-wrap-distance-right:9.05pt;mso-wrap-distance-top:0pt;mso-wrap-distance-bottom:0pt;margin-top: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ΕΠΩΝΥΜΟ</w:t>
                      </w:r>
                      <w:r>
                        <w:rPr>
                          <w:u w:val="single"/>
                        </w:rPr>
                        <w:t>…</w:t>
                      </w: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ΟΝΟΜΑ</w:t>
                      </w: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.Μ</w:t>
                      </w:r>
                      <w:r>
                        <w:rPr/>
                        <w:t>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ΤΡΩΝΥΜΟ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/>
                        <w:t>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ΟΡΓΑΝ.  ΘΕΣΗ</w:t>
                      </w:r>
                      <w:r>
                        <w:rPr>
                          <w:sz w:val="22"/>
                          <w:szCs w:val="22"/>
                        </w:rPr>
                        <w:t>: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ΗΛ. κινη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2743200" cy="253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3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Το  ΠΥΣΠΕ  ΛΑΚΩΝΙΑΣ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αρακαλώ να </w:t>
                            </w:r>
                            <w:r>
                              <w:rPr>
                                <w:b/>
                                <w:sz w:val="22"/>
                              </w:rPr>
                              <w:t>με αποσπάσετε</w:t>
                            </w:r>
                            <w:r>
                              <w:rPr>
                                <w:sz w:val="22"/>
                              </w:rPr>
                              <w:t xml:space="preserve"> από το Δημοτικό Σχολείο/Νηπ/γείο</w:t>
                            </w:r>
                            <w:r>
                              <w:rPr/>
                              <w:t>……………… όπου υπηρετώ οργανικά, σε  ένα  από  τα  παρακάτω  Δημ. Σχολεία  /  Νηπιαγωγεία  του  ΠΥΣΠΕ ΛΑΚΩΝΙΑΣ για τους παρακάτω λόγου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9.9pt;mso-wrap-distance-left:9.05pt;mso-wrap-distance-right:9.05pt;mso-wrap-distance-top:0pt;mso-wrap-distance-bottom:0pt;margin-top:1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Το  ΠΥΣΠΕ  ΛΑΚΩΝΙΑΣ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αρακαλώ να </w:t>
                      </w:r>
                      <w:r>
                        <w:rPr>
                          <w:b/>
                          <w:sz w:val="22"/>
                        </w:rPr>
                        <w:t>με αποσπάσετε</w:t>
                      </w:r>
                      <w:r>
                        <w:rPr>
                          <w:sz w:val="22"/>
                        </w:rPr>
                        <w:t xml:space="preserve"> από το Δημοτικό Σχολείο/Νηπ/γείο</w:t>
                      </w:r>
                      <w:r>
                        <w:rPr/>
                        <w:t>……………… όπου υπηρετώ οργανικά, σε  ένα  από  τα  παρακάτω  Δημ. Σχολεία  /  Νηπιαγωγεία  του  ΠΥΣΠΕ ΛΑΚΩΝΙΑΣ για τους παρακάτω λόγους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lang w:val="en-US"/>
        </w:rPr>
      </w:pPr>
      <w:r>
        <w:rPr>
          <w:b/>
        </w:rPr>
        <w:t xml:space="preserve">                      </w:t>
      </w:r>
      <w:r>
        <w:rPr>
          <w:b/>
        </w:rPr>
        <w:t>ΣΕΙΡΑ   ΠΡΟΤΙΜΗΣΗΣ 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769235" cy="138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237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ΙΔΙΚΗ ΚΑΤΗΓΟΡΙΑ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ΝΤΟΠΙΟΤΗΤΑ                                            (στο Δήμο)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ΣΥΝΥΠΗΡΕΤΗΣΗ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στο Δήμο)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ΙΚ. ΚΑΤΑΣΤΑΣΗ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Ρ. ΠΑΙΔΙΩΝ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ΛΟΓΟΙ ΥΓΕΙΑΣ ΙΔΙΟΥ ή ΣΥΓΓΕΝΟΥΣ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9.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237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ΕΙΔΙΚΗ ΚΑΤΗΓΟΡΙΑ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ΕΝΤΟΠΙΟΤΗΤΑ                                            (στο Δήμο)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ΣΥΝΥΠΗΡΕΤΗΣΗ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(στο Δήμο)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ΟΙΚ. ΚΑΤΑΣΤΑΣΗ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ΑΡ. ΠΑΙΔΙΩΝ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ΛΟΓΟΙ ΥΓΕΙΑΣ ΙΔΙΟΥ ή ΣΥΓΓΕΝΟΥΣ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11880" cy="3874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ΟΝΟΜΑΣΙΑ  ΔΗΜ.  ΣΧΟΛΕΙΟΥ  Η   ΝΗΠΙΑΓΩΓΕ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ΝΗΠΙΑΓΩΓ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5.05pt;mso-wrap-distance-left:9pt;mso-wrap-distance-right:0pt;mso-wrap-distance-top:0pt;mso-wrap-distance-bottom:0pt;margin-top:-1.6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23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ΣΙΑ  ΔΗΜ.  ΣΧΟΛΕΙΟΥ  Η   ΝΗΠΙΑΓΩΓΕ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ΗΠΙΑΓΩΓΕΙΟΥ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962525" cy="837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</w:t>
      </w:r>
      <w:r>
        <w:rPr>
          <w:b/>
        </w:rPr>
        <w:t>ΗΜΕΡΟΜΗΝΙΑ……/……./ 201</w:t>
      </w:r>
      <w:r>
        <w:rPr>
          <w:b/>
          <w:lang w:val="en-US"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>Ο/Η   ΔΗΛ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</w:t>
      </w:r>
      <w:r>
        <w:rPr>
          <w:b/>
        </w:rPr>
        <w:t>..………………………………………</w:t>
      </w:r>
    </w:p>
    <w:sectPr>
      <w:type w:val="nextPage"/>
      <w:pgSz w:w="11906" w:h="16838"/>
      <w:pgMar w:left="720" w:right="748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0:00Z</dcterms:created>
  <dc:creator>operator</dc:creator>
  <dc:description/>
  <cp:keywords/>
  <dc:language>en-US</dc:language>
  <cp:lastModifiedBy>user</cp:lastModifiedBy>
  <cp:lastPrinted>2016-08-05T10:32:00Z</cp:lastPrinted>
  <dcterms:modified xsi:type="dcterms:W3CDTF">2017-07-03T13:10:00Z</dcterms:modified>
  <cp:revision>3</cp:revision>
  <dc:subject/>
  <dc:title>ΔΗΛΩΣΗ   ΑΠΟΣΠΑΣΗΣ – ΠΡΟΣΩΡΙΝΗΣ ΤΟΠΟΘΕΤΗΣΗΣ   ΕΝΤΟΣ  ΠΥΣΠΕ</dc:title>
</cp:coreProperties>
</file>