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979679026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20 – 05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   2530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Διευθυντές/ντριες &amp; Προϊσταμένους/ες των Δημοτικών Σχολείων και Νηπιαγωγείων της Περιφέρειάς μ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4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ούς Συμβούλους 1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>, 2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&amp; 3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ή Σύμβουλο 70ής Εκπαιδευτικής Περιφέρειας Προσχολικής Αγωγή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  «</w:t>
      </w:r>
      <w:r>
        <w:rPr>
          <w:rFonts w:cs="Times New Roman" w:ascii="Times New Roman" w:hAnsi="Times New Roman"/>
          <w:b/>
          <w:sz w:val="28"/>
          <w:szCs w:val="28"/>
        </w:rPr>
        <w:t>Υπόδειγμα αίτησης για την επιλογή υποψηφίων Διευθυντών/ντριών  όλων των τύπων Σχολικών Μονάδων Πρωτοβάθμιας και Δευτεροβάθμιας Εκπαίδευση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χετ. :  Φ.361.22/27/80025/Ε3/19-05-2015/Υ.ΠΟ.ΠΑΙ.Θ./Γενική Διεύθυνση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Προσωπικού Π.Ε. &amp; Δ.Ε./Αυτοτελές Τμήμα Στελεχών Εκπαίδευσης.            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ε συνέχεια του ανωτέρω σχετικού, σας κοινοποιούμε υπόδειγμα αίτησης για την επιλογή υποψηφίων Διευθυντών/ντριών όλων των τύπων σχολικών μονάδων και παρακαλούμε για την </w:t>
      </w:r>
      <w:r>
        <w:rPr>
          <w:rFonts w:cs="Times New Roman" w:ascii="Times New Roman" w:hAnsi="Times New Roman"/>
          <w:sz w:val="28"/>
          <w:szCs w:val="28"/>
          <w:u w:val="single"/>
        </w:rPr>
        <w:t>ενυπόγραφη</w:t>
      </w:r>
      <w:r>
        <w:rPr>
          <w:rFonts w:cs="Times New Roman" w:ascii="Times New Roman" w:hAnsi="Times New Roman"/>
          <w:sz w:val="28"/>
          <w:szCs w:val="28"/>
        </w:rPr>
        <w:t xml:space="preserve"> ενημέρωση των εκπαιδευτικών της σχολικής σας μονάδα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Δρ., Μ.Α., 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ΦΩΤΗΣ ΠΟΛΙΤΗΣ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sectPr>
      <w:footerReference w:type="default" r:id="rId5"/>
      <w:type w:val="nextPage"/>
      <w:pgSz w:w="11906" w:h="16838"/>
      <w:pgMar w:left="851" w:right="851" w:gutter="0" w:header="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" w:hAnsi="Thorndale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8:00Z</dcterms:created>
  <dc:creator>SCHUSER</dc:creator>
  <dc:description/>
  <dc:language>en-US</dc:language>
  <cp:lastModifiedBy>ΔΕΣΠΟΙΝΑ</cp:lastModifiedBy>
  <cp:lastPrinted>2015-02-02T10:18:00Z</cp:lastPrinted>
  <dcterms:modified xsi:type="dcterms:W3CDTF">2015-05-20T07:51:00Z</dcterms:modified>
  <cp:revision>3</cp:revision>
  <dc:subject/>
  <dc:title>ΕΛΛΗΝΙΚΗ  ΔΗΜΟΚΡΑΤΙΑ</dc:title>
</cp:coreProperties>
</file>