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4474"/>
      </w:tblGrid>
      <w:tr>
        <w:trPr>
          <w:trHeight w:val="4542" w:hRule="atLeast"/>
        </w:trPr>
        <w:tc>
          <w:tcPr>
            <w:tcW w:w="5874" w:type="dxa"/>
            <w:tcBorders/>
          </w:tcPr>
          <w:p>
            <w:pPr>
              <w:pStyle w:val="Normal"/>
              <w:ind w:left="743" w:hanging="743"/>
              <w:rPr>
                <w:lang w:val="en-US" w:eastAsia="en-US"/>
              </w:rPr>
            </w:pPr>
            <w:r>
              <w:rPr/>
              <w:t xml:space="preserve">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ΟΥΡΓΕΙΟ  ΠΑΙΔΕΙΑΣ ΚΑΙ ΘΡΗΣΚΕΥΜΑΤΩΝ</w:t>
            </w:r>
          </w:p>
          <w:p>
            <w:pPr>
              <w:pStyle w:val="Normal"/>
              <w:ind w:left="743" w:hanging="0"/>
              <w:rPr/>
            </w:pPr>
            <w:r>
              <w:rPr/>
              <w:t xml:space="preserve">                    </w:t>
            </w:r>
            <w:r>
              <w:rPr/>
              <w:t>-----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ΓΕΝΙΚΗ ΔΙΕΥΘΥΝΣΗ ΣΠΟΥΔΩΝ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Π/ΘΜΙΑΣ ΚΑΙ Δ/ΘΜΙΑΣ ΕΚΠΑΙΔΕΥΣΗΣ</w:t>
            </w:r>
          </w:p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ΔΙΕΥΘΥΝΣΕΙΣ ΣΠΟΥΔΩΝ, ΠΡΟΓΡΑΜΜΑΤΩΝ </w:t>
            </w:r>
          </w:p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ΚΑΙ ΟΡΓΑΝΩΣΗΣ Π.Ε.&amp; Δ.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-----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χ. Δ/νση:   Ανδρέα Παπανδρέου 3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.Κ. – Πόλη:  151 80 Μαρούσι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Ιστοσελίδα:   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 xml:space="preserve">: // 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inedu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gov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gr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Πληροφορίες: Κ. Παπαχρήστος (Α/θμια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Α. Παπαδαντωνάκης (Β/θμια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Τηλέφωνο:   210  344 3318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210  344  3272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ΠΡΟΣ: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</w:p>
          <w:p>
            <w:pPr>
              <w:pStyle w:val="Normal"/>
              <w:spacing w:lineRule="auto" w:line="276"/>
              <w:ind w:left="-54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Κοι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ΚΟΙΝ:</w:t>
            </w:r>
          </w:p>
        </w:tc>
        <w:tc>
          <w:tcPr>
            <w:tcW w:w="4474" w:type="dxa"/>
            <w:tcBorders/>
          </w:tcPr>
          <w:p>
            <w:pPr>
              <w:pStyle w:val="Normal"/>
              <w:spacing w:lineRule="auto" w:line="360"/>
              <w:ind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 διατηρηθεί μέχρι ..................</w:t>
            </w:r>
          </w:p>
          <w:p>
            <w:pPr>
              <w:pStyle w:val="Normal"/>
              <w:spacing w:lineRule="auto" w:line="360"/>
              <w:ind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θμός Ασφαλείας .......... ……</w:t>
            </w:r>
          </w:p>
          <w:p>
            <w:pPr>
              <w:pStyle w:val="Normal"/>
              <w:spacing w:lineRule="auto" w:line="360" w:before="240" w:after="0"/>
              <w:ind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ούσι,     13/01/2015</w:t>
            </w:r>
          </w:p>
          <w:p>
            <w:pPr>
              <w:pStyle w:val="Normal"/>
              <w:spacing w:lineRule="auto" w:line="360"/>
              <w:ind w:right="-35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Αριθ. Πρωτ.:     3784/Δ2</w:t>
            </w:r>
          </w:p>
          <w:p>
            <w:pPr>
              <w:pStyle w:val="Normal"/>
              <w:spacing w:lineRule="auto" w:line="360"/>
              <w:ind w:right="-35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Βαθ. Προτερ.    </w:t>
            </w:r>
          </w:p>
          <w:p>
            <w:pPr>
              <w:pStyle w:val="Normal"/>
              <w:spacing w:lineRule="auto" w:line="360"/>
              <w:ind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75285</wp:posOffset>
                      </wp:positionV>
                      <wp:extent cx="2697480" cy="11156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7480" cy="1115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</w:tblGrid>
                                  <w:tr>
                                    <w:trPr>
                                      <w:trHeight w:val="1070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.  Διευθύνσεις Π.Ε. και Δ.Ε. της χώρας. Έδρες του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2.  Σχολικές μονάδες Π.Ε. και Δ.Ε. της        χώρας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(μέσω των Διευθύνσεων Π.Ε. και Δ.Ε. της χώρας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4pt;height:87.85pt;mso-wrap-distance-left:0pt;mso-wrap-distance-right:9pt;mso-wrap-distance-top:0pt;mso-wrap-distance-bottom:0pt;margin-top:29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  Διευθύνσεις Π.Ε. και Δ.Ε. της χώρας. Έδρες του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.  Σχολικές μονάδες Π.Ε. και Δ.Ε. της        χώρα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μέσω των Διευθύνσεων Π.Ε. και Δ.Ε. της χώρας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427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54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Πε  1.   Περιφερειακές Διευθύνσεις Εκπαίδευσης </w:t>
            </w:r>
          </w:p>
          <w:p>
            <w:pPr>
              <w:pStyle w:val="Normal"/>
              <w:spacing w:lineRule="auto" w:line="276"/>
              <w:ind w:left="-5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της χώρας. Έδρες τους.  </w:t>
            </w:r>
          </w:p>
          <w:p>
            <w:pPr>
              <w:pStyle w:val="Normal"/>
              <w:spacing w:lineRule="auto" w:line="276"/>
              <w:ind w:left="-54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.  Σχολικούς Συμβούλους Π.Ε. και Δ.Ε.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left="176"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μέσω των Περιφερειακών Διευθύνσεων               Εκπαίδευσης της χώρας)</w:t>
            </w:r>
          </w:p>
          <w:p>
            <w:pPr>
              <w:pStyle w:val="Normal"/>
              <w:spacing w:lineRule="auto" w:line="276"/>
              <w:ind w:left="176"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ΘΕΜΑ:  «2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Πανελλήνιο Φεστιβάλ Μαθητικού Ραδιοφώνου»</w:t>
      </w:r>
    </w:p>
    <w:p>
      <w:pPr>
        <w:pStyle w:val="Normal"/>
        <w:spacing w:lineRule="auto" w:line="360"/>
        <w:ind w:left="-426" w:right="-286" w:hanging="99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</w:p>
    <w:p>
      <w:pPr>
        <w:pStyle w:val="Normal"/>
        <w:spacing w:lineRule="auto" w:line="360"/>
        <w:ind w:left="-426" w:right="-286" w:hanging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Σας ενημερώνουμε ότι το Τμήμα Εκπαιδευτικής Ραδιοτηλεόρασης του Υπουργείου Παιδείας και Θρησκευμάτων και η Επιστημονική Εταιρία “</w:t>
      </w:r>
      <w:r>
        <w:rPr>
          <w:rFonts w:cs="Arial" w:ascii="Arial" w:hAnsi="Arial"/>
          <w:sz w:val="22"/>
          <w:szCs w:val="22"/>
          <w:lang w:val="en-US"/>
        </w:rPr>
        <w:t>Europe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choo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dio</w:t>
      </w:r>
      <w:r>
        <w:rPr>
          <w:rFonts w:cs="Arial" w:ascii="Arial" w:hAnsi="Arial"/>
          <w:sz w:val="22"/>
          <w:szCs w:val="22"/>
        </w:rPr>
        <w:t>, Το Πρώτο Μαθητικό Ραδιόφωνο “ συνδιοργανώνουν τον μαθητικό ραδιοφωνικό διαγωνισμό «Κάντο ν’ ακουστεί» και το 2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Φεστιβάλ Μαθητικού Ραδιοφώνου. Το Φεστιβάλ πραγματοποιείται με την υποστήριξη της Ένωσης Συντακτών Ημερήσιων Εφημερίδων Μακεδονίας-Θράκης και του Τμήματος Πολιτιστικών Θεμάτων της Διεύθυνσης Πρωτοβάθμιας Εκπαίδευσης Δυτικής Θεσσαλονίκης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Ο διαγωνισμός απευθύνεται σε μαθητές/μαθήτριες Πρωτοβάθμιας και Δευτεροβάθμιας Εκπαίδευσης δημόσιων και ιδιωτικών σχολικών μονάδων της χώρας. Η υποβολή των συμμετοχών θα πραγματοποιηθεί από 9 Φεβρουαρίου μέχρι 9 Μαρτίου 2015. Η βράβευση των νικητών θα πραγματοποιηθεί στο πλαίσιο του 2ου Φεστιβάλ Μαθητικού Ραδιοφώνου που θα πραγματοποιηθεί στις 3 Απριλίου 2015 στη Θεσσαλονίκη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Για περισσότερες πληροφορίες οι ενδιαφερόμενοι μπορούν να επικοινωνούν με το European School Radio στην ηλεκτρονική διεύθυνση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sradio@sch.gr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Σας επισυνάπτουμε αναλυτικές οδηγίες που αφορούν στον εν λόγω διαγωνισμό και παρακαλούμε να ενημερώσετε άμεσα τις  σχολικές μονάδες αρμοδιότητάς σα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υνημμένα: 4 φ. </w:t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Η ΠΡΟΪΣΤΑΜΕΝΗ ΤΗΣ ΓΕΝΙΚΗΣ ΔΙΕΥΘΥΝΣΗΣ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</w:t>
        <w:tab/>
        <w:tab/>
        <w:tab/>
        <w:tab/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>ΣΠΟΥΔΩΝ  Π.Ε. και Δ.Ε.</w:t>
      </w:r>
    </w:p>
    <w:tbl>
      <w:tblPr>
        <w:tblW w:w="102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01"/>
      </w:tblGrid>
      <w:tr>
        <w:trPr>
          <w:trHeight w:val="385" w:hRule="atLeast"/>
        </w:trPr>
        <w:tc>
          <w:tcPr>
            <w:tcW w:w="4962" w:type="dxa"/>
            <w:tcBorders/>
          </w:tcPr>
          <w:p>
            <w:pPr>
              <w:pStyle w:val="Web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Εσωτερική διανομή:</w:t>
            </w:r>
          </w:p>
          <w:p>
            <w:pPr>
              <w:pStyle w:val="Web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. Γραφείο κ. Υπουργού</w:t>
            </w:r>
          </w:p>
          <w:p>
            <w:pPr>
              <w:pStyle w:val="Web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2. Γραφείο κ. Υφυπουργού</w:t>
            </w:r>
          </w:p>
          <w:p>
            <w:pPr>
              <w:pStyle w:val="Web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αρ. πρ. 3622/23-12-2014) </w:t>
            </w:r>
          </w:p>
          <w:p>
            <w:pPr>
              <w:pStyle w:val="Web"/>
              <w:spacing w:lineRule="auto" w:line="276" w:before="0" w:after="0"/>
              <w:ind w:left="317" w:right="-3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. Γενική Διεύθυνση Σπουδών Π.Ε. και Δ.Ε. </w:t>
            </w:r>
          </w:p>
          <w:p>
            <w:pPr>
              <w:pStyle w:val="Web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. Διεύθυνση Σπουδών, Προγραμμάτων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και Οργάνωσης Π.Ε., Τμήμα Γ΄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5. Διεύθυνση ΠΟΔΕΞΜΣ</w:t>
            </w:r>
          </w:p>
          <w:p>
            <w:pPr>
              <w:pStyle w:val="Normal"/>
              <w:spacing w:lineRule="auto" w:line="276"/>
              <w:ind w:left="601" w:hanging="60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Τμήμα Σπουδών, Προγραμμάτων,    Οργάνωσης και Μαθητικών Θεμάτων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6. Διεύθυνση Επαγγελματικής Εκπαίδευσης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Τμήμα Β΄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7. Διεύθυνση Θρησκευτικής Εκπαίδευσης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Τμήμα Εκκλησιαστικής Εκπαίδευσης και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Θρησκευτικής Αγωγής       </w:t>
            </w:r>
          </w:p>
          <w:p>
            <w:pPr>
              <w:pStyle w:val="Normal"/>
              <w:spacing w:lineRule="auto" w:line="276"/>
              <w:ind w:left="601" w:hanging="601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. Διεύθυνση Βιβλιοθηκών, Αρχείων και               Εκπαιδευτικής Ραδιοτηλεόρασης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Τμήμα Εκπαιδευτικής Ραδιοτηλεόρασης</w:t>
            </w:r>
          </w:p>
          <w:p>
            <w:pPr>
              <w:pStyle w:val="Web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. Διεύθυνση Σπουδών, Προγραμμάτων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και Οργάνωσης Δ.Ε., Τμήματα Β΄, Γ΄                                     </w:t>
            </w:r>
          </w:p>
          <w:p>
            <w:pPr>
              <w:pStyle w:val="Web"/>
              <w:spacing w:lineRule="auto" w:line="276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</w:p>
          <w:p>
            <w:pPr>
              <w:pStyle w:val="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b"/>
              <w:spacing w:before="0" w:after="2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530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85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460" w:hanging="4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ΝΔΡΟΝΙΚΗ ΜΠΑΡΛΑ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9" w:hanging="4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27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2">
    <w:name w:val="Κεφαλίδα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4"/>
      <w:lang w:val="el-G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radio@sch.g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41:00Z</dcterms:created>
  <dc:creator>USER</dc:creator>
  <dc:description/>
  <dc:language>en-US</dc:language>
  <cp:lastModifiedBy>Δ.Π.Ε. Λακωνίας</cp:lastModifiedBy>
  <cp:lastPrinted>2015-01-13T11:08:00Z</cp:lastPrinted>
  <dcterms:modified xsi:type="dcterms:W3CDTF">2015-01-15T10:41:00Z</dcterms:modified>
  <cp:revision>2</cp:revision>
  <dc:subject/>
  <dc:title/>
</cp:coreProperties>
</file>