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962203694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ΥΠΟΥΡΓΕΙΟ ΠΑΙΔΕΙΑ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ΡΕΥΝΑΣ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Σπάρτη,   29 - 06 - 2017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Αριθμ. Πρωτ. :  - 3071 -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775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 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Στέλλα Ρούση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Τους/Τις εκπαιδευτικούς Δημοτικών Σχολείων αρμοδιότητος της Διεύθυνσης Π.Ε. Λακωνίας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18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3" w:hanging="42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8"/>
        <w:ind w:left="1080" w:hanging="10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ΘΕΜΑ: «Διαβίβαση πρόσκλησης εκδήλωσης ενδιαφέροντος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Σας διαβιβάζουμε πρόσκληση εκδήλωσης ενδιαφέροντος για την πλήρωση της θέσης Αναπληρωτή/τριας Προϊστάμενου/νης στο ΚΕΔΔΥ Λακωνίας. Η (αποκλειστική) προθεσμία υποβολής αιτήσεων είναι: από 28-06-2017 έως 12-07-2017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left="709" w:hanging="34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ΝΤΑΛΙΑΝΗΣ ΠΕΤ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TextBody"/>
        <w:spacing w:lineRule="auto" w:line="26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5"/>
      <w:type w:val="nextPage"/>
      <w:pgSz w:w="11906" w:h="16838"/>
      <w:pgMar w:left="1276" w:right="848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1:00Z</dcterms:created>
  <dc:creator>SCHUSER</dc:creator>
  <dc:description/>
  <cp:keywords/>
  <dc:language>en-US</dc:language>
  <cp:lastModifiedBy>user</cp:lastModifiedBy>
  <cp:lastPrinted>2016-08-25T14:10:00Z</cp:lastPrinted>
  <dcterms:modified xsi:type="dcterms:W3CDTF">2017-06-29T05:53:00Z</dcterms:modified>
  <cp:revision>3</cp:revision>
  <dc:subject/>
  <dc:title>ΕΛΛΗΝΙΚΗ  ΔΗΜΟΚΡΑΤΙΑ</dc:title>
</cp:coreProperties>
</file>