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4128"/>
      </w:tblGrid>
      <w:tr>
        <w:trPr>
          <w:trHeight w:val="3410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2109587156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ΥΠΟΥΡΓΕΙΟ ΠΟΛΙΤΙΣΜΟ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ΠΑΙΔΕΙ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  17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9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4821 -   </w:t>
            </w:r>
          </w:p>
        </w:tc>
      </w:tr>
      <w:tr>
        <w:trPr>
          <w:trHeight w:val="1674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20"/>
              <w:rPr/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20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έσποινα Ζαχαρ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128" w:type="dxa"/>
            <w:tcBorders/>
          </w:tcPr>
          <w:p>
            <w:pPr>
              <w:pStyle w:val="WW"/>
              <w:ind w:hanging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Τους/Τις Δ/ντές/ντριες και    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Προϊσταμένους/νες των Δημόσιων και Ιδιωτικών Δημοτικών Σχολείων του Δήμου Σπάρτης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Thorndale;Times New Roman" w:cs="Thorndale;Times New Roman"/>
              </w:rPr>
              <w:t xml:space="preserve">        </w:t>
            </w:r>
            <w:r>
              <w:rPr>
                <w:rFonts w:eastAsia="MS Mincho;ＭＳ 明朝"/>
                <w:u w:val="single"/>
              </w:rPr>
              <w:t>ΕΔΡΕΣ ΤΟΥΣ</w:t>
            </w:r>
          </w:p>
          <w:p>
            <w:pPr>
              <w:pStyle w:val="Style17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Ν.Π. Πολιτισμού και Περιβάλλοντος Δήμου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420" w:hanging="0"/>
              <w:rPr/>
            </w:pPr>
            <w:r>
              <w:rPr/>
              <w:t>Σπάρτης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420" w:hanging="360"/>
              <w:rPr/>
            </w:pPr>
            <w:r>
              <w:rPr/>
              <w:t xml:space="preserve">      </w:t>
            </w:r>
            <w:r>
              <w:rPr/>
              <w:t>Δωριέων 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Τ.Κ. 23100 </w:t>
            </w:r>
            <w:r>
              <w:rPr>
                <w:u w:val="single"/>
              </w:rPr>
              <w:t>ΣΠΑΡΤΗ</w:t>
            </w:r>
          </w:p>
          <w:p>
            <w:pPr>
              <w:pStyle w:val="Normal"/>
              <w:rPr/>
            </w:pPr>
            <w:r>
              <w:rPr/>
              <w:t>2.    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ΘΕΜΑ: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Διαγωνισμός φωτογραφίας «ΣΤΙΓΜΕΣ ΑΘΛΟΥ» ενόψει του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MS Mincho;ＭＳ 明朝"/>
          <w:b/>
          <w:sz w:val="28"/>
          <w:szCs w:val="28"/>
        </w:rPr>
        <w:t>ΣΠΑΡΤΑΘΛΟΝ 2015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ΣΧΕΤ.: 551/16-09-2015/Δήμος Σπάρτης/Ν.Π. Πολιτισμού και Περιβάλλοντος.</w:t>
      </w:r>
    </w:p>
    <w:p>
      <w:pPr>
        <w:pStyle w:val="TextBody"/>
        <w:ind w:right="-83" w:hanging="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64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Σας ενημερώνουμε ότι στα πλαίσια των εκδηλώσεων του «ΣΠΑΡΤΑΘΛΟΝ 2015», το Νομικό Πρόσωπο Πολιτισμού και Περιβάλλοντος και ο  Δήμος Σπάρτης διοργανώνουν διαγωνισμό φωτογραφίας, με θέμα: «ΣΤΙΓΜΕΣ ΑΘΛΟΥ», με σκοπό την ευαισθητοποίηση και τη συμμετοχή των μαθητών/τριών στο σύγχρονο αγώνα «Σπάρταθλον» αλλά και την επαφή τους με την τέχνη της φωτογραφίας.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Ο/Η κάθε διαγωνιζόμενος/η μπορεί να συμμετέχει με 1 έως 3 φωτογραφίες, τις οποίες θα αποστέλει σε ψηφιακή μορφή στο ηλεκτρονικό ταχυδρομείο του Νομικού Προσώπου Πολιτισμού &amp; Περιβάλλοντος του Δήμου Σπάρτης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p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art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αναγράφοντας τα προσωπικά του/της στοιχεία και τηλέφωνα επικοινωνίας, έως την </w:t>
      </w:r>
      <w:r>
        <w:rPr>
          <w:rFonts w:cs="Times New Roman" w:ascii="Times New Roman" w:hAnsi="Times New Roman"/>
          <w:sz w:val="28"/>
          <w:szCs w:val="28"/>
        </w:rPr>
        <w:t>Παρασκευή 15 Οκτωβρίου 2015.</w:t>
      </w:r>
    </w:p>
    <w:p>
      <w:pPr>
        <w:pStyle w:val="TextBody"/>
        <w:spacing w:lineRule="auto" w:line="264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Οι διακριθέντες/είσες θα βραβευτούν από το Δήμο Σπάρτης και θα παραλάβουν τα δώρα τους σε εκδήλωση που θα διοργανώσει το Νομικό Πρόσωπο Πολιτισμού και Περιβάλλοντος του Δήμου Σπάρτης, ενώ σε όλους/ες τους/τις συμμετέχοντες/ουσες θα δοθούν έπαινοι συμμετοχής και οι φωτογραφίες τους θα εκτεθούν στην κεντρική πλατεία της Σπάρτης.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Για περισσότερες πληροφορίες μπορείτε να απευθύνεστε καθημερινά 10.00΄-14.00΄στο τηλέφωνο 2731021192.</w:t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Παρακαλούμε για την ενημέρωση των εκπαιδευτικών και του Συλλόγου Γονέων και Κηδεμόνων της σχολικής σας μονάδας.</w:t>
      </w:r>
    </w:p>
    <w:p>
      <w:pPr>
        <w:pStyle w:val="WW"/>
        <w:spacing w:lineRule="auto" w:line="264"/>
        <w:rPr>
          <w:rFonts w:ascii="Calibri" w:hAnsi="Calibri" w:eastAsia="MS Mincho;ＭＳ 明朝" w:cs="Times New Roma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WW"/>
        <w:spacing w:lineRule="auto" w:line="264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ΤΗΣ Δ/ΝΣΗΣ Π.Ε. ΛΑΚΩΝΙΑΣ</w:t>
      </w:r>
    </w:p>
    <w:p>
      <w:pPr>
        <w:pStyle w:val="WW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WW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WW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WW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Δρ., Μ.Α., Μ.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>Sc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.,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>M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>Ed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.,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ΦΩΤΗΣ ΠΟΛΙΤΗΣ</w:t>
      </w:r>
    </w:p>
    <w:sectPr>
      <w:footerReference w:type="default" r:id="rId5"/>
      <w:type w:val="nextPage"/>
      <w:pgSz w:w="11906" w:h="16838"/>
      <w:pgMar w:left="720" w:right="99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pp.spart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3:00Z</dcterms:created>
  <dc:creator>SCHUSER</dc:creator>
  <dc:description/>
  <cp:keywords/>
  <dc:language>en-US</dc:language>
  <cp:lastModifiedBy>ΔΕΣΠΟΙΝΑ</cp:lastModifiedBy>
  <cp:lastPrinted>2015-09-17T09:12:00Z</cp:lastPrinted>
  <dcterms:modified xsi:type="dcterms:W3CDTF">2015-09-17T11:01:00Z</dcterms:modified>
  <cp:revision>5</cp:revision>
  <dc:subject/>
  <dc:title>ΕΛΛΗΝΙΚΗ  ΔΗΜΟΚΡΑΤΙΑ</dc:title>
</cp:coreProperties>
</file>