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912"/>
        <w:gridCol w:w="3948"/>
      </w:tblGrid>
      <w:tr>
        <w:trPr>
          <w:trHeight w:val="1274" w:hRule="atLeast"/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1786382974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ΕΛΛΗΝΙΚΗ  ΔΗΜΟΚΡΑΤΙΑ</w:t>
            </w:r>
          </w:p>
          <w:p>
            <w:pPr>
              <w:pStyle w:val="WW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ΥΠΟΥΡΓΕΙΟ ΠΟΛΙΤΙΣΜΟΥ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ΠΑΙΔΕΙΑΣ &amp; ΘΡΗΣΚΕΥΜΑΤΩΝ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ΔΙΕΥΘΥΝΣΗ ΠΡΩΤΟΒΑΘΜΙΑΣ ΕΚΠΑΙΔΕΥΣΗΣ ΛΑΚΩΝΙΑΣ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Σπάρτη,   17 - 2 - 2015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Αριθμ. Πρωτ. :    903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776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Δικτυακός τόπος: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Διοικητήριο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Λακωνίας</w:t>
            </w:r>
          </w:p>
          <w:p>
            <w:pPr>
              <w:pStyle w:val="Style2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. Ε.Ο. Σπάρτης-Γυθε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 ΣΠΑΡΤΗ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WW"/>
              <w:ind w:left="-227" w:firstLine="22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Ζαχαρίου Δέσποινα 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313-63419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http</w:t>
            </w:r>
            <w:r>
              <w:rPr>
                <w:rFonts w:eastAsia="MS Mincho;ＭＳ 明朝"/>
              </w:rPr>
              <w:t>://</w:t>
            </w:r>
            <w:r>
              <w:rPr>
                <w:rFonts w:eastAsia="MS Mincho;ＭＳ 明朝"/>
                <w:lang w:val="en-US"/>
              </w:rPr>
              <w:t>dipe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lak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sch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gr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dipelak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sc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gr</w:t>
              </w:r>
            </w:hyperlink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948" w:type="dxa"/>
            <w:tcBorders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Τους/Τις Διευθυντές/ντριες &amp; Προϊσταμένους/ες των Δημοτικών Σχολείων και Νηπιαγωγείων της Περιφέρειάς μας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 xml:space="preserve">ΕΔΡΕΣ ΤΟΥΣ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54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Σχολικό Σύμβουλο 1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>, 2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 xml:space="preserve"> &amp; 3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 xml:space="preserve"> Εκπαιδευτικής Περιφέρειας Δημοτικής Εκπαίδευσης Λακωνίας</w:t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Σχολική Σύμβουλο 70ής Εκπαιδευτικής Περιφέρειας Προσχολικής Αγωγής</w:t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Φ. Αρχείου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Style18"/>
        <w:ind w:left="1080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993" w:hanging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Θέμα: «</w:t>
      </w:r>
      <w:r>
        <w:rPr>
          <w:rFonts w:cs="Times New Roman" w:ascii="Times New Roman" w:hAnsi="Times New Roman"/>
          <w:b/>
          <w:sz w:val="28"/>
          <w:szCs w:val="28"/>
        </w:rPr>
        <w:t>Διευκρινίσεις αναφορικά με την εφαρμογή της παρ. 5 του άρθρου 37 του Ν. 3986/2011 σε εν ενεργεία εκπαιδευτικούς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Style18"/>
        <w:ind w:left="1080" w:hanging="10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Σχετ. : α) 19309/05-02-2015/Υ.ΠΟ.ΠΑΙ.Θ./Διεύθυνση Διοίκησης Προσωπικού Δ.Ε./ </w:t>
      </w:r>
    </w:p>
    <w:p>
      <w:pPr>
        <w:pStyle w:val="Style18"/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Τμήμα Β΄.</w:t>
      </w:r>
    </w:p>
    <w:p>
      <w:pPr>
        <w:pStyle w:val="Style18"/>
        <w:ind w:left="1080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β) 1013α/16-02-2015/Περιφερειακή Διεύθυνση Π.Ε. &amp; Δ.Ε. Πελοποννήσου.</w:t>
      </w:r>
    </w:p>
    <w:p>
      <w:pPr>
        <w:pStyle w:val="Style18"/>
        <w:ind w:left="1080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ας κοινοποιούμε τα παραπάνω σχετικά με διευκρινίσεις αναφορικά με την εφαρμογή της παρ. 5 του άρθρου 37 του Ν. 3986/2011 και παρακαλούμε να ενημερωθούν ενυπόγραφα οι εκπαιδευτικοί της σχολικής σας μονάδα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Ο ΔΙΕΥΘΥΝΤΗΣ ΕΚΠΑΙΔΕΥΣΗ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ΤΗΣ Δ/ΝΣΗΣ Π.Ε. ΛΑΚΩΝΙΑ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Δρ., Μ.Α., Μ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>ΦΩΤΗΣ ΠΟΛΙΤΗΣ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sectPr>
      <w:footerReference w:type="default" r:id="rId5"/>
      <w:type w:val="nextPage"/>
      <w:pgSz w:w="11906" w:h="16838"/>
      <w:pgMar w:left="851" w:right="851" w:gutter="0" w:header="0" w:top="107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" w:hAnsi="Thorndale" w:eastAsia="Andale Sans UI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elak@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1:00Z</dcterms:created>
  <dc:creator>SCHUSER</dc:creator>
  <dc:description/>
  <dc:language>en-US</dc:language>
  <cp:lastModifiedBy>ΔΕΣΠΟΙΝΑ</cp:lastModifiedBy>
  <cp:lastPrinted>2015-02-02T10:18:00Z</cp:lastPrinted>
  <dcterms:modified xsi:type="dcterms:W3CDTF">2015-02-17T07:58:00Z</dcterms:modified>
  <cp:revision>3</cp:revision>
  <dc:subject/>
  <dc:title>ΕΛΛΗΝΙΚΗ  ΔΗΜΟΚΡΑΤΙΑ</dc:title>
</cp:coreProperties>
</file>