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 w:val="fals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mc:AlternateContent>
          <mc:Choice Requires="wps">
            <w:drawing>
              <wp:anchor behindDoc="0" distT="25400" distB="21590" distL="25400" distR="19685" simplePos="0" locked="0" layoutInCell="0" allowOverlap="1" relativeHeight="16">
                <wp:simplePos x="0" y="0"/>
                <wp:positionH relativeFrom="column">
                  <wp:posOffset>-346075</wp:posOffset>
                </wp:positionH>
                <wp:positionV relativeFrom="paragraph">
                  <wp:posOffset>44450</wp:posOffset>
                </wp:positionV>
                <wp:extent cx="6955790" cy="1391285"/>
                <wp:effectExtent l="19050" t="19685" r="19050" b="18415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13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ΑΙΤΗΣΗ / ΔΗΛΩΣΗ ΠΡΟΤΙΜΗΣΕΩΝ ΥΠΟΨΗΦΙΩ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α.</w:t>
                            </w: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ΑΝΑΠΛΗΡΩΤΩΝ ΕΚΠΑΙΔΕΥΤΙΚΩΝ, </w:t>
                            </w:r>
                            <w:r>
                              <w:rPr>
                                <w:sz w:val="21"/>
                                <w:szCs w:val="21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β.</w:t>
                            </w: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ΩΡΟΜΙΣΘΙΩΝ ΕΚΠΑΙΔΕΥΤΙΚΩΝ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/>
                                <w:sz w:val="24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ΣΧΟΛΙΚΟΥ ΕΤΟΥΣ 2015-2016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szCs w:val="1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(ΚΛΑΔΩΝ ΠΕ05, ΠΕ06, ΠΕ07, ΠΕ08, ΠΕ11, ΠΕ19 - ΠΕ20, ΠΕ32 και ΠΕ18.41)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αριθμ. 119392/Ε2/24-7-2015 (ΑΔΑ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69Ε3465ΦΘ3-Ε9Ι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szCs w:val="18"/>
                              </w:rPr>
                              <w:t>εγκυκλίου του Υ.ΠΟ.ΠAI.Θ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27.25pt;margin-top:3.5pt;width:547.65pt;height:109.5pt;mso-wrap-style:square;v-text-anchor:top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12"/>
                          <w:szCs w:val="1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ΑΙΤΗΣΗ / ΔΗΛΩΣΗ ΠΡΟΤΙΜΗΣΕΩΝ ΥΠΟΨΗΦΙΩΝ </w:t>
                      </w:r>
                    </w:p>
                    <w:p>
                      <w:pPr>
                        <w:pStyle w:val="FrameContents"/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21"/>
                          <w:szCs w:val="21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α.</w:t>
                      </w: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ΑΝΑΠΛΗΡΩΤΩΝ ΕΚΠΑΙΔΕΥΤΙΚΩΝ, </w:t>
                      </w:r>
                      <w:r>
                        <w:rPr>
                          <w:sz w:val="21"/>
                          <w:szCs w:val="21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β.</w:t>
                      </w: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ΩΡΟΜΙΣΘΙΩΝ ΕΚΠΑΙΔΕΥΤΙΚΩΝ</w:t>
                      </w:r>
                    </w:p>
                    <w:p>
                      <w:pPr>
                        <w:pStyle w:val="PlainText"/>
                        <w:rPr>
                          <w:rFonts w:ascii="Calibri" w:hAnsi="Calibri"/>
                          <w:sz w:val="24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alibri" w:hAnsi="Calibri"/>
                          <w:sz w:val="24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ΣΧΟΛΙΚΟΥ ΕΤΟΥΣ 2015-2016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szCs w:val="1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(ΚΛΑΔΩΝ ΠΕ05, ΠΕ06, ΠΕ07, ΠΕ08, ΠΕ11, ΠΕ19 - ΠΕ20, ΠΕ32 και ΠΕ18.41)</w:t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>
                          <w:rFonts w:ascii="Calibri" w:hAnsi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ascii="Calibri" w:hAnsi="Calibri"/>
                          <w:sz w:val="18"/>
                          <w:szCs w:val="18"/>
                        </w:rPr>
                        <w:t xml:space="preserve">αριθμ. 119392/Ε2/24-7-2015 (ΑΔΑ: </w:t>
                      </w: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  <w:t>69Ε3465ΦΘ3-Ε9Ι</w:t>
                      </w:r>
                      <w:r>
                        <w:rPr>
                          <w:rFonts w:ascii="Calibri" w:hAnsi="Calibri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szCs w:val="18"/>
                        </w:rPr>
                        <w:t>εγκυκλίου του Υ.ΠΟ.ΠAI.Θ.</w:t>
                      </w:r>
                    </w:p>
                    <w:p>
                      <w:pPr>
                        <w:pStyle w:val="PlainText"/>
                        <w:jc w:val="both"/>
                        <w:rPr>
                          <w:rFonts w:ascii="Calibri" w:hAnsi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PlainText"/>
        <w:jc w:val="both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PlainText"/>
        <w:jc w:val="both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PlainText"/>
        <w:jc w:val="both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10795" distB="5715" distL="11430" distR="10160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25095</wp:posOffset>
                </wp:positionV>
                <wp:extent cx="6960235" cy="431165"/>
                <wp:effectExtent l="5715" t="5715" r="4445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2"/>
                              <w:gridCol w:w="1176"/>
                              <w:gridCol w:w="123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left="-142" w:right="-108" w:hanging="0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left="-108" w:right="-108" w:hanging="0"/>
                                    <w:jc w:val="both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left="-67" w:right="-16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27.6pt;margin-top:9.85pt;width:548pt;height:33.9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1031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2"/>
                        <w:gridCol w:w="1176"/>
                        <w:gridCol w:w="123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ind w:left="-142" w:right="-108" w:hanging="0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ind w:left="-108" w:right="-108" w:hanging="0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ind w:left="-67" w:right="-166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1" w:type="dxa"/>
                            <w:gridSpan w:val="8"/>
                            <w:tcBorders/>
                          </w:tcPr>
                          <w:p>
                            <w:pPr>
                              <w:pStyle w:val="PlainText"/>
                              <w:widowControl w:val="false"/>
                              <w:jc w:val="both"/>
                              <w:rPr>
                                <w:rFonts w:ascii="Calibri" w:hAnsi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13335" distB="13335" distL="10795" distR="571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51435</wp:posOffset>
                </wp:positionV>
                <wp:extent cx="6965315" cy="4211320"/>
                <wp:effectExtent l="5715" t="5080" r="4445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42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8"/>
                              <w:gridCol w:w="2201"/>
                              <w:gridCol w:w="376"/>
                              <w:gridCol w:w="825"/>
                              <w:gridCol w:w="322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742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 w:val="false"/>
                                    <w:ind w:left="25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18"/>
                                      <w:szCs w:val="18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850"/>
                              <w:gridCol w:w="2552"/>
                              <w:gridCol w:w="709"/>
                              <w:gridCol w:w="1275"/>
                              <w:gridCol w:w="7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095"/>
                              <w:gridCol w:w="2296"/>
                              <w:gridCol w:w="1670"/>
                              <w:gridCol w:w="2830"/>
                              <w:gridCol w:w="720"/>
                              <w:gridCol w:w="11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103"/>
                              <w:gridCol w:w="1483"/>
                              <w:gridCol w:w="784"/>
                              <w:gridCol w:w="706"/>
                              <w:gridCol w:w="1343"/>
                              <w:gridCol w:w="1776"/>
                              <w:gridCol w:w="493"/>
                              <w:gridCol w:w="216"/>
                              <w:gridCol w:w="283"/>
                              <w:gridCol w:w="2411"/>
                              <w:gridCol w:w="66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01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66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8"/>
                              <w:gridCol w:w="567"/>
                              <w:gridCol w:w="1701"/>
                              <w:gridCol w:w="567"/>
                              <w:gridCol w:w="3545"/>
                              <w:gridCol w:w="567"/>
                              <w:gridCol w:w="1417"/>
                              <w:gridCol w:w="56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26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84" w:right="33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59" w:firstLine="5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601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7" w:right="-108" w:hanging="39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ΜΟΖΥΓΟΣ ΜΕΣΟΓΕΙΑΚΗ ΑΝΑΙΜΙ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76" w:right="-108" w:hanging="176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ή ΔΡΕΠΑΝΟ-ΜΙΚΡΟΔΡΕΠΑΝΟΚΥΤΤΑΡΙΚΗ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4" w:right="-108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ΣΚΛΗΡΥΝΣΗ        ΚΑΤΑ ΠΛΑΚΑ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3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310" w:hanging="425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7.65pt;margin-top:4.05pt;width:548.4pt;height:33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8"/>
                        <w:gridCol w:w="2201"/>
                        <w:gridCol w:w="376"/>
                        <w:gridCol w:w="825"/>
                        <w:gridCol w:w="322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3470"/>
                        <w:gridCol w:w="2173"/>
                        <w:gridCol w:w="33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742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3470"/>
                        <w:gridCol w:w="2173"/>
                        <w:gridCol w:w="33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widowControl w:val="false"/>
                              <w:ind w:left="25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0"/>
                                <w:sz w:val="18"/>
                                <w:szCs w:val="18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850"/>
                        <w:gridCol w:w="2552"/>
                        <w:gridCol w:w="709"/>
                        <w:gridCol w:w="1275"/>
                        <w:gridCol w:w="7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b w:val="false"/>
                          <w:b w:val="false"/>
                          <w:bCs/>
                          <w:sz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095"/>
                        <w:gridCol w:w="2296"/>
                        <w:gridCol w:w="1670"/>
                        <w:gridCol w:w="2830"/>
                        <w:gridCol w:w="720"/>
                        <w:gridCol w:w="11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103"/>
                        <w:gridCol w:w="1483"/>
                        <w:gridCol w:w="784"/>
                        <w:gridCol w:w="706"/>
                        <w:gridCol w:w="1343"/>
                        <w:gridCol w:w="1776"/>
                        <w:gridCol w:w="493"/>
                        <w:gridCol w:w="216"/>
                        <w:gridCol w:w="283"/>
                        <w:gridCol w:w="2411"/>
                        <w:gridCol w:w="66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01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66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8"/>
                        <w:gridCol w:w="567"/>
                        <w:gridCol w:w="1701"/>
                        <w:gridCol w:w="567"/>
                        <w:gridCol w:w="3545"/>
                        <w:gridCol w:w="567"/>
                        <w:gridCol w:w="1417"/>
                        <w:gridCol w:w="56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426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84" w:right="33" w:firstLine="142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459" w:firstLine="5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601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7" w:right="-108" w:hanging="39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ΜΟΖΥΓΟΣ ΜΕΣΟΓΕΙΑΚΗ ΑΝΑΙΜΙ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76" w:right="-108" w:hanging="176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ή ΔΡΕΠΑΝΟ-ΜΙΚΡΟΔΡΕΠΑΝΟΚΥΤΤΑΡΙΚΗ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34" w:right="-108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ΣΚΛΗΡΥΝΣΗ        ΚΑΤΑ ΠΛΑΚΑ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3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310" w:hanging="425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13970" distB="10160" distL="6350" distR="952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80645</wp:posOffset>
                </wp:positionV>
                <wp:extent cx="6965950" cy="2719070"/>
                <wp:effectExtent l="5080" t="5080" r="5080" b="508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7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4112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09"/>
                              <w:gridCol w:w="569"/>
                              <w:gridCol w:w="424"/>
                              <w:gridCol w:w="2409"/>
                              <w:gridCol w:w="1137"/>
                              <w:gridCol w:w="1416"/>
                              <w:gridCol w:w="1134"/>
                              <w:gridCol w:w="852"/>
                              <w:gridCol w:w="105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-108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59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β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01"/>
                              <w:gridCol w:w="1863"/>
                              <w:gridCol w:w="3243"/>
                              <w:gridCol w:w="1346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ΗΜΕΡΟΧΡΟΝΟΛΟΓΙΑ ΚΤΗΣΗΣ ΠΤΥΧΙΟΥ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290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5737"/>
                                    <w:gridCol w:w="1209"/>
                                    <w:gridCol w:w="284"/>
                                    <w:gridCol w:w="1133"/>
                                    <w:gridCol w:w="284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right="-182" w:hanging="181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της Β/θμιας Εκπ/ση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ind w:right="34"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27.25pt;margin-top:6.35pt;width:548.45pt;height:214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4112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 w:val="false"/>
                          <w:b w:val="fals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09"/>
                        <w:gridCol w:w="569"/>
                        <w:gridCol w:w="424"/>
                        <w:gridCol w:w="2409"/>
                        <w:gridCol w:w="1137"/>
                        <w:gridCol w:w="1416"/>
                        <w:gridCol w:w="1134"/>
                        <w:gridCol w:w="852"/>
                        <w:gridCol w:w="105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ind w:right="-108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7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7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459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β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801"/>
                        <w:gridCol w:w="1863"/>
                        <w:gridCol w:w="3243"/>
                        <w:gridCol w:w="1346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ΗΜΕΡΟΧΡΟΝΟΛΟΓΙΑ ΚΤΗΣΗΣ ΠΤΥΧΙΟΥ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290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37"/>
                              <w:gridCol w:w="1209"/>
                              <w:gridCol w:w="284"/>
                              <w:gridCol w:w="1133"/>
                              <w:gridCol w:w="28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5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right="-182" w:hanging="181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της Β/θμιας Εκπ/σης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right="34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10160" distB="11430" distL="11430" distR="13970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76835</wp:posOffset>
                </wp:positionV>
                <wp:extent cx="6975475" cy="597535"/>
                <wp:effectExtent l="5715" t="5715" r="4445" b="4445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50"/>
                              <w:gridCol w:w="284"/>
                              <w:gridCol w:w="958"/>
                              <w:gridCol w:w="284"/>
                              <w:gridCol w:w="885"/>
                              <w:gridCol w:w="282"/>
                              <w:gridCol w:w="993"/>
                              <w:gridCol w:w="284"/>
                              <w:gridCol w:w="957"/>
                              <w:gridCol w:w="285"/>
                              <w:gridCol w:w="1026"/>
                              <w:gridCol w:w="284"/>
                              <w:gridCol w:w="992"/>
                              <w:gridCol w:w="282"/>
                              <w:gridCol w:w="851"/>
                              <w:gridCol w:w="284"/>
                              <w:gridCol w:w="851"/>
                              <w:gridCol w:w="28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167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75" w:right="-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74" w:hanging="8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99" w:right="-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249" w:firstLine="174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75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25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250" w:right="-108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27.6pt;margin-top:6.05pt;width:549.2pt;height:4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11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50"/>
                        <w:gridCol w:w="284"/>
                        <w:gridCol w:w="958"/>
                        <w:gridCol w:w="284"/>
                        <w:gridCol w:w="885"/>
                        <w:gridCol w:w="282"/>
                        <w:gridCol w:w="993"/>
                        <w:gridCol w:w="284"/>
                        <w:gridCol w:w="957"/>
                        <w:gridCol w:w="285"/>
                        <w:gridCol w:w="1026"/>
                        <w:gridCol w:w="284"/>
                        <w:gridCol w:w="992"/>
                        <w:gridCol w:w="282"/>
                        <w:gridCol w:w="851"/>
                        <w:gridCol w:w="284"/>
                        <w:gridCol w:w="851"/>
                        <w:gridCol w:w="282"/>
                        <w:gridCol w:w="757"/>
                      </w:tblGrid>
                      <w:tr>
                        <w:trPr/>
                        <w:tc>
                          <w:tcPr>
                            <w:tcW w:w="11671" w:type="dxa"/>
                            <w:gridSpan w:val="1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75" w:right="-142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74" w:hanging="8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right="-10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99" w:right="-142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249" w:firstLine="17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75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25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250" w:right="-108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-1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6985" distB="7620" distL="6350" distR="7620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-59690</wp:posOffset>
                </wp:positionV>
                <wp:extent cx="6986905" cy="3909695"/>
                <wp:effectExtent l="5715" t="5715" r="4445" b="4445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jc w:val="left"/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α.  ΑΝΑΠΛΗΡΩΤΕΣ - </w:t>
                            </w:r>
                            <w:r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ΠΕΡΙΟΧΕΣ ΠΡΟΤΙΜΗΣΗΣ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852"/>
                            </w:tblGrid>
                            <w:tr>
                              <w:trPr/>
                              <w:tc>
                                <w:tcPr>
                                  <w:tcW w:w="108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931"/>
                                    <w:gridCol w:w="425"/>
                                    <w:gridCol w:w="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485" w:type="dxa"/>
                                          <w:jc w:val="left"/>
                                          <w:tblInd w:w="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000" w:noHBand="0" w:noVBand="0" w:firstColumn="0" w:lastRow="0" w:lastColumn="0" w:firstRow="0"/>
                                        </w:tblPr>
                                        <w:tblGrid>
                                          <w:gridCol w:w="445"/>
                                          <w:gridCol w:w="2177"/>
                                          <w:gridCol w:w="444"/>
                                          <w:gridCol w:w="2176"/>
                                          <w:gridCol w:w="446"/>
                                          <w:gridCol w:w="2175"/>
                                          <w:gridCol w:w="446"/>
                                          <w:gridCol w:w="2174"/>
                                        </w:tblGrid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01" w:right="-159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108" w:right="-108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88" w:right="-125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ind w:left="-255" w:right="-25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60" w:after="0"/>
                                          <w:jc w:val="left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έρα των ανωτέρω περιοχών προτίμησης, δηλώνω ανεπιφύλακτα ότι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/Τ.Ε. Α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/Τ.Ε. Β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28.75pt;margin-top:-4.7pt;width:550.1pt;height:307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jc w:val="left"/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α.  ΑΝΑΠΛΗΡΩΤΕΣ - </w:t>
                      </w:r>
                      <w:r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ΠΕΡΙΟΧΕΣ ΠΡΟΤΙΜΗΣΗΣ</w:t>
                      </w:r>
                      <w:r>
                        <w:rPr>
                          <w:b w:val="false"/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</w:p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0852"/>
                      </w:tblGrid>
                      <w:tr>
                        <w:trPr/>
                        <w:tc>
                          <w:tcPr>
                            <w:tcW w:w="10852" w:type="dxa"/>
                            <w:tcBorders/>
                            <w:vAlign w:val="center"/>
                          </w:tcPr>
                          <w:tbl>
                            <w:tblPr>
                              <w:tblW w:w="10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931"/>
                              <w:gridCol w:w="425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10653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485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45"/>
                                    <w:gridCol w:w="2177"/>
                                    <w:gridCol w:w="444"/>
                                    <w:gridCol w:w="2176"/>
                                    <w:gridCol w:w="446"/>
                                    <w:gridCol w:w="2175"/>
                                    <w:gridCol w:w="446"/>
                                    <w:gridCol w:w="217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01" w:right="-1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108"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88" w:right="-125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-255" w:right="-25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έρα των ανωτέρω περιοχών προτίμησης, δηλώνω ανεπιφύλακτα ότ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/Τ.Ε. Α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/Τ.Ε. Β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6985" distB="11430" distL="9525" distR="5080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78435</wp:posOffset>
                </wp:positionV>
                <wp:extent cx="6986270" cy="1648460"/>
                <wp:effectExtent l="5080" t="5080" r="5080" b="5080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β.  ΩΡΟΜΙΣΘΙΟΙ - ΠΕΡΙΟΧΕΣ ΠΡΟΤΙΜΗΣΗΣ </w:t>
                            </w:r>
                          </w:p>
                          <w:tbl>
                            <w:tblPr>
                              <w:tblW w:w="967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864"/>
                              <w:gridCol w:w="2809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8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90"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ΕΡΙΦΕΡΕΙΑΚΗ ΔΙΕΥΘΥΝΣΗ ΕΚΠΑΙΔΕΥΣΗΣ ΣΤΗΝ ΟΠΟΙΑ ΕΠΙΘΥΜΩ ΝΑ ΠΡΟΣΛΗΦΘΩ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6"/>
                              <w:gridCol w:w="2874"/>
                              <w:gridCol w:w="575"/>
                              <w:gridCol w:w="2920"/>
                              <w:gridCol w:w="567"/>
                              <w:gridCol w:w="2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28.5pt;margin-top:14.05pt;width:550.05pt;height:129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20"/>
                          <w:szCs w:val="2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β.  ΩΡΟΜΙΣΘΙΟΙ - ΠΕΡΙΟΧΕΣ ΠΡΟΤΙΜΗΣΗΣ </w:t>
                      </w:r>
                    </w:p>
                    <w:tbl>
                      <w:tblPr>
                        <w:tblW w:w="9674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864"/>
                        <w:gridCol w:w="2809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8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90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ΕΡΙΦΕΡΕΙΑΚΗ ΔΙΕΥΘΥΝΣΗ ΕΚΠΑΙΔΕΥΣΗΣ ΣΤΗΝ ΟΠΟΙΑ ΕΠΙΘΥΜΩ ΝΑ ΠΡΟΣΛΗΦΘΩ: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76"/>
                        <w:gridCol w:w="2874"/>
                        <w:gridCol w:w="575"/>
                        <w:gridCol w:w="2920"/>
                        <w:gridCol w:w="567"/>
                        <w:gridCol w:w="2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  <mc:AlternateContent>
          <mc:Choice Requires="wps">
            <w:drawing>
              <wp:anchor behindDoc="0" distT="13970" distB="9525" distL="6350" distR="5080" simplePos="0" locked="0" layoutInCell="0" allowOverlap="1" relativeHeight="14">
                <wp:simplePos x="0" y="0"/>
                <wp:positionH relativeFrom="column">
                  <wp:posOffset>-365125</wp:posOffset>
                </wp:positionH>
                <wp:positionV relativeFrom="paragraph">
                  <wp:posOffset>109220</wp:posOffset>
                </wp:positionV>
                <wp:extent cx="6989445" cy="4424680"/>
                <wp:effectExtent l="5715" t="5080" r="4445" b="5080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44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99"/>
                              <w:gridCol w:w="3562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75" w:hanging="0"/>
                                    <w:rPr>
                                      <w:b w:val="false"/>
                                      <w:b w:val="false"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(Ποινική καταδίκη, στερητική ή επικουρική δικαστική συμπαράσταση) του Ν.3528/200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διώκομαι ποινικά για οποιοδήποτε έγκλημα κατά της γενετήσιας ελευθερίας ή οικονομικής εκμετάλλευσης της γενετήσιας ζωή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, λόγω οριστικής παύση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176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τά την ανάληψη υπηρεσίας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" w:ascii="Calibri" w:hAnsi="Calibri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νωρίζω ότι αν δεν αναλάβω για οποιονδήποτε λόγο υπηρεσία , κατόπιν πρόσληψης από τους πίνακες αναπληρωτών με πλήρες ή μειωμένο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283"/>
                                    <w:jc w:val="both"/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ωράριο, εντός της προθεσμίας που ορίζεται κατά την ανακοίνωση της πρόσληψής μου ή αν παραιτηθώ, διαγράφομαι από τον οικείο πίνακα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283"/>
                                    <w:jc w:val="both"/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πληρωτών για το σχολικό έτος που διανύεται και το επόμενο σχολικό έτος.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left="175" w:hanging="175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. α.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ind w:firstLine="110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. α.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20"/>
                                    <w:ind w:left="318" w:hanging="284"/>
                                    <w:jc w:val="both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διαβάσει την αριθμ. 119392/Ε2/24-7-2015 (ΑΔΑ: </w:t>
                                  </w:r>
                                  <w:r>
                                    <w:rPr>
                                      <w:rFonts w:ascii="Calibri" w:hAnsi="Calibri" w:asciiTheme="minorHAnsi" w:hAnsiTheme="minorHAnsi"/>
                                      <w:sz w:val="18"/>
                                      <w:szCs w:val="18"/>
                                    </w:rPr>
                                    <w:t>69Ε3465ΦΘ3-Ε9Ι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>) εγκύκλιο του Υ.ΠΟ.ΠΑΙ.Θ. &amp;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28.75pt;margin-top:8.6pt;width:550.3pt;height:348.3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99"/>
                        <w:gridCol w:w="3562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left="175" w:hanging="0"/>
                              <w:rPr>
                                <w:b w:val="false"/>
                                <w:b w:val="fals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(Ποινική καταδίκη, στερητική ή επικουρική δικαστική συμπαράσταση) του Ν.3528/2007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διώκομαι ποινικά για οποιοδήποτε έγκλημα κατά της γενετήσιας ελευθερίας ή οικονομικής εκμετάλλευσης της γενετήσιας ζωή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, λόγω οριστικής παύση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75" w:hanging="175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75" w:hanging="175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176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175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τά την ανάληψη υπηρεσίας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" w:ascii="Calibri" w:hAnsi="Calibri"/>
                                <w:sz w:val="18"/>
                                <w:szCs w:val="18"/>
                                <w:lang w:eastAsia="el-GR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" w:ascii="Calibri" w:hAnsi="Calibri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" w:ascii="Calibri" w:hAnsi="Calibri"/>
                                <w:sz w:val="18"/>
                                <w:szCs w:val="18"/>
                                <w:lang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175"/>
                              <w:jc w:val="both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Γνωρίζω ότι αν δεν αναλάβω για οποιονδήποτε λόγο υπηρεσία , κατόπιν πρόσληψης από τους πίνακες αναπληρωτών με πλήρες ή μειωμένο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283"/>
                              <w:jc w:val="both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ωράριο, εντός της προθεσμίας που ορίζεται κατά την ανακοίνωση της πρόσληψής μου ή αν παραιτηθώ, διαγράφομαι από τον οικείο πίνακα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283"/>
                              <w:jc w:val="both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πληρωτών για το σχολικό έτος που διανύεται και το επόμενο σχολικό έτος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75" w:hanging="175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. α.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firstLine="110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4. α.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20"/>
                              <w:ind w:left="318" w:hanging="284"/>
                              <w:jc w:val="both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 xml:space="preserve">διαβάσει την αριθμ. 119392/Ε2/24-7-2015 (ΑΔΑ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69Ε3465ΦΘ3-Ε9Ι</w:t>
                            </w: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  <w:t>) εγκύκλιο του Υ.ΠΟ.ΠΑΙ.Θ. &amp;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p>
      <w:pPr>
        <w:pStyle w:val="PlainText"/>
        <w:jc w:val="both"/>
        <w:rPr>
          <w:rFonts w:ascii="Calibri" w:hAnsi="Calibri"/>
          <w:b w:val="false"/>
          <w:b w:val="false"/>
          <w:sz w:val="16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2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>
        <w:b w:val="false"/>
        <w:b w:val="false"/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PlainText"/>
    <w:qFormat/>
    <w:rsid w:val="00274bf4"/>
    <w:pPr>
      <w:widowControl/>
      <w:bidi w:val="0"/>
      <w:spacing w:before="0" w:after="0"/>
      <w:jc w:val="center"/>
    </w:pPr>
    <w:rPr>
      <w:rFonts w:ascii="Calibri" w:hAnsi="Calibri" w:cs="Times New (W1)" w:eastAsia="Times New Roman"/>
      <w:b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b6e41"/>
    <w:pPr>
      <w:pageBreakBefore/>
      <w:overflowPunct w:val="tru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link w:val="2Char"/>
    <w:uiPriority w:val="99"/>
    <w:qFormat/>
    <w:rsid w:val="004b6e41"/>
    <w:pPr>
      <w:keepNext w:val="true"/>
      <w:tabs>
        <w:tab w:val="clear" w:pos="720"/>
        <w:tab w:val="left" w:pos="6480" w:leader="none"/>
      </w:tabs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link w:val="3Char"/>
    <w:uiPriority w:val="99"/>
    <w:qFormat/>
    <w:rsid w:val="004b6e41"/>
    <w:pPr>
      <w:keepNext w:val="true"/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link w:val="4Char"/>
    <w:uiPriority w:val="99"/>
    <w:qFormat/>
    <w:rsid w:val="004b6e41"/>
    <w:pPr>
      <w:keepNext w:val="true"/>
      <w:tabs>
        <w:tab w:val="clear" w:pos="720"/>
        <w:tab w:val="left" w:pos="6804" w:leader="none"/>
        <w:tab w:val="left" w:pos="7230" w:leader="none"/>
      </w:tabs>
      <w:outlineLvl w:val="3"/>
    </w:pPr>
    <w:rPr>
      <w:b w:val="false"/>
      <w:bCs/>
    </w:rPr>
  </w:style>
  <w:style w:type="paragraph" w:styleId="Heading5">
    <w:name w:val="Heading 5"/>
    <w:basedOn w:val="Normal"/>
    <w:next w:val="Normal"/>
    <w:link w:val="5Char"/>
    <w:uiPriority w:val="99"/>
    <w:qFormat/>
    <w:rsid w:val="004b6e41"/>
    <w:pPr>
      <w:keepNext w:val="true"/>
      <w:tabs>
        <w:tab w:val="clear" w:pos="720"/>
        <w:tab w:val="left" w:pos="6804" w:leader="none"/>
        <w:tab w:val="left" w:pos="7230" w:leader="none"/>
      </w:tabs>
      <w:outlineLvl w:val="4"/>
    </w:pPr>
    <w:rPr>
      <w:b w:val="false"/>
      <w:bCs/>
    </w:rPr>
  </w:style>
  <w:style w:type="paragraph" w:styleId="Heading6">
    <w:name w:val="Heading 6"/>
    <w:basedOn w:val="Normal"/>
    <w:next w:val="Normal"/>
    <w:link w:val="6Char"/>
    <w:uiPriority w:val="99"/>
    <w:qFormat/>
    <w:rsid w:val="004b6e41"/>
    <w:pPr>
      <w:keepNext w:val="true"/>
      <w:outlineLvl w:val="5"/>
    </w:pPr>
    <w:rPr>
      <w:b w:val="false"/>
      <w:bCs/>
    </w:rPr>
  </w:style>
  <w:style w:type="paragraph" w:styleId="Heading7">
    <w:name w:val="Heading 7"/>
    <w:basedOn w:val="Normal"/>
    <w:next w:val="Normal"/>
    <w:link w:val="7Char"/>
    <w:uiPriority w:val="99"/>
    <w:qFormat/>
    <w:rsid w:val="004b6e41"/>
    <w:pPr>
      <w:keepNext w:val="true"/>
      <w:tabs>
        <w:tab w:val="clear" w:pos="720"/>
        <w:tab w:val="left" w:pos="6379" w:leader="none"/>
      </w:tabs>
      <w:overflowPunct w:val="true"/>
      <w:ind w:left="454" w:right="454" w:hanging="0"/>
      <w:jc w:val="both"/>
      <w:textAlignment w:val="baseline"/>
      <w:outlineLvl w:val="6"/>
    </w:pPr>
    <w:rPr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link w:val="8Char"/>
    <w:uiPriority w:val="99"/>
    <w:qFormat/>
    <w:rsid w:val="004b6e41"/>
    <w:pPr>
      <w:keepNext w:val="true"/>
      <w:tabs>
        <w:tab w:val="clear" w:pos="720"/>
        <w:tab w:val="left" w:pos="5387" w:leader="none"/>
        <w:tab w:val="left" w:pos="6237" w:leader="none"/>
      </w:tabs>
      <w:overflowPunct w:val="true"/>
      <w:ind w:left="454" w:right="454" w:hanging="0"/>
      <w:jc w:val="both"/>
      <w:textAlignment w:val="baseline"/>
      <w:outlineLvl w:val="7"/>
    </w:pPr>
    <w:rPr>
      <w:rFonts w:ascii="Arial" w:hAnsi="Arial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link w:val="9Char"/>
    <w:uiPriority w:val="99"/>
    <w:qFormat/>
    <w:rsid w:val="004b6e41"/>
    <w:pPr>
      <w:keepNext w:val="true"/>
      <w:overflowPunct w:val="true"/>
      <w:ind w:left="5040" w:right="454" w:firstLine="720"/>
      <w:jc w:val="both"/>
      <w:textAlignment w:val="baseline"/>
      <w:outlineLvl w:val="8"/>
    </w:pPr>
    <w:rPr>
      <w:rFonts w:ascii="Arial" w:hAnsi="Arial" w:cs="Arial"/>
      <w:b w:val="false"/>
      <w:bCs/>
      <w:spacing w:val="-20"/>
      <w:sz w:val="28"/>
      <w:szCs w:val="28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4b6e41"/>
    <w:rPr>
      <w:rFonts w:ascii="Times New (W1)" w:hAnsi="Times New (W1)" w:cs="Times New (W1)"/>
      <w:b/>
      <w:bCs/>
      <w:sz w:val="36"/>
      <w:szCs w:val="36"/>
      <w:lang w:val="en-GB" w:eastAsia="el-GR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rsid w:val="004b6e41"/>
    <w:rPr>
      <w:rFonts w:ascii="Times New (W1)" w:hAnsi="Times New (W1)" w:cs="Times New (W1)"/>
      <w:b/>
      <w:bCs/>
      <w:sz w:val="24"/>
      <w:szCs w:val="24"/>
      <w:lang w:val="el-GR" w:eastAsia="el-GR"/>
    </w:rPr>
  </w:style>
  <w:style w:type="character" w:styleId="InternetLink">
    <w:name w:val="Hyperlink"/>
    <w:basedOn w:val="DefaultParagraphFont"/>
    <w:rsid w:val="00f126ba"/>
    <w:rPr>
      <w:color w:val="0000FF"/>
      <w:u w:val="single"/>
    </w:rPr>
  </w:style>
  <w:style w:type="character" w:styleId="1" w:customStyle="1">
    <w:name w:val="Στυλ1"/>
    <w:basedOn w:val="DefaultParagraphFont"/>
    <w:uiPriority w:val="1"/>
    <w:qFormat/>
    <w:rsid w:val="00f126ba"/>
    <w:rPr>
      <w:rFonts w:ascii="Calibri" w:hAnsi="Calibri"/>
      <w:b/>
      <w:sz w:val="22"/>
    </w:rPr>
  </w:style>
  <w:style w:type="character" w:styleId="2" w:customStyle="1">
    <w:name w:val="Στυλ2"/>
    <w:basedOn w:val="DefaultParagraphFont"/>
    <w:uiPriority w:val="1"/>
    <w:qFormat/>
    <w:rsid w:val="00f126ba"/>
    <w:rPr>
      <w:rFonts w:ascii="Calibri" w:hAnsi="Calibri"/>
      <w:b/>
      <w:sz w:val="22"/>
    </w:rPr>
  </w:style>
  <w:style w:type="character" w:styleId="3" w:customStyle="1">
    <w:name w:val="Στυλ3"/>
    <w:basedOn w:val="DefaultParagraphFont"/>
    <w:uiPriority w:val="1"/>
    <w:qFormat/>
    <w:rsid w:val="00f126ba"/>
    <w:rPr>
      <w:rFonts w:ascii="Calibri" w:hAnsi="Calibri"/>
      <w:b/>
      <w:sz w:val="22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126ba"/>
    <w:rPr>
      <w:rFonts w:ascii="Tahoma" w:hAnsi="Tahoma" w:eastAsia="Times New Roman" w:cs="Tahoma"/>
      <w:sz w:val="16"/>
      <w:szCs w:val="16"/>
      <w:lang w:eastAsia="el-GR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cb5cae"/>
    <w:rPr>
      <w:rFonts w:ascii="Arial" w:hAnsi="Arial" w:eastAsia="Times New Roman" w:cs="Arial"/>
      <w:sz w:val="20"/>
      <w:szCs w:val="20"/>
      <w:lang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b5cae"/>
    <w:rPr>
      <w:rFonts w:ascii="Arial" w:hAnsi="Arial" w:eastAsia="Times New Roman" w:cs="Arial"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4b6e41"/>
    <w:rPr>
      <w:rFonts w:ascii="Times New (W1)" w:hAnsi="Times New (W1)" w:cs="Times New (W1)"/>
      <w:b/>
      <w:bCs/>
      <w:spacing w:val="20"/>
      <w:sz w:val="24"/>
      <w:szCs w:val="24"/>
      <w:lang w:val="el-GR" w:eastAsia="el-GR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rsid w:val="004b6e41"/>
    <w:rPr>
      <w:rFonts w:ascii="Times New (W1)" w:hAnsi="Times New (W1)" w:cs="Times New (W1)"/>
      <w:b/>
      <w:bCs/>
      <w:sz w:val="24"/>
      <w:szCs w:val="24"/>
      <w:lang w:val="el-GR" w:eastAsia="el-GR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rsid w:val="004b6e41"/>
    <w:rPr>
      <w:rFonts w:ascii="Times New (W1)" w:hAnsi="Times New (W1)" w:eastAsia="Times New Roman" w:cs="Times New (W1)"/>
      <w:b/>
      <w:bCs/>
      <w:sz w:val="24"/>
      <w:szCs w:val="24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rsid w:val="004b6e41"/>
    <w:rPr>
      <w:rFonts w:ascii="Times New (W1)" w:hAnsi="Times New (W1)" w:eastAsia="Times New Roman" w:cs="Times New (W1)"/>
      <w:b/>
      <w:bCs/>
      <w:sz w:val="24"/>
      <w:szCs w:val="24"/>
    </w:rPr>
  </w:style>
  <w:style w:type="character" w:styleId="7Char" w:customStyle="1">
    <w:name w:val="Επικεφαλίδα 7 Char"/>
    <w:basedOn w:val="DefaultParagraphFont"/>
    <w:link w:val="Heading7"/>
    <w:uiPriority w:val="99"/>
    <w:qFormat/>
    <w:rsid w:val="004b6e41"/>
    <w:rPr>
      <w:rFonts w:ascii="Times New (W1)" w:hAnsi="Times New (W1)" w:eastAsia="Times New Roman" w:cs="Times New (W1)"/>
      <w:b/>
      <w:bCs/>
      <w:spacing w:val="20"/>
      <w:sz w:val="24"/>
      <w:szCs w:val="24"/>
      <w:vertAlign w:val="subscript"/>
    </w:rPr>
  </w:style>
  <w:style w:type="character" w:styleId="8Char" w:customStyle="1">
    <w:name w:val="Επικεφαλίδα 8 Char"/>
    <w:basedOn w:val="DefaultParagraphFont"/>
    <w:link w:val="Heading8"/>
    <w:uiPriority w:val="99"/>
    <w:qFormat/>
    <w:rsid w:val="004b6e41"/>
    <w:rPr>
      <w:rFonts w:ascii="Arial" w:hAnsi="Arial" w:eastAsia="Times New Roman" w:cs="Arial"/>
      <w:b/>
      <w:bCs/>
      <w:spacing w:val="20"/>
      <w:vertAlign w:val="subscript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rsid w:val="004b6e41"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1" w:customStyle="1">
    <w:name w:val="επικεφαλίδα_1_Μέρος Char"/>
    <w:basedOn w:val="DefaultParagraphFont"/>
    <w:link w:val="11"/>
    <w:qFormat/>
    <w:rsid w:val="00f73bfa"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e4462"/>
    <w:rPr>
      <w:color w:val="80808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e37f0"/>
    <w:rPr>
      <w:rFonts w:ascii="Courier New" w:hAnsi="Courier New" w:cs="Courier New"/>
    </w:rPr>
  </w:style>
  <w:style w:type="character" w:styleId="Char3" w:customStyle="1">
    <w:name w:val="Απλό κείμενο Char"/>
    <w:basedOn w:val="DefaultParagraphFont"/>
    <w:link w:val="PlainText"/>
    <w:uiPriority w:val="99"/>
    <w:qFormat/>
    <w:rsid w:val="00274bf4"/>
    <w:rPr>
      <w:rFonts w:ascii="Consolas" w:hAnsi="Consolas" w:cs="Times New (W1)"/>
      <w:b/>
      <w:sz w:val="21"/>
      <w:szCs w:val="21"/>
    </w:rPr>
  </w:style>
  <w:style w:type="character" w:styleId="3Char1" w:customStyle="1">
    <w:name w:val="Σώμα κείμενου 3 Char"/>
    <w:basedOn w:val="DefaultParagraphFont"/>
    <w:link w:val="BodyText3"/>
    <w:qFormat/>
    <w:rsid w:val="0045419f"/>
    <w:rPr>
      <w:rFonts w:cs="Arial"/>
      <w:sz w:val="16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26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b5c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b5c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73bfa"/>
    <w:pPr>
      <w:spacing w:before="0" w:after="200"/>
    </w:pPr>
    <w:rPr>
      <w:b w:val="false"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b6e41"/>
    <w:pPr>
      <w:ind w:left="720" w:hanging="0"/>
    </w:pPr>
    <w:rPr/>
  </w:style>
  <w:style w:type="paragraph" w:styleId="11" w:customStyle="1">
    <w:name w:val="επικεφαλίδα_1_Μέρος"/>
    <w:basedOn w:val="Normal"/>
    <w:link w:val="1Char1"/>
    <w:qFormat/>
    <w:rsid w:val="00f73bfa"/>
    <w:pPr/>
    <w:rPr>
      <w:bCs/>
      <w:spacing w:val="40"/>
      <w:sz w:val="25"/>
      <w:szCs w:val="25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b6e41"/>
    <w:pPr>
      <w:keepNext w:val="true"/>
      <w:keepLines/>
      <w:pageBreakBefore w:val="false"/>
      <w:overflowPunct w:val="false"/>
      <w:spacing w:before="480" w:after="0"/>
      <w:ind w:left="0" w:hanging="0"/>
      <w:textAlignment w:val="auto"/>
      <w:outlineLvl w:val="9"/>
    </w:pPr>
    <w:rPr>
      <w:rFonts w:ascii="Cambria" w:hAnsi="Cambria" w:cs="Times New Roman"/>
      <w:color w:val="365F91"/>
      <w:sz w:val="28"/>
      <w:szCs w:val="28"/>
      <w:lang w:val="el-GR"/>
    </w:rPr>
  </w:style>
  <w:style w:type="paragraph" w:styleId="4" w:customStyle="1">
    <w:name w:val="Στυλ4"/>
    <w:basedOn w:val="Normal"/>
    <w:qFormat/>
    <w:rsid w:val="00802fac"/>
    <w:pPr/>
    <w:rPr>
      <w:bCs/>
      <w:sz w:val="26"/>
      <w:szCs w:val="26"/>
      <w:u w:val="single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5" w:customStyle="1">
    <w:name w:val="Στυλ5"/>
    <w:basedOn w:val="Normal"/>
    <w:qFormat/>
    <w:rsid w:val="00802fac"/>
    <w:pPr>
      <w:jc w:val="both"/>
    </w:pPr>
    <w:rPr>
      <w:sz w:val="25"/>
      <w:szCs w:val="25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e37f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link w:val="Char3"/>
    <w:uiPriority w:val="99"/>
    <w:unhideWhenUsed/>
    <w:qFormat/>
    <w:rsid w:val="00274bf4"/>
    <w:pPr/>
    <w:rPr>
      <w:rFonts w:ascii="Consolas" w:hAnsi="Consolas"/>
      <w:sz w:val="21"/>
      <w:szCs w:val="21"/>
    </w:rPr>
  </w:style>
  <w:style w:type="paragraph" w:styleId="BodyText3">
    <w:name w:val="Body Text 3"/>
    <w:basedOn w:val="Normal"/>
    <w:link w:val="3Char1"/>
    <w:qFormat/>
    <w:rsid w:val="0045419f"/>
    <w:pPr/>
    <w:rPr>
      <w:rFonts w:ascii="Times New Roman" w:hAnsi="Times New Roman" w:cs="Arial"/>
      <w:b w:val="false"/>
      <w:sz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ea3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BD7CA-2A79-4A72-A108-778D9BEE1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</Words>
  <Characters>92</Characters>
  <CharactersWithSpaces>107</CharactersWithSpaces>
  <Paragraphs>1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51:00Z</dcterms:created>
  <dc:creator>Quest User</dc:creator>
  <dc:description/>
  <dc:language>en-US</dc:language>
  <cp:lastModifiedBy>pantatsx64pro</cp:lastModifiedBy>
  <cp:lastPrinted>2012-09-13T08:23:00Z</cp:lastPrinted>
  <dcterms:modified xsi:type="dcterms:W3CDTF">2015-07-2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