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27305" distB="19685" distL="26670" distR="27940" simplePos="0" locked="0" layoutInCell="0" allowOverlap="1" relativeHeight="16">
                <wp:simplePos x="0" y="0"/>
                <wp:positionH relativeFrom="column">
                  <wp:posOffset>-354330</wp:posOffset>
                </wp:positionH>
                <wp:positionV relativeFrom="paragraph">
                  <wp:posOffset>55880</wp:posOffset>
                </wp:positionV>
                <wp:extent cx="6955790" cy="1315085"/>
                <wp:effectExtent l="19050" t="19685" r="19050" b="18415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ΑΙΤΗΣΗ / ΔΗΛΩΣΗ ΠΡΟΤΙΜΗΣΕΩΝ ΥΠΟΨΗΦΙΩ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α.</w:t>
                            </w: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ΑΝΑΠΛΗΡΩΤΩΝ ΕΚΠΑΙΔΕΥΤΙΚΩΝ, </w:t>
                            </w:r>
                            <w:r>
                              <w:rPr>
                                <w:sz w:val="21"/>
                                <w:szCs w:val="21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β.</w:t>
                            </w: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ΩΡΟΜΙΣΘΙΩΝ ΕΚΠΑΙΔΕΥΤΙΚΩ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ΣΧΟΛΙΚΟΥ ΕΤΟΥΣ 2015-16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szCs w:val="18"/>
                              </w:rPr>
                              <w:t>Της  αριθμ.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119392/Ε2/24-7-2015 (ΑΔΑ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69Ε3465ΦΘ3-Ε9Ι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szCs w:val="18"/>
                              </w:rPr>
                              <w:t>εγκυκλίου του Υ.ΠΟ.ΠAI.Θ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27.9pt;margin-top:4.4pt;width:547.65pt;height:103.5pt;mso-wrap-style:square;v-text-anchor:top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ΑΙΤΗΣΗ / ΔΗΛΩΣΗ ΠΡΟΤΙΜΗΣΕΩΝ ΥΠΟΨΗΦΙΩΝ </w:t>
                      </w:r>
                    </w:p>
                    <w:p>
                      <w:pPr>
                        <w:pStyle w:val="FrameContents"/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21"/>
                          <w:szCs w:val="21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α.</w:t>
                      </w: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ΑΝΑΠΛΗΡΩΤΩΝ ΕΚΠΑΙΔΕΥΤΙΚΩΝ, </w:t>
                      </w:r>
                      <w:r>
                        <w:rPr>
                          <w:sz w:val="21"/>
                          <w:szCs w:val="21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β.</w:t>
                      </w: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ΩΡΟΜΙΣΘΙΩΝ ΕΚΠΑΙΔΕΥΤΙΚΩΝ</w:t>
                      </w:r>
                    </w:p>
                    <w:p>
                      <w:pPr>
                        <w:pStyle w:val="FrameContents"/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ΣΧΟΛΙΚΟΥ ΕΤΟΥΣ 2015-16</w:t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>
                          <w:rFonts w:ascii="Calibri" w:hAnsi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szCs w:val="18"/>
                        </w:rPr>
                        <w:t>Της  αριθμ.</w:t>
                      </w:r>
                      <w:r>
                        <w:rPr>
                          <w:rFonts w:ascii="Calibri" w:hAnsi="Calibri"/>
                          <w:sz w:val="18"/>
                          <w:szCs w:val="18"/>
                        </w:rPr>
                        <w:t xml:space="preserve"> 119392/Ε2/24-7-2015 (ΑΔΑ: </w:t>
                      </w: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  <w:t>69Ε3465ΦΘ3-Ε9Ι</w:t>
                      </w:r>
                      <w:r>
                        <w:rPr>
                          <w:rFonts w:ascii="Calibri" w:hAnsi="Calibri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szCs w:val="18"/>
                        </w:rPr>
                        <w:t>εγκυκλίου του Υ.ΠΟ.ΠAI.Θ.</w:t>
                      </w:r>
                    </w:p>
                    <w:p>
                      <w:pPr>
                        <w:pStyle w:val="PlainText"/>
                        <w:jc w:val="both"/>
                        <w:rPr>
                          <w:rFonts w:ascii="Calibri" w:hAnsi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5715" distB="10795" distL="12065" distR="5080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186690</wp:posOffset>
                </wp:positionV>
                <wp:extent cx="6955155" cy="431165"/>
                <wp:effectExtent l="5715" t="5715" r="4445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2"/>
                              <w:gridCol w:w="1176"/>
                              <w:gridCol w:w="123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left="-142" w:right="-108" w:hanging="0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left="-108" w:right="-108" w:hanging="0"/>
                                    <w:jc w:val="both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left="-67" w:right="-16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28.3pt;margin-top:14.7pt;width:547.6pt;height:33.9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1031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2"/>
                        <w:gridCol w:w="1176"/>
                        <w:gridCol w:w="123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ind w:left="-142" w:right="-108" w:hanging="0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ind w:left="-108" w:right="-108" w:hanging="0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ind w:left="-67" w:right="-166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1" w:type="dxa"/>
                            <w:gridSpan w:val="8"/>
                            <w:tcBorders/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6350" distB="10795" distL="11430" distR="5080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49225</wp:posOffset>
                </wp:positionV>
                <wp:extent cx="6965315" cy="4211320"/>
                <wp:effectExtent l="5715" t="5080" r="4445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42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8"/>
                              <w:gridCol w:w="2201"/>
                              <w:gridCol w:w="376"/>
                              <w:gridCol w:w="825"/>
                              <w:gridCol w:w="322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742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 w:val="false"/>
                                    <w:ind w:left="25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18"/>
                                      <w:szCs w:val="18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850"/>
                              <w:gridCol w:w="2552"/>
                              <w:gridCol w:w="709"/>
                              <w:gridCol w:w="1275"/>
                              <w:gridCol w:w="7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95"/>
                              <w:gridCol w:w="2296"/>
                              <w:gridCol w:w="1670"/>
                              <w:gridCol w:w="2830"/>
                              <w:gridCol w:w="720"/>
                              <w:gridCol w:w="11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103"/>
                              <w:gridCol w:w="1483"/>
                              <w:gridCol w:w="784"/>
                              <w:gridCol w:w="706"/>
                              <w:gridCol w:w="1343"/>
                              <w:gridCol w:w="1776"/>
                              <w:gridCol w:w="493"/>
                              <w:gridCol w:w="216"/>
                              <w:gridCol w:w="283"/>
                              <w:gridCol w:w="2411"/>
                              <w:gridCol w:w="66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01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66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8"/>
                              <w:gridCol w:w="567"/>
                              <w:gridCol w:w="1701"/>
                              <w:gridCol w:w="567"/>
                              <w:gridCol w:w="3545"/>
                              <w:gridCol w:w="567"/>
                              <w:gridCol w:w="1417"/>
                              <w:gridCol w:w="56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26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84" w:right="33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59" w:firstLine="5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601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7" w:right="-108" w:hanging="39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ΜΟΖΥΓΟΣ ΜΕΣΟΓΕΙΑΚΗ ΑΝΑΙΜΙ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76" w:right="-108" w:hanging="176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ή ΔΡΕΠΑΝΟ-ΜΙΚΡΟΔΡΕΠΑΝΟΚΥΤΤΑΡΙΚΗ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4" w:right="-108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ΣΚΛΗΡΥΝΣΗ        ΚΑΤΑ ΠΛΑΚΑ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3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310" w:hanging="425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9.1pt;margin-top:11.75pt;width:548.4pt;height:33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8"/>
                        <w:gridCol w:w="2201"/>
                        <w:gridCol w:w="376"/>
                        <w:gridCol w:w="825"/>
                        <w:gridCol w:w="322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3470"/>
                        <w:gridCol w:w="2173"/>
                        <w:gridCol w:w="33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742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3470"/>
                        <w:gridCol w:w="2173"/>
                        <w:gridCol w:w="33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widowControl w:val="false"/>
                              <w:ind w:left="25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0"/>
                                <w:sz w:val="18"/>
                                <w:szCs w:val="18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850"/>
                        <w:gridCol w:w="2552"/>
                        <w:gridCol w:w="709"/>
                        <w:gridCol w:w="1275"/>
                        <w:gridCol w:w="7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b w:val="false"/>
                          <w:b w:val="false"/>
                          <w:bCs/>
                          <w:sz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95"/>
                        <w:gridCol w:w="2296"/>
                        <w:gridCol w:w="1670"/>
                        <w:gridCol w:w="2830"/>
                        <w:gridCol w:w="720"/>
                        <w:gridCol w:w="11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103"/>
                        <w:gridCol w:w="1483"/>
                        <w:gridCol w:w="784"/>
                        <w:gridCol w:w="706"/>
                        <w:gridCol w:w="1343"/>
                        <w:gridCol w:w="1776"/>
                        <w:gridCol w:w="493"/>
                        <w:gridCol w:w="216"/>
                        <w:gridCol w:w="283"/>
                        <w:gridCol w:w="2411"/>
                        <w:gridCol w:w="66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01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66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8"/>
                        <w:gridCol w:w="567"/>
                        <w:gridCol w:w="1701"/>
                        <w:gridCol w:w="567"/>
                        <w:gridCol w:w="3545"/>
                        <w:gridCol w:w="567"/>
                        <w:gridCol w:w="1417"/>
                        <w:gridCol w:w="56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426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84" w:right="33" w:firstLine="142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459" w:firstLine="5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601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7" w:right="-108" w:hanging="39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ΜΟΖΥΓΟΣ ΜΕΣΟΓΕΙΑΚΗ ΑΝΑΙΜΙ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76" w:right="-108" w:hanging="176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ή ΔΡΕΠΑΝΟ-ΜΙΚΡΟΔΡΕΠΑΝΟΚΥΤΤΑΡΙΚΗ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34" w:right="-108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ΣΚΛΗΡΥΝΣΗ        ΚΑΤΑ ΠΛΑΚΑ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3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310" w:hanging="425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7620" distB="6985" distL="7620" distR="825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17145</wp:posOffset>
                </wp:positionV>
                <wp:extent cx="6965950" cy="2719070"/>
                <wp:effectExtent l="5080" t="5080" r="5080" b="508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7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4112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569"/>
                              <w:gridCol w:w="424"/>
                              <w:gridCol w:w="2409"/>
                              <w:gridCol w:w="1137"/>
                              <w:gridCol w:w="1416"/>
                              <w:gridCol w:w="1134"/>
                              <w:gridCol w:w="852"/>
                              <w:gridCol w:w="564"/>
                              <w:gridCol w:w="49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-108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59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β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01"/>
                              <w:gridCol w:w="1863"/>
                              <w:gridCol w:w="3243"/>
                              <w:gridCol w:w="1346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ΗΜΕΡΟΧΡΟΝΟΛΟΓΙΑ ΚΤΗΣΗΣ ΠΤΥΧΙΟΥ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290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5737"/>
                                    <w:gridCol w:w="1209"/>
                                    <w:gridCol w:w="284"/>
                                    <w:gridCol w:w="1133"/>
                                    <w:gridCol w:w="284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hanging="181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right="34"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27.9pt;margin-top:1.35pt;width:548.45pt;height:214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4112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 w:val="false"/>
                          <w:b w:val="fals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569"/>
                        <w:gridCol w:w="424"/>
                        <w:gridCol w:w="2409"/>
                        <w:gridCol w:w="1137"/>
                        <w:gridCol w:w="1416"/>
                        <w:gridCol w:w="1134"/>
                        <w:gridCol w:w="852"/>
                        <w:gridCol w:w="564"/>
                        <w:gridCol w:w="49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ind w:right="-108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7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7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459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β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08" w:right="-108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801"/>
                        <w:gridCol w:w="1863"/>
                        <w:gridCol w:w="3243"/>
                        <w:gridCol w:w="1346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ΗΜΕΡΟΧΡΟΝΟΛΟΓΙΑ ΚΤΗΣΗΣ ΠΤΥΧΙΟΥ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290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37"/>
                              <w:gridCol w:w="1209"/>
                              <w:gridCol w:w="284"/>
                              <w:gridCol w:w="1133"/>
                              <w:gridCol w:w="28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5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hanging="181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right="34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11430" distB="7620" distL="7620" distR="825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106680</wp:posOffset>
                </wp:positionV>
                <wp:extent cx="6965950" cy="581025"/>
                <wp:effectExtent l="5080" t="5715" r="5080" b="4445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50"/>
                              <w:gridCol w:w="284"/>
                              <w:gridCol w:w="851"/>
                              <w:gridCol w:w="284"/>
                              <w:gridCol w:w="992"/>
                              <w:gridCol w:w="282"/>
                              <w:gridCol w:w="993"/>
                              <w:gridCol w:w="284"/>
                              <w:gridCol w:w="991"/>
                              <w:gridCol w:w="285"/>
                              <w:gridCol w:w="992"/>
                              <w:gridCol w:w="284"/>
                              <w:gridCol w:w="992"/>
                              <w:gridCol w:w="282"/>
                              <w:gridCol w:w="851"/>
                              <w:gridCol w:w="284"/>
                              <w:gridCol w:w="851"/>
                              <w:gridCol w:w="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167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75" w:right="-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74" w:hanging="8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99" w:right="-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249" w:firstLine="174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75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25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250" w:right="-108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27.9pt;margin-top:8.4pt;width:548.45pt;height:45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11672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50"/>
                        <w:gridCol w:w="284"/>
                        <w:gridCol w:w="851"/>
                        <w:gridCol w:w="284"/>
                        <w:gridCol w:w="992"/>
                        <w:gridCol w:w="282"/>
                        <w:gridCol w:w="993"/>
                        <w:gridCol w:w="284"/>
                        <w:gridCol w:w="991"/>
                        <w:gridCol w:w="285"/>
                        <w:gridCol w:w="992"/>
                        <w:gridCol w:w="284"/>
                        <w:gridCol w:w="992"/>
                        <w:gridCol w:w="282"/>
                        <w:gridCol w:w="851"/>
                        <w:gridCol w:w="284"/>
                        <w:gridCol w:w="851"/>
                        <w:gridCol w:w="282"/>
                        <w:gridCol w:w="757"/>
                      </w:tblGrid>
                      <w:tr>
                        <w:trPr/>
                        <w:tc>
                          <w:tcPr>
                            <w:tcW w:w="11671" w:type="dxa"/>
                            <w:gridSpan w:val="1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75" w:right="-142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74" w:hanging="8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99" w:right="-142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249" w:firstLine="17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-75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-25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-250" w:right="-108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-1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8255" distB="6985" distL="10160" distR="133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-39370</wp:posOffset>
                </wp:positionV>
                <wp:extent cx="6986905" cy="3670935"/>
                <wp:effectExtent l="5715" t="5715" r="4445" b="4445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36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jc w:val="left"/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α.  ΑΝΑΠΛΗΡΩΤΕΣ - </w:t>
                            </w:r>
                            <w:r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ΠΕΡΙΟΧΕΣ ΠΡΟΤΙΜΗΣΗΣ</w:t>
                            </w:r>
                          </w:p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852"/>
                            </w:tblGrid>
                            <w:tr>
                              <w:trPr/>
                              <w:tc>
                                <w:tcPr>
                                  <w:tcW w:w="108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7"/>
                                    <w:gridCol w:w="567"/>
                                    <w:gridCol w:w="2834"/>
                                    <w:gridCol w:w="567"/>
                                    <w:gridCol w:w="2978"/>
                                    <w:gridCol w:w="566"/>
                                    <w:gridCol w:w="2282"/>
                                    <w:gridCol w:w="425"/>
                                    <w:gridCol w:w="128"/>
                                    <w:gridCol w:w="167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jc w:val="left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έρα των ανωτέρω περιοχών προτίμησης, δηλώνω ανεπιφύλακτα ότι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/Τ.Ε. Α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/Τ.Ε.  Β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48" w:leader="none"/>
                                            <w:tab w:val="left" w:pos="573" w:leader="none"/>
                                          </w:tabs>
                                          <w:ind w:left="43" w:right="-1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 Αποδέχομαι πρόσληψη αναπληρωτή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28.45pt;margin-top:-3.1pt;width:550.1pt;height:28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jc w:val="left"/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α.  ΑΝΑΠΛΗΡΩΤΕΣ - </w:t>
                      </w:r>
                      <w:r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ΠΕΡΙΟΧΕΣ ΠΡΟΤΙΜΗΣΗΣ</w:t>
                      </w:r>
                    </w:p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0852"/>
                      </w:tblGrid>
                      <w:tr>
                        <w:trPr/>
                        <w:tc>
                          <w:tcPr>
                            <w:tcW w:w="10852" w:type="dxa"/>
                            <w:tcBorders/>
                            <w:vAlign w:val="center"/>
                          </w:tcPr>
                          <w:tbl>
                            <w:tblPr>
                              <w:tblW w:w="10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7"/>
                              <w:gridCol w:w="567"/>
                              <w:gridCol w:w="2834"/>
                              <w:gridCol w:w="567"/>
                              <w:gridCol w:w="2978"/>
                              <w:gridCol w:w="566"/>
                              <w:gridCol w:w="2282"/>
                              <w:gridCol w:w="425"/>
                              <w:gridCol w:w="128"/>
                              <w:gridCol w:w="16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έρα των ανωτέρω περιοχών προτίμησης, δηλώνω ανεπιφύλακτα ότ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9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/Τ.Ε. Α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/Τ.Ε.  Β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8" w:leader="none"/>
                                      <w:tab w:val="left" w:pos="573" w:leader="none"/>
                                    </w:tabs>
                                    <w:ind w:left="43" w:right="-1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Αποδέχομαι πρόσληψη αναπληρωτή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9525" distB="5080" distL="13970" distR="10160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180975</wp:posOffset>
                </wp:positionV>
                <wp:extent cx="6986270" cy="1261745"/>
                <wp:effectExtent l="5080" t="5715" r="5080" b="4445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β.  ΩΡΟΜΙΣΘΙΟΙ - ΠΕΡΙΟΧΕΣ ΠΡΟΤΙΜΗΣΗΣ</w:t>
                            </w:r>
                          </w:p>
                          <w:tbl>
                            <w:tblPr>
                              <w:tblW w:w="967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864"/>
                              <w:gridCol w:w="2809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8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90"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ΕΡΙΦΕΡΕΙΑΚΗ ΔΙΕΥΘΥΝΣΗ ΕΚΠΑΙΔΕΥΣΗΣ ΣΤΗΝ ΟΠΟΙΑ ΕΠΙΘΥΜΩ ΝΑ ΠΡΟΣΛΗΦΘΩ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6"/>
                              <w:gridCol w:w="2874"/>
                              <w:gridCol w:w="575"/>
                              <w:gridCol w:w="2920"/>
                              <w:gridCol w:w="567"/>
                              <w:gridCol w:w="2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28.15pt;margin-top:14.25pt;width:550.05pt;height:99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β.  ΩΡΟΜΙΣΘΙΟΙ - ΠΕΡΙΟΧΕΣ ΠΡΟΤΙΜΗΣΗΣ</w:t>
                      </w:r>
                    </w:p>
                    <w:tbl>
                      <w:tblPr>
                        <w:tblW w:w="9674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864"/>
                        <w:gridCol w:w="2809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8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90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ΕΡΙΦΕΡΕΙΑΚΗ ΔΙΕΥΘΥΝΣΗ ΕΚΠΑΙΔΕΥΣΗΣ ΣΤΗΝ ΟΠΟΙΑ ΕΠΙΘΥΜΩ ΝΑ ΠΡΟΣΛΗΦΘΩ: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76"/>
                        <w:gridCol w:w="2874"/>
                        <w:gridCol w:w="575"/>
                        <w:gridCol w:w="2920"/>
                        <w:gridCol w:w="567"/>
                        <w:gridCol w:w="2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10795" distB="5715" distL="10795" distR="10160" simplePos="0" locked="0" layoutInCell="0" allowOverlap="1" relativeHeight="14">
                <wp:simplePos x="0" y="0"/>
                <wp:positionH relativeFrom="column">
                  <wp:posOffset>-360680</wp:posOffset>
                </wp:positionH>
                <wp:positionV relativeFrom="paragraph">
                  <wp:posOffset>125095</wp:posOffset>
                </wp:positionV>
                <wp:extent cx="6989445" cy="4603115"/>
                <wp:effectExtent l="5715" t="5715" r="4445" b="4445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46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99"/>
                              <w:gridCol w:w="3562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75" w:hanging="0"/>
                                    <w:rPr>
                                      <w:b w:val="false"/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(Ποινική καταδίκη, στερητική ή επικουρική δικαστική συμπαράσταση) του Ν.3528/200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εν διώκομαι ως φυγόδικος ή φυγόποινο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διώκομαι ποινικά για οποιοδήποτε έγκλημα κατά της γενετήσιας ελευθερίας ή οικονομικής εκμετάλλευσης της γενετήσιας ζωή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firstLine="142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τά την ανάληψη υπηρεσίας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" w:ascii="Calibri" w:hAnsi="Calibri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νωρίζω ότι αν δεν αναλάβω για οποιονδήποτε λόγο υπηρεσία , κατόπιν πρόσληψης από τους πίνακες αναπληρωτών με πλήρες ή μειωμένο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283"/>
                                    <w:jc w:val="both"/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ωράριο, εντός της προθεσμίας που ορίζεται κατά την ανακοίνωση της πρόσληψής μου ή αν παραιτηθώ, διαγράφομαι από τον οικείο πίνακα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283"/>
                                    <w:jc w:val="both"/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πληρωτών για το σχολικό έτος που διανύεται και το επόμενο σχολικό έτος.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. α.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firstLine="110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. α.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120"/>
                                    <w:ind w:left="318" w:hanging="284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διαβάσει την αριθμ. 119392/Ε2/24-7-2015 (ΑΔΑ: </w:t>
                                  </w:r>
                                  <w:r>
                                    <w:rPr>
                                      <w:rFonts w:ascii="Calibri" w:hAnsi="Calibri" w:asciiTheme="minorHAnsi" w:hAnsiTheme="minorHAnsi"/>
                                      <w:sz w:val="18"/>
                                      <w:szCs w:val="18"/>
                                    </w:rPr>
                                    <w:t>69Ε3465ΦΘ3-Ε9Ι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>) εγκύκλιο του Υ.ΠΟ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28.4pt;margin-top:9.85pt;width:550.3pt;height:362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99"/>
                        <w:gridCol w:w="3562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left="175" w:hanging="0"/>
                              <w:rPr>
                                <w:b w:val="false"/>
                                <w:b w:val="fals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40" w:after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(Ποινική καταδίκη, στερητική ή επικουρική δικαστική συμπαράσταση) του Ν.3528/2007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εν διώκομαι ως φυγόδικος ή φυγόποινο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διώκομαι ποινικά για οποιοδήποτε έγκλημα κατά της γενετήσιας ελευθερίας ή οικονομικής εκμετάλλευσης της γενετήσιας ζωή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75" w:hanging="175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75" w:hanging="175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firstLine="142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175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τά την ανάληψη υπηρεσίας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" w:ascii="Calibri" w:hAnsi="Calibri"/>
                                <w:sz w:val="18"/>
                                <w:szCs w:val="18"/>
                                <w:lang w:eastAsia="el-GR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" w:ascii="Calibri" w:hAnsi="Calibri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" w:ascii="Calibri" w:hAnsi="Calibri"/>
                                <w:sz w:val="18"/>
                                <w:szCs w:val="18"/>
                                <w:lang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175"/>
                              <w:jc w:val="both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Γνωρίζω ότι αν δεν αναλάβω για οποιονδήποτε λόγο υπηρεσία , κατόπιν πρόσληψης από τους πίνακες αναπληρωτών με πλήρες ή μειωμένο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283"/>
                              <w:jc w:val="both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ωράριο, εντός της προθεσμίας που ορίζεται κατά την ανακοίνωση της πρόσληψής μου ή αν παραιτηθώ, διαγράφομαι από τον οικείο πίνακα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283"/>
                              <w:jc w:val="both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πληρωτών για το σχολικό έτος που διανύεται και το επόμενο σχολικό έτος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175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. α.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firstLine="110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4. α.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ind w:left="318" w:hanging="284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διαβάσει την αριθμ. 119392/Ε2/24-7-2015 (ΑΔΑ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69Ε3465ΦΘ3-Ε9Ι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>) εγκύκλιο του Υ.ΠΟ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p>
      <w:pPr>
        <w:pStyle w:val="PlainText"/>
        <w:jc w:val="both"/>
        <w:rPr>
          <w:rFonts w:ascii="Calibri" w:hAnsi="Calibri"/>
          <w:b w:val="false"/>
          <w:b w:val="false"/>
          <w:sz w:val="16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2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>
        <w:b w:val="false"/>
        <w:b w:val="false"/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2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2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PlainText"/>
    <w:qFormat/>
    <w:rsid w:val="00274bf4"/>
    <w:pPr>
      <w:widowControl/>
      <w:bidi w:val="0"/>
      <w:spacing w:before="0" w:after="0"/>
      <w:jc w:val="center"/>
    </w:pPr>
    <w:rPr>
      <w:rFonts w:ascii="Calibri" w:hAnsi="Calibri" w:cs="Times New (W1)" w:eastAsia="Times New Roman"/>
      <w:b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b6e41"/>
    <w:pPr>
      <w:pageBreakBefore/>
      <w:overflowPunct w:val="tru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link w:val="2Char"/>
    <w:uiPriority w:val="99"/>
    <w:qFormat/>
    <w:rsid w:val="004b6e41"/>
    <w:pPr>
      <w:keepNext w:val="true"/>
      <w:tabs>
        <w:tab w:val="clear" w:pos="720"/>
        <w:tab w:val="left" w:pos="6480" w:leader="none"/>
      </w:tabs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link w:val="3Char"/>
    <w:uiPriority w:val="99"/>
    <w:qFormat/>
    <w:rsid w:val="004b6e41"/>
    <w:pPr>
      <w:keepNext w:val="true"/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link w:val="4Char"/>
    <w:uiPriority w:val="99"/>
    <w:qFormat/>
    <w:rsid w:val="004b6e41"/>
    <w:pPr>
      <w:keepNext w:val="true"/>
      <w:tabs>
        <w:tab w:val="clear" w:pos="720"/>
        <w:tab w:val="left" w:pos="6804" w:leader="none"/>
        <w:tab w:val="left" w:pos="7230" w:leader="none"/>
      </w:tabs>
      <w:outlineLvl w:val="3"/>
    </w:pPr>
    <w:rPr>
      <w:b w:val="false"/>
      <w:bCs/>
    </w:rPr>
  </w:style>
  <w:style w:type="paragraph" w:styleId="Heading5">
    <w:name w:val="Heading 5"/>
    <w:basedOn w:val="Normal"/>
    <w:next w:val="Normal"/>
    <w:link w:val="5Char"/>
    <w:uiPriority w:val="99"/>
    <w:qFormat/>
    <w:rsid w:val="004b6e41"/>
    <w:pPr>
      <w:keepNext w:val="true"/>
      <w:tabs>
        <w:tab w:val="clear" w:pos="720"/>
        <w:tab w:val="left" w:pos="6804" w:leader="none"/>
        <w:tab w:val="left" w:pos="7230" w:leader="none"/>
      </w:tabs>
      <w:outlineLvl w:val="4"/>
    </w:pPr>
    <w:rPr>
      <w:b w:val="false"/>
      <w:bCs/>
    </w:rPr>
  </w:style>
  <w:style w:type="paragraph" w:styleId="Heading6">
    <w:name w:val="Heading 6"/>
    <w:basedOn w:val="Normal"/>
    <w:next w:val="Normal"/>
    <w:link w:val="6Char"/>
    <w:uiPriority w:val="99"/>
    <w:qFormat/>
    <w:rsid w:val="004b6e41"/>
    <w:pPr>
      <w:keepNext w:val="true"/>
      <w:outlineLvl w:val="5"/>
    </w:pPr>
    <w:rPr>
      <w:b w:val="false"/>
      <w:bCs/>
    </w:rPr>
  </w:style>
  <w:style w:type="paragraph" w:styleId="Heading7">
    <w:name w:val="Heading 7"/>
    <w:basedOn w:val="Normal"/>
    <w:next w:val="Normal"/>
    <w:link w:val="7Char"/>
    <w:uiPriority w:val="99"/>
    <w:qFormat/>
    <w:rsid w:val="004b6e41"/>
    <w:pPr>
      <w:keepNext w:val="true"/>
      <w:tabs>
        <w:tab w:val="clear" w:pos="720"/>
        <w:tab w:val="left" w:pos="6379" w:leader="none"/>
      </w:tabs>
      <w:overflowPunct w:val="true"/>
      <w:ind w:left="454" w:right="454" w:hanging="0"/>
      <w:jc w:val="both"/>
      <w:textAlignment w:val="baseline"/>
      <w:outlineLvl w:val="6"/>
    </w:pPr>
    <w:rPr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link w:val="8Char"/>
    <w:uiPriority w:val="99"/>
    <w:qFormat/>
    <w:rsid w:val="004b6e41"/>
    <w:pPr>
      <w:keepNext w:val="true"/>
      <w:tabs>
        <w:tab w:val="clear" w:pos="720"/>
        <w:tab w:val="left" w:pos="5387" w:leader="none"/>
        <w:tab w:val="left" w:pos="6237" w:leader="none"/>
      </w:tabs>
      <w:overflowPunct w:val="true"/>
      <w:ind w:left="454" w:right="454" w:hanging="0"/>
      <w:jc w:val="both"/>
      <w:textAlignment w:val="baseline"/>
      <w:outlineLvl w:val="7"/>
    </w:pPr>
    <w:rPr>
      <w:rFonts w:ascii="Arial" w:hAnsi="Arial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link w:val="9Char"/>
    <w:uiPriority w:val="99"/>
    <w:qFormat/>
    <w:rsid w:val="004b6e41"/>
    <w:pPr>
      <w:keepNext w:val="true"/>
      <w:overflowPunct w:val="true"/>
      <w:ind w:left="5040" w:right="454" w:firstLine="720"/>
      <w:jc w:val="both"/>
      <w:textAlignment w:val="baseline"/>
      <w:outlineLvl w:val="8"/>
    </w:pPr>
    <w:rPr>
      <w:rFonts w:ascii="Arial" w:hAnsi="Arial" w:cs="Arial"/>
      <w:b w:val="false"/>
      <w:bCs/>
      <w:spacing w:val="-20"/>
      <w:sz w:val="28"/>
      <w:szCs w:val="28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4b6e41"/>
    <w:rPr>
      <w:rFonts w:ascii="Times New (W1)" w:hAnsi="Times New (W1)" w:cs="Times New (W1)"/>
      <w:b/>
      <w:bCs/>
      <w:sz w:val="36"/>
      <w:szCs w:val="36"/>
      <w:lang w:val="en-GB" w:eastAsia="el-GR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rsid w:val="004b6e41"/>
    <w:rPr>
      <w:rFonts w:ascii="Times New (W1)" w:hAnsi="Times New (W1)" w:cs="Times New (W1)"/>
      <w:b/>
      <w:bCs/>
      <w:sz w:val="24"/>
      <w:szCs w:val="24"/>
      <w:lang w:val="el-GR" w:eastAsia="el-GR"/>
    </w:rPr>
  </w:style>
  <w:style w:type="character" w:styleId="InternetLink">
    <w:name w:val="Hyperlink"/>
    <w:basedOn w:val="DefaultParagraphFont"/>
    <w:rsid w:val="00f126ba"/>
    <w:rPr>
      <w:color w:val="0000FF"/>
      <w:u w:val="single"/>
    </w:rPr>
  </w:style>
  <w:style w:type="character" w:styleId="1" w:customStyle="1">
    <w:name w:val="Στυλ1"/>
    <w:basedOn w:val="DefaultParagraphFont"/>
    <w:uiPriority w:val="1"/>
    <w:qFormat/>
    <w:rsid w:val="00f126ba"/>
    <w:rPr>
      <w:rFonts w:ascii="Calibri" w:hAnsi="Calibri"/>
      <w:b/>
      <w:sz w:val="22"/>
    </w:rPr>
  </w:style>
  <w:style w:type="character" w:styleId="2" w:customStyle="1">
    <w:name w:val="Στυλ2"/>
    <w:basedOn w:val="DefaultParagraphFont"/>
    <w:uiPriority w:val="1"/>
    <w:qFormat/>
    <w:rsid w:val="00f126ba"/>
    <w:rPr>
      <w:rFonts w:ascii="Calibri" w:hAnsi="Calibri"/>
      <w:b/>
      <w:sz w:val="22"/>
    </w:rPr>
  </w:style>
  <w:style w:type="character" w:styleId="3" w:customStyle="1">
    <w:name w:val="Στυλ3"/>
    <w:basedOn w:val="DefaultParagraphFont"/>
    <w:uiPriority w:val="1"/>
    <w:qFormat/>
    <w:rsid w:val="00f126ba"/>
    <w:rPr>
      <w:rFonts w:ascii="Calibri" w:hAnsi="Calibri"/>
      <w:b/>
      <w:sz w:val="22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126ba"/>
    <w:rPr>
      <w:rFonts w:ascii="Tahoma" w:hAnsi="Tahoma" w:eastAsia="Times New Roman" w:cs="Tahoma"/>
      <w:sz w:val="16"/>
      <w:szCs w:val="16"/>
      <w:lang w:eastAsia="el-GR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cb5cae"/>
    <w:rPr>
      <w:rFonts w:ascii="Arial" w:hAnsi="Arial" w:eastAsia="Times New Roman" w:cs="Arial"/>
      <w:sz w:val="20"/>
      <w:szCs w:val="20"/>
      <w:lang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b5cae"/>
    <w:rPr>
      <w:rFonts w:ascii="Arial" w:hAnsi="Arial" w:eastAsia="Times New Roman" w:cs="Arial"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4b6e41"/>
    <w:rPr>
      <w:rFonts w:ascii="Times New (W1)" w:hAnsi="Times New (W1)" w:cs="Times New (W1)"/>
      <w:b/>
      <w:bCs/>
      <w:spacing w:val="20"/>
      <w:sz w:val="24"/>
      <w:szCs w:val="24"/>
      <w:lang w:val="el-GR" w:eastAsia="el-GR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rsid w:val="004b6e41"/>
    <w:rPr>
      <w:rFonts w:ascii="Times New (W1)" w:hAnsi="Times New (W1)" w:cs="Times New (W1)"/>
      <w:b/>
      <w:bCs/>
      <w:sz w:val="24"/>
      <w:szCs w:val="24"/>
      <w:lang w:val="el-GR" w:eastAsia="el-GR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rsid w:val="004b6e41"/>
    <w:rPr>
      <w:rFonts w:ascii="Times New (W1)" w:hAnsi="Times New (W1)" w:eastAsia="Times New Roman" w:cs="Times New (W1)"/>
      <w:b/>
      <w:bCs/>
      <w:sz w:val="24"/>
      <w:szCs w:val="24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rsid w:val="004b6e41"/>
    <w:rPr>
      <w:rFonts w:ascii="Times New (W1)" w:hAnsi="Times New (W1)" w:eastAsia="Times New Roman" w:cs="Times New (W1)"/>
      <w:b/>
      <w:bCs/>
      <w:sz w:val="24"/>
      <w:szCs w:val="24"/>
    </w:rPr>
  </w:style>
  <w:style w:type="character" w:styleId="7Char" w:customStyle="1">
    <w:name w:val="Επικεφαλίδα 7 Char"/>
    <w:basedOn w:val="DefaultParagraphFont"/>
    <w:link w:val="Heading7"/>
    <w:uiPriority w:val="99"/>
    <w:qFormat/>
    <w:rsid w:val="004b6e41"/>
    <w:rPr>
      <w:rFonts w:ascii="Times New (W1)" w:hAnsi="Times New (W1)" w:eastAsia="Times New Roman" w:cs="Times New (W1)"/>
      <w:b/>
      <w:bCs/>
      <w:spacing w:val="20"/>
      <w:sz w:val="24"/>
      <w:szCs w:val="24"/>
      <w:vertAlign w:val="subscript"/>
    </w:rPr>
  </w:style>
  <w:style w:type="character" w:styleId="8Char" w:customStyle="1">
    <w:name w:val="Επικεφαλίδα 8 Char"/>
    <w:basedOn w:val="DefaultParagraphFont"/>
    <w:link w:val="Heading8"/>
    <w:uiPriority w:val="99"/>
    <w:qFormat/>
    <w:rsid w:val="004b6e41"/>
    <w:rPr>
      <w:rFonts w:ascii="Arial" w:hAnsi="Arial" w:eastAsia="Times New Roman" w:cs="Arial"/>
      <w:b/>
      <w:bCs/>
      <w:spacing w:val="20"/>
      <w:vertAlign w:val="subscript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rsid w:val="004b6e41"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1" w:customStyle="1">
    <w:name w:val="επικεφαλίδα_1_Μέρος Char"/>
    <w:basedOn w:val="DefaultParagraphFont"/>
    <w:link w:val="11"/>
    <w:qFormat/>
    <w:rsid w:val="00f73bfa"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e4462"/>
    <w:rPr>
      <w:color w:val="80808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e37f0"/>
    <w:rPr>
      <w:rFonts w:ascii="Courier New" w:hAnsi="Courier New" w:cs="Courier New"/>
    </w:rPr>
  </w:style>
  <w:style w:type="character" w:styleId="Char3" w:customStyle="1">
    <w:name w:val="Απλό κείμενο Char"/>
    <w:basedOn w:val="DefaultParagraphFont"/>
    <w:link w:val="PlainText"/>
    <w:uiPriority w:val="99"/>
    <w:qFormat/>
    <w:rsid w:val="00274bf4"/>
    <w:rPr>
      <w:rFonts w:ascii="Consolas" w:hAnsi="Consolas" w:cs="Times New (W1)"/>
      <w:b/>
      <w:sz w:val="21"/>
      <w:szCs w:val="21"/>
    </w:rPr>
  </w:style>
  <w:style w:type="character" w:styleId="3Char1" w:customStyle="1">
    <w:name w:val="Σώμα κείμενου 3 Char"/>
    <w:basedOn w:val="DefaultParagraphFont"/>
    <w:link w:val="BodyText3"/>
    <w:qFormat/>
    <w:rsid w:val="0045419f"/>
    <w:rPr>
      <w:rFonts w:cs="Arial"/>
      <w:sz w:val="16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26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b5c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b5c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73bfa"/>
    <w:pPr>
      <w:spacing w:before="0" w:after="200"/>
    </w:pPr>
    <w:rPr>
      <w:b w:val="false"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b6e41"/>
    <w:pPr>
      <w:ind w:left="720" w:hanging="0"/>
    </w:pPr>
    <w:rPr/>
  </w:style>
  <w:style w:type="paragraph" w:styleId="11" w:customStyle="1">
    <w:name w:val="επικεφαλίδα_1_Μέρος"/>
    <w:basedOn w:val="Normal"/>
    <w:link w:val="1Char1"/>
    <w:qFormat/>
    <w:rsid w:val="00f73bfa"/>
    <w:pPr/>
    <w:rPr>
      <w:bCs/>
      <w:spacing w:val="40"/>
      <w:sz w:val="25"/>
      <w:szCs w:val="25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b6e41"/>
    <w:pPr>
      <w:keepNext w:val="true"/>
      <w:keepLines/>
      <w:pageBreakBefore w:val="false"/>
      <w:overflowPunct w:val="false"/>
      <w:spacing w:before="480" w:after="0"/>
      <w:ind w:left="0" w:hanging="0"/>
      <w:textAlignment w:val="auto"/>
      <w:outlineLvl w:val="9"/>
    </w:pPr>
    <w:rPr>
      <w:rFonts w:ascii="Cambria" w:hAnsi="Cambria" w:cs="Times New Roman"/>
      <w:color w:val="365F91"/>
      <w:sz w:val="28"/>
      <w:szCs w:val="28"/>
      <w:lang w:val="el-GR"/>
    </w:rPr>
  </w:style>
  <w:style w:type="paragraph" w:styleId="4" w:customStyle="1">
    <w:name w:val="Στυλ4"/>
    <w:basedOn w:val="Normal"/>
    <w:qFormat/>
    <w:rsid w:val="00802fac"/>
    <w:pPr/>
    <w:rPr>
      <w:bCs/>
      <w:sz w:val="26"/>
      <w:szCs w:val="26"/>
      <w:u w:val="single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5" w:customStyle="1">
    <w:name w:val="Στυλ5"/>
    <w:basedOn w:val="Normal"/>
    <w:qFormat/>
    <w:rsid w:val="00802fac"/>
    <w:pPr>
      <w:jc w:val="both"/>
    </w:pPr>
    <w:rPr>
      <w:sz w:val="25"/>
      <w:szCs w:val="25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e37f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link w:val="Char3"/>
    <w:uiPriority w:val="99"/>
    <w:unhideWhenUsed/>
    <w:qFormat/>
    <w:rsid w:val="00274bf4"/>
    <w:pPr/>
    <w:rPr>
      <w:rFonts w:ascii="Consolas" w:hAnsi="Consolas"/>
      <w:sz w:val="21"/>
      <w:szCs w:val="21"/>
    </w:rPr>
  </w:style>
  <w:style w:type="paragraph" w:styleId="BodyText3">
    <w:name w:val="Body Text 3"/>
    <w:basedOn w:val="Normal"/>
    <w:link w:val="3Char1"/>
    <w:qFormat/>
    <w:rsid w:val="0045419f"/>
    <w:pPr/>
    <w:rPr>
      <w:rFonts w:ascii="Times New Roman" w:hAnsi="Times New Roman" w:cs="Arial"/>
      <w:b w:val="false"/>
      <w:sz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ea3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6AB98-5676-4783-9BF6-F9718BC4C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</Words>
  <Characters>90</Characters>
  <CharactersWithSpaces>105</CharactersWithSpaces>
  <Paragraphs>1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1:00Z</dcterms:created>
  <dc:creator>Quest User</dc:creator>
  <dc:description/>
  <dc:language>en-US</dc:language>
  <cp:lastModifiedBy>pantatsx64pro</cp:lastModifiedBy>
  <cp:lastPrinted>2012-09-13T08:23:00Z</cp:lastPrinted>
  <dcterms:modified xsi:type="dcterms:W3CDTF">2015-07-2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