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ΑΙΤΗΣΗ ΑΠΟΣΠΑΣΗΣ ΕΝΤΟΣ ΠΥΣΠΕ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200400" cy="321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21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ΠΩΝΥΜΟ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ΟΝΟΜΑ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ΑΤΡΩΝΥΜΟ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ΑΡΙΘ. ΜΗΤΡΩΟΥ…………………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ΙΔΙΚΟΤΗΤΑ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ΟΡΓΑΝ. ΘΕΣΗ……………….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ΗΛ. σταθ.…………………………………………..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ΗΛ. κινητ …………………………………..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ΝΤΟΠ. (στο Δήμο)…………………………….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ΣΥΝΥΠΗΡΕΤΗΣΗ (στο  Δήμο)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ΙΔΙΚΗ  ΚΑΤΗΓΟΡΙΑ…………………………………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53.5pt;mso-wrap-distance-left:9.05pt;mso-wrap-distance-right:9.05pt;mso-wrap-distance-top:0pt;mso-wrap-distance-bottom:0pt;margin-top:8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ΕΠΩΝΥΜΟ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ΟΝΟΜΑ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ΠΑΤΡΩΝΥΜΟ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ΑΡΙΘ. ΜΗΤΡΩΟΥ………………….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ΕΙΔΙΚΟΤΗΤΑ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ΟΡΓΑΝ. ΘΕΣΗ……………….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ΤΗΛ. σταθ.…………………………………………..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ΤΗΛ. κινητ …………………………………..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ΕΝΤΟΠ. (στο Δήμο)…………………………….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ΣΥΝΥΠΗΡΕΤΗΣΗ (στο  Δήμο)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ΕΙΔΙΚΗ  ΚΑΤΗΓΟΡΙΑ………………………………….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  <w:lang w:val="en-US" w:eastAsia="en-US"/>
        </w:rPr>
      </w:pPr>
      <w:r>
        <w:rPr>
          <w:rFonts w:cs="Calibri" w:ascii="Calibri" w:hAnsi="Calibri"/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68275</wp:posOffset>
                </wp:positionV>
                <wp:extent cx="3314700" cy="2639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63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ΠΡΟΣ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Το  ΠΥΣΠΕ  ΛΑΚΩ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αρακαλώ να με αποσπάσετε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για το διδακτικό έτος 2019– 2020 σε ένα από τ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αρακάτω Δημοτικά Σχολεία ή Νηπιαγωγεί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Υποβάλλω αντίγραφα των δικαιολογητικών (συνημμένες σελίδες: ……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07.8pt;mso-wrap-distance-left:9.05pt;mso-wrap-distance-right:9.05pt;mso-wrap-distance-top:0pt;mso-wrap-distance-bottom:0pt;margin-top:13.2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ΠΡΟΣ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Το  ΠΥΣΠΕ  ΛΑΚΩ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Παρακαλώ να με αποσπάσετε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για το διδακτικό έτος 2019– 2020 σε ένα από τα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παρακάτω Δημοτικά Σχολεία ή Νηπιαγωγεία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Υποβάλλω αντίγραφα των δικαιολογητικών (συνημμένες σελίδες: …….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5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04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76245</wp:posOffset>
                      </wp:positionH>
                      <wp:positionV relativeFrom="paragraph">
                        <wp:posOffset>151765</wp:posOffset>
                      </wp:positionV>
                      <wp:extent cx="2797810" cy="50393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7810" cy="5039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ΣΥΜΠΛΗΡΩΝΟΝΤΑΙ  ΑΠΟ ΤΗΝ   ΥΠΗΡΕΣ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Συνολική  υπηρεσί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 xml:space="preserve">Έτη , ….….Μήνες , …….Ημέρε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  <w:t>Μόρια  Τοποθέτησ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πό  οικ. κατάστ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πό  παιδιά…………………….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πό  υπηρεσία………..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ιδική  κατηγορία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ΣΥΝΟΛΟ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…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ντοπ/τα: Δήμος 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Συν/τηση:  Δήμος 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3pt;height:396.8pt;mso-wrap-distance-left:9.05pt;mso-wrap-distance-right:9.05pt;mso-wrap-distance-top:0pt;mso-wrap-distance-bottom:0pt;margin-top:11.95pt;mso-position-vertical-relative:text;margin-left:-2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ΣΥΜΠΛΗΡΩΝΟΝΤΑΙ  ΑΠΟ ΤΗΝ   ΥΠΗΡΕΣ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υνολική  υπηρεσία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Έτη , ….….Μήνες , …….Ημέρε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Μόρια  Τοποθέτ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πό  οικ. κατάστ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πό  παιδιά…………………….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πό  υπηρεσία………..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ιδική  κατηγορία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ΣΥΝΟΛΟ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ντοπ/τα: Δήμος 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υν/τηση:  Δήμος 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ΟΝΟΜΑΣΙΑ  ΔΗΜΟΤΙΚΟΥ  ΣΧΟΛΕΙΟΥ/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ΝΗΠΙΑΓΩΓΕΙ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200660</wp:posOffset>
                      </wp:positionV>
                      <wp:extent cx="5715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5.8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97155</wp:posOffset>
                      </wp:positionV>
                      <wp:extent cx="571500" cy="2311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1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7.65pt;width:44.9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-6985</wp:posOffset>
                      </wp:positionV>
                      <wp:extent cx="5715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-0.5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13030</wp:posOffset>
                      </wp:positionV>
                      <wp:extent cx="5715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8.9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97280</wp:posOffset>
                      </wp:positionH>
                      <wp:positionV relativeFrom="paragraph">
                        <wp:posOffset>8890</wp:posOffset>
                      </wp:positionV>
                      <wp:extent cx="685800" cy="3429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6.4pt;margin-top:0.7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22860</wp:posOffset>
                      </wp:positionV>
                      <wp:extent cx="5715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.8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39065</wp:posOffset>
                      </wp:positionV>
                      <wp:extent cx="5715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0.9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400300" cy="13620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ΟΠΟΣ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ΗΜΕΡΟΜ.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……./……/ 20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Ο / Η     Δηλ…………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7.25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ΤΟΠΟΣ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ΗΜΕΡΟΜ.:</w:t>
                      </w:r>
                      <w:r>
                        <w:rPr>
                          <w:rFonts w:cs="Calibri" w:ascii="Calibri" w:hAnsi="Calibri"/>
                        </w:rPr>
                        <w:t xml:space="preserve">   ……./……/ 20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Ο / Η     Δηλ…………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ΣΥΜΠΛΗΡΩΣΤΕ  ΜΕ  ΚΕΦΑΛΑΙΑ  ΓΡΑΜΜΑΤΑ </w:t>
      </w:r>
    </w:p>
    <w:p>
      <w:pPr>
        <w:pStyle w:val="Normal"/>
        <w:tabs>
          <w:tab w:val="clear" w:pos="720"/>
          <w:tab w:val="left" w:pos="4540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50:00Z</dcterms:created>
  <dc:creator>operator</dc:creator>
  <dc:description/>
  <cp:keywords/>
  <dc:language>en-US</dc:language>
  <cp:lastModifiedBy>dieythintis</cp:lastModifiedBy>
  <cp:lastPrinted>2018-09-03T12:23:00Z</cp:lastPrinted>
  <dcterms:modified xsi:type="dcterms:W3CDTF">2019-07-24T05:53:00Z</dcterms:modified>
  <cp:revision>3</cp:revision>
  <dc:subject/>
  <dc:title>ΔΗΛΩΣΗ    ΟΡΙΣΤΙΚΗΣ    ΤΟΠΟΘΕΤΗΣΗΣ  ΜΕΤΑ  ΑΠΟ   ΥΠΕΡΑΡΙΘΜΙΑ</dc:title>
</cp:coreProperties>
</file>