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ΔΙΕΥΘΥΝΣΗ Π.Ε. ΛΑΚΩΝΙΑΣ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ΑΙΤΗΣΗ - ΔΗΛΩΣΗ  ΜΕΤΑΘΕΣΗΣ/ΟΡΙΣΤΙΚΗΣ ΤΟΠΟΘΕΤΗΣΗΣ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ΕΚΠΑΙΔΕΥΤΙΚ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OY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3429000" cy="817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17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ΡΟΣ:     ΤΟ  Π.Υ.Σ.Π.Ε.  ΛΑΚΩΝΙ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Ο/Η υπογραφόμεν.... εκπαιδευτικός, δηλώνω ότι επιθυμώ να μετατεθώ / τοποθετηθώ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ριστικ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από το διδακτικό έτ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.... - 20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σε μία από τις παρακάτω σχολικές μονάδες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45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ΔΗΜΟΤΙΚΟ ΣΧΟΛΕΙ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ΠΑΡΤΗ, ......  / ....... / 20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Ο / Η  Δηλ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43.4pt;mso-wrap-distance-left:9.05pt;mso-wrap-distance-right:9.05pt;mso-wrap-distance-top:0pt;mso-wrap-distance-bottom:0pt;margin-top: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ΠΡΟΣ:     ΤΟ  Π.Υ.Σ.Π.Ε.  ΛΑΚΩΝΙΑ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Ο/Η υπογραφόμεν.... εκπαιδευτικός, δηλώνω ότι επιθυμώ να μετατεθώ / τοποθετηθώ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ριστικ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από το διδακτικό έτος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..... - 20..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σε μία από τις παρακάτω σχολικές μονάδες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45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ΗΜΟΤΙΚΟ ΣΧΟΛΕΙ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ΠΑΡΤΗ, ......  / ....... / 20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Ο / Η  Δηλ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ΛΑΔΟ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ΟΣ ΜΗΤΡΩΟΥ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ΣΤΑΘΕΡ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ΚΙΝΗ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ΥΠΕΥΘΥΝΗ ΔΗΛΩΣΗ Ν. 1599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4682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ΜΟΡ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η στήλη συμπληρώνεται από την υπηρεσί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ΧΡΟΝΟΣ ΥΠΗΡΕΣΙΑ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....... Ε, ........ Μ, ..........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ΓΓΑΜΟ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ΙΔΙΑ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ολογράφως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ΝΤΟΠΙΟΤΗΤ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για δήμο Ν. Λακωνίας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ΥΝΥΠΗΡΕΤΗ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για δήμο Ν. Λακωνίας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ΥΣΜΕΝΕΙΣ ΣΥΝΘΗΚ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ΓΕΝΙΚΟ ΣΥΝΟΛΟ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u w:val="doub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με εντοπιότητα-συνυπηρέτηση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ια Δήμ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ΗΛΙΚΙΑ ΠΑΙΔΙΩΝ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ΔΕΙ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κύησης, τοκετού, ανατροφής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ΙΔΙΚΗ ΚΑΤΗΓΟΡΙ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Ο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η στήλη συμπληρώνεται από την υπηρεσία)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ΧΡΟΝΟΣ ΥΠΗΡΕΣΙ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συμπληρώνεται από την υπηρεσία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..... Ε, ........ Μ, ..........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ΓΓΑΜ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ΙΔΙΑ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ολογράφως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ΟΠΙΟΤΗΤ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για δήμο Ν. Λακωνίας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ΥΠΗΡΕΤΗ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για δήμο Ν. Λακωνίας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ΥΣΜΕΝΕΙΣ ΣΥΝΘΗΚΕ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συμπληρώνεται από την υπηρεσία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ΓΕΝΙΚΟ ΣΥΝΟΛΟ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u w:val="doub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u w:val="doub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με εντοπιότητα-συνυπηρέτηση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ια Δήμ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ΛΙΚΙΑ ΠΑΙΔΙΩΝ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ΔΕΙ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κύησης, τοκετού, ανατροφής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ΙΔΙΚΗ ΚΑΤΗΓΟΡΙ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00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ΠΡΟΣΟΧΗ: Η ΔΗΛΩΣΗ αυτή επέχει θέση Υπεύθυνης Δήλωσης και όλα τα δηλούμενα στοιχεία πρέπει να είναι ακριβή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ΠΡΟΣΟΧΗ: Η ΔΗΛΩΣΗ αυτή επέχει θέση Υπεύθυνης Δήλωσης και όλα τα δηλούμενα στοιχεία πρέπει να είναι ακριβή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  Συμπληρώστε με </w:t>
      </w:r>
      <w:r>
        <w:rPr>
          <w:rFonts w:cs="Arial" w:ascii="Arial" w:hAnsi="Arial"/>
          <w:b/>
          <w:i/>
          <w:sz w:val="18"/>
          <w:szCs w:val="18"/>
        </w:rPr>
        <w:t>ΝΑΙ</w:t>
      </w:r>
      <w:r>
        <w:rPr>
          <w:rFonts w:cs="Arial" w:ascii="Arial" w:hAnsi="Arial"/>
          <w:i/>
          <w:sz w:val="18"/>
          <w:szCs w:val="18"/>
        </w:rPr>
        <w:t xml:space="preserve"> ή </w:t>
      </w:r>
      <w:r>
        <w:rPr>
          <w:rFonts w:cs="Arial" w:ascii="Arial" w:hAnsi="Arial"/>
          <w:b/>
          <w:i/>
          <w:sz w:val="18"/>
          <w:szCs w:val="18"/>
        </w:rPr>
        <w:t>ΟΧΙ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 Συμπληρώστε εάν προτίθεστε να πάρετε άδεια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0:00Z</dcterms:created>
  <dc:creator>AMALIA</dc:creator>
  <dc:description/>
  <cp:keywords/>
  <dc:language>en-US</dc:language>
  <cp:lastModifiedBy>dieythintis</cp:lastModifiedBy>
  <cp:lastPrinted>2009-07-31T15:00:00Z</cp:lastPrinted>
  <dcterms:modified xsi:type="dcterms:W3CDTF">2019-07-12T05:54:00Z</dcterms:modified>
  <cp:revision>4</cp:revision>
  <dc:subject/>
  <dc:title/>
</cp:coreProperties>
</file>