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85"/>
        <w:gridCol w:w="1874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bookmarkStart w:id="0" w:name="RANGE!A1%3AI68"/>
            <w:r>
              <w:rPr>
                <w:rFonts w:cs="Arial" w:ascii="Arial" w:hAnsi="Arial"/>
                <w:b/>
                <w:bCs/>
              </w:rPr>
              <w:t>ΑΙΤΗΣΗ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ΥΠΟΨΗΦΙΟΤΗΤΑΣ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ια θέση Υπευθύνου/ης Πληροφορικής και Νέων Τεχνολογιών της Διεύθυνσης Πρωτοβάθμιας Εκπαίδευσης Λακωνίας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ΑΤΟΜΙΚΗΣ ΚΑΙ ΥΠΗΡΕΣΙΑΚΗΣ ΚΑΤΑΣΤΑΣΗΣ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Γέννηση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Μητρώου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λάδος/Ειδικότητ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Θέση στην οποία υπηρετεί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στην οποία ανήκει οργανικά ο/η εκπαιδευτικ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Ανάληψης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.Κ : 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ηλέφωνο Κατοικίας:       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 τηλέφων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Προσωπικό e-mail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tbl>
      <w:tblPr>
        <w:tblW w:w="95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61"/>
        <w:gridCol w:w="5103"/>
      </w:tblGrid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ΘΕΣΕΙΣ ΕΠΙΛΟΓΗΣ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τική υπηρεσία στην πρωτοβάθμια και δευτεροβάθμια εκπαίδευση (≥ 7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σκηση διδακτικών καθηκόντων σε σχολικές μονάδες (≥ 5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ΕΠΙΛΟΓΗΣ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ΗΜΟΝΙΚΗ ΣΥΓΚΡΟΤΗΣΗ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ΛΟΙ ΣΠΟΥΔΩΝ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ό δίπλωμα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τυχιακός τίτλος σπουδ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ύτερο πτυχίο Α.Ε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ύτερος μεταπτυχιακός τίτλος σπουδ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ΕΝΕΣ ΓΛΩΣΣΕΣ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μένη γνώση ξένης γλώσσας επιπέδου Γ2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ξένης γλώσσας επιπέδου Γ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ξένης γλώσσας επιπέδου  Β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μένη γνώση δεύτερης ξένης γλώσσας επιπέδου Γ2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δεύτερης ξένης γλώσσας επιπέδου Γ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δεύτερης ξένης γλώσσας επιπέδου Β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ΜΟΡΦΩΣΗ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επιμόρφωση Σ.Ε.Λ.Μ.Ε./Σ.Ε.Λ.Δ.Ε./ Σ.Ε.Λ.Ε.Τ.Ε/Α.Σ.ΠΑΙ.Τ.Ε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947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επιμόρφωση Α.Ε.Ι. διάρκειας τουλάχιστον 300 ωρών ή και εννεάμηνης διάρκειας, συναφούς με το γνωστικό αντικείμενο της Πληροφορικής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ολούθηση επιμορφωτικών προγραμμάτων ΥΠ.Π.Ε.Θ., Ι.Ε.Π., Π.Ι., Ε.Κ.Δ.Δ.Α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Ο - ΕΠΙΜΟΡΦΩΤΙΚΟ ΕΡΓΟ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υτοδύναμο διδακτικό έργο σε Α.Ε.Ι./ Σ.Ε.Λ.Ε.Τ.Ε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μορφωτής σε προγράμματα του ΥΠ.Π.Ε.Θ., Ι.Ε.Π./Π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ΕΥΝΗΤΙΚΑ ΠΡΟΓΡΑΜΜΑΤΑ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ή σε ερευνητικά προγράμματα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754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ΓΡΑΦΙΚΟ ΕΡΓΟ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γγραφή σχολικών εγχειριδίων ή βιβλίων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ίευση άρθρων σε επιστημονικά περιοδικά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ηγήσεις σε πρακτικά συνεδρίων ή σε επιστημονικά περιοδικά με κριτ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εδίαση και παραγωγή εκπαιδευτικού υποστηρικτικού υλικού (εκπαιδευτικού λογισμικού, επιμορφωτικού υλικού) που αποτελεί προϊόν του ΥΠ.Π.Ε.Θ. ή εποπτευόμενου φορέα του, για τη διδασκαλία της Πληροφορικής και των Τ.Π.Ε./Νέων Τεχνολογι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μμετοχή σε ομάδα σύνταξης Α.Π.Σ./ Δ.Ε.Π.Π.Σ. ή αναμόρφωσης προγραμμάτων σπουδών και διδακτικής ύλης του Ι.Ε.Π./Π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Δηλώνω ότι τα παραπάνω στοιχεία είναι αληθή και υποβάλλω τα σχετικά δικαιολογητικ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64"/>
      </w:tblGrid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γραφή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Normal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1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4:00Z</dcterms:created>
  <dc:creator>Χάρης Ισαακίδης</dc:creator>
  <dc:description/>
  <cp:keywords/>
  <dc:language>en-US</dc:language>
  <cp:lastModifiedBy>Παναγιώτης Τατσώνας</cp:lastModifiedBy>
  <dcterms:modified xsi:type="dcterms:W3CDTF">2019-08-30T05:04:00Z</dcterms:modified>
  <cp:revision>2</cp:revision>
  <dc:subject/>
  <dc:title/>
</cp:coreProperties>
</file>