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hyperlink r:id="rId7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782955</wp:posOffset>
                  </wp:positionV>
                  <wp:extent cx="5927725" cy="10979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7760" cy="1098000"/>
                            <a:chOff x="0" y="0"/>
                            <a:chExt cx="592776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7760" cy="109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EEPF-logo-2011-GR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098800" cy="10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13880" y="131400"/>
                                <a:ext cx="2513880" cy="88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l-GR" w:bidi="ar-SA"/>
                                    </w:rPr>
                                    <w:t xml:space="preserve">Νίκης 20, Αθήνα, 10557                                Τηλ: 210-3224-944, Fax: 210-3225-28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l-GR" w:bidi="ar-SA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l-GR" w:bidi="ar-SA"/>
                                    </w:rPr>
                                    <w:t>education@eepf.g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l-GR" w:bidi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l-GR" w:bidi="ar-SA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l-GR" w:bidi="ar-SA"/>
                                    </w:rPr>
                                    <w:t>www.eepf.g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829480" y="101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5pt;margin-top:-61.65pt;width:466.75pt;height:86.45pt" coordorigin="-30,-1233" coordsize="9335,1729">
                  <v:group id="shape_0" style="position:absolute;left:-30;top:-1233;width:9335;height:17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EEPF-logo-2011-GR" stroked="f" o:allowincell="f" style="position:absolute;left:-30;top:-1233;width:3304;height:172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346;top:-1026;width:3958;height:1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Νίκης 20, Αθήνα, 10557                                Τηλ: 210-3224-944, Fax: 210-3225-28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education@eepf.g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 xml:space="preserve">Ιστοσελίδα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www.eepf.g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50;top:361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ΣΕΜΙΝΑΡΙΟ ΕΚΠΑΙΔΕΥΤΙΚΩΝ 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/θμιας και Β/θμιας Εκπαίδευσης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Σάββατο 9 Μαΐου 201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πλαίσιο του Εθνικού Θεματικού Δικτύου Περιβαλλοντικής Εκπαίδευσ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Φύση χωρίς Σκουπίδια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  <w:u w:val="single"/>
          <w:lang w:val="en-US" w:eastAsia="en-US"/>
        </w:rPr>
      </w:pPr>
      <w:r>
        <w:rPr>
          <w:rFonts w:cs="Calibri" w:ascii="Calibri" w:hAnsi="Calibri"/>
          <w:b/>
          <w:highlight w:val="yellow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22860</wp:posOffset>
                </wp:positionV>
                <wp:extent cx="163512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069200"/>
                          <a:chOff x="0" y="0"/>
                          <a:chExt cx="1635120" cy="1069200"/>
                        </a:xfrm>
                      </wpg:grpSpPr>
                      <pic:pic xmlns:pic="http://schemas.openxmlformats.org/drawingml/2006/picture">
                        <pic:nvPicPr>
                          <pic:cNvPr id="1" name="Logo~Φύση Χωρίς Σκουπίδια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7280" y="0"/>
                            <a:ext cx="62496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560"/>
                            <a:ext cx="1635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993300"/>
                                  <w:lang w:val="el-GR" w:bidi="ar-SA"/>
                                </w:rPr>
                                <w:t>Φύση Χωρίς Σκουπίδ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.8pt;width:128.75pt;height:84.2pt" coordorigin="3165,36" coordsize="2575,1684">
                <v:shape id="shape_0" ID="Logo~Φύση Χωρίς Σκουπίδια" stroked="f" o:allowincell="f" style="position:absolute;left:3901;top:36;width:983;height:13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65;top:1182;width:257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993300"/>
                            <w:lang w:val="el-GR" w:bidi="ar-SA"/>
                          </w:rPr>
                          <w:t>Φύση Χωρίς Σκουπίδ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αταληκτική ημερομηνία αποστολή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ς αίτησης 10 Απριλίου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Εκπαιδευτικός ………………………….………………………………………… δηλώνω ότι επιθυμώ να συμμετάσχω στο </w:t>
      </w:r>
      <w:r>
        <w:rPr>
          <w:rFonts w:cs="Calibri" w:ascii="Calibri" w:hAnsi="Calibri"/>
          <w:b/>
        </w:rPr>
        <w:t xml:space="preserve">Σεμινάριο </w:t>
      </w:r>
      <w:r>
        <w:rPr>
          <w:rFonts w:cs="Calibri" w:ascii="Calibri" w:hAnsi="Calibri"/>
        </w:rPr>
        <w:t xml:space="preserve">με τίτλο </w:t>
      </w:r>
      <w:r>
        <w:rPr>
          <w:rFonts w:cs="Calibri" w:ascii="Calibri" w:hAnsi="Calibri"/>
          <w:b/>
          <w:i/>
          <w:sz w:val="32"/>
          <w:szCs w:val="32"/>
        </w:rPr>
        <w:t>Μουσικά Παραμύθια από «σκουπίδια»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το οποίο θα πραγματοποιηθεί το Σάββατο 9 Μαΐου 2015 στη ΧΑΝ  Αθηνώ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Ακαδημίας 36 &amp; Ομήρου), ώρες 10:00-16.00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Στοιχεία επικοινωνίας εκπαιδευτικού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Σχολείο, τηλέφωνο σχολείου: ……………………………………………………………................................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Τηλ οικίας/ κινητό (προαιρετικό): ..................................................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E-mail εκπαιδευτικού: .............................................................................................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E-mail σχολείου (προαιρετικό):   ………………………………........................................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Φαξ σχολείου (προαιρετικό): 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/H Δηλ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υπογραφή εκπαιδευτικού)</w:t>
      </w:r>
    </w:p>
    <w:p>
      <w:pPr>
        <w:pStyle w:val="Normal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color w:val="FF0000"/>
          <w:highlight w:val="yellow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eepf.gr" TargetMode="External"/><Relationship Id="rId4" Type="http://schemas.openxmlformats.org/officeDocument/2006/relationships/hyperlink" Target="http://www.eepf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ducation@eepf.gr" TargetMode="External"/><Relationship Id="rId7" Type="http://schemas.openxmlformats.org/officeDocument/2006/relationships/hyperlink" Target="http://www.eepf.g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1:00Z</dcterms:created>
  <dc:creator>Maria</dc:creator>
  <dc:description/>
  <dc:language>en-US</dc:language>
  <cp:lastModifiedBy>TURBO-X</cp:lastModifiedBy>
  <dcterms:modified xsi:type="dcterms:W3CDTF">2015-04-02T11:32:00Z</dcterms:modified>
  <cp:revision>3</cp:revision>
  <dc:subject/>
  <dc:title/>
</cp:coreProperties>
</file>