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12"/>
        <w:gridCol w:w="3948"/>
      </w:tblGrid>
      <w:tr>
        <w:trPr>
          <w:trHeight w:val="1274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207587990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ΥΠΟΥΡΓΕΙΟ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ΠΑΙΔΕΙΑ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ΕΡΕΥΝΑΣ &amp; ΘΡΗΣΚΕΥΜΑΤΩΝ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Σπάρτη,   13 – 10 - 2015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Αριθμ. Πρωτ. : 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5493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-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54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ιοικητήριο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Λακωνίας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 ΣΠΑΡΤ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WW"/>
              <w:ind w:left="-227" w:firstLine="22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Ζαχαρίου Δέσποινα 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313-63419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http</w:t>
            </w:r>
            <w:r>
              <w:rPr>
                <w:rFonts w:eastAsia="MS Mincho;ＭＳ 明朝"/>
              </w:rPr>
              <w:t>://</w:t>
            </w:r>
            <w:r>
              <w:rPr>
                <w:rFonts w:eastAsia="MS Mincho;ＭＳ 明朝"/>
                <w:lang w:val="en-US"/>
              </w:rPr>
              <w:t>dipe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lak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sch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gr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sc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948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MS Mincho;ＭＳ 明朝"/>
              </w:rPr>
              <w:t>Το 6/θ Δ.Σ. Αρεόπολη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MS Mincho;ＭＳ 明朝"/>
              </w:rPr>
              <w:t>Το 6/θ Δ.Σ. Δαφνίου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MS Mincho;ＭＳ 明朝"/>
              </w:rPr>
              <w:t>Το 6/θ Δ.Σ. Νιάτων-Αγ. Δημητρίου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MS Mincho;ＭＳ 明朝"/>
              </w:rPr>
              <w:t>Το 5/θ Δ.Σ. Πύργου Διρού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T</w:t>
            </w:r>
            <w:r>
              <w:rPr>
                <w:rFonts w:eastAsia="Calibri"/>
                <w:lang w:eastAsia="en-US"/>
              </w:rPr>
              <w:t>α Μέ</w:t>
            </w:r>
            <w:r>
              <w:rPr>
                <w:rFonts w:eastAsia="Calibri"/>
                <w:spacing w:val="-1"/>
                <w:lang w:eastAsia="en-US"/>
              </w:rPr>
              <w:t>λ</w:t>
            </w:r>
            <w:r>
              <w:rPr>
                <w:rFonts w:eastAsia="Calibri"/>
                <w:lang w:eastAsia="en-US"/>
              </w:rPr>
              <w:t>η</w:t>
            </w:r>
            <w:r>
              <w:rPr>
                <w:rFonts w:eastAsia="Calibri"/>
                <w:spacing w:val="-3"/>
                <w:lang w:eastAsia="en-US"/>
              </w:rPr>
              <w:t xml:space="preserve"> της </w:t>
            </w:r>
            <w:r>
              <w:rPr>
                <w:rFonts w:eastAsia="Calibri"/>
                <w:lang w:eastAsia="en-US"/>
              </w:rPr>
              <w:t>Κε</w:t>
            </w:r>
            <w:r>
              <w:rPr>
                <w:rFonts w:eastAsia="Calibri"/>
                <w:spacing w:val="-1"/>
                <w:lang w:eastAsia="en-US"/>
              </w:rPr>
              <w:t>ν</w:t>
            </w:r>
            <w:r>
              <w:rPr>
                <w:rFonts w:eastAsia="Calibri"/>
                <w:lang w:eastAsia="en-US"/>
              </w:rPr>
              <w:t>τ</w:t>
            </w:r>
            <w:r>
              <w:rPr>
                <w:rFonts w:eastAsia="Calibri"/>
                <w:spacing w:val="-1"/>
                <w:lang w:eastAsia="en-US"/>
              </w:rPr>
              <w:t>ρ</w:t>
            </w:r>
            <w:r>
              <w:rPr>
                <w:rFonts w:eastAsia="Calibri"/>
                <w:lang w:eastAsia="en-US"/>
              </w:rPr>
              <w:t>ικ</w:t>
            </w:r>
            <w:r>
              <w:rPr>
                <w:rFonts w:eastAsia="Calibri"/>
                <w:spacing w:val="1"/>
                <w:lang w:eastAsia="en-US"/>
              </w:rPr>
              <w:t>ή</w:t>
            </w:r>
            <w:r>
              <w:rPr>
                <w:rFonts w:eastAsia="Calibri"/>
                <w:lang w:eastAsia="en-US"/>
              </w:rPr>
              <w:t>ς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Επιτροπής Εκλογών 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eastAsia="Calibri"/>
                <w:lang w:eastAsia="en-US"/>
              </w:rPr>
              <w:t>Τα Μέλη των Εφορευτικών Επιτροπών των ως άνω σχολικών μονάδων.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 xml:space="preserve">ΕΔΡΕΣ ΤΟΥΣ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20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Περιφερειακή Διεύθυνση Π.Ε. &amp; Δ.Ε. Πελοποννήσου</w:t>
            </w:r>
          </w:p>
          <w:p>
            <w:pPr>
              <w:pStyle w:val="Normal"/>
              <w:numPr>
                <w:ilvl w:val="0"/>
                <w:numId w:val="3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Φ. Αρχείου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993" w:hanging="99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Θέμα:  «</w:t>
      </w:r>
      <w:r>
        <w:rPr>
          <w:rFonts w:cs="Times New Roman" w:ascii="Times New Roman" w:hAnsi="Times New Roman"/>
          <w:b/>
          <w:sz w:val="26"/>
          <w:szCs w:val="26"/>
        </w:rPr>
        <w:t>Αποστολή αναμορφωμένων πινάκων για την επιλογή υποψηφίων Διευθυντών/ντριών  Δημοτικών Σχολείων της Διεύθυνσης Πρωτοβάθμιας Εκπαίδευσης Λακωνίας</w:t>
      </w:r>
      <w:r>
        <w:rPr>
          <w:rFonts w:cs="Times New Roman" w:ascii="Times New Roman" w:hAnsi="Times New Roman"/>
          <w:b/>
          <w:bCs/>
          <w:sz w:val="26"/>
          <w:szCs w:val="26"/>
        </w:rPr>
        <w:t>».</w:t>
      </w:r>
    </w:p>
    <w:p>
      <w:pPr>
        <w:pStyle w:val="Style18"/>
        <w:ind w:left="1080" w:hanging="10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Σχετ. :  Φ.361.22/146/152229/Ε3/29-09-2015/Υ.Π.Π.Ε.Θ./Γενική Διεύθυνση </w:t>
      </w:r>
    </w:p>
    <w:p>
      <w:pPr>
        <w:pStyle w:val="Style18"/>
        <w:ind w:left="1080" w:hanging="10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Προσωπικού Π.Ε. &amp; Δ.Ε./Αυτοτελές Τμήμα Στελεχών Εκπαίδευσης.            </w:t>
      </w:r>
    </w:p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Κατόπιν της υπ΄ αριθμ. 8/13-10-2015 Πράξης του Π.Υ.Σ.Π.Ε. Λακωνίας με διευρυμένη σύνθεση για θέματα επιλογής στελεχών εκπαίδευσης και σε εφαρμογή του ανωτέρω σχετικού, σας αποστέλλουμε συνημμένα τους κάτωθι αναμορφωμένους πίνακες αντικειμενικών μορίων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Αλφαβητικό πίνακα δεκτών υποψηφιοτήτων Διευθυντών/ντριών, οι οποίοι/ες πληρούν τα τυπικά προσόντα συμμετοχής στη διαδικασία επιλογής.</w:t>
      </w:r>
    </w:p>
    <w:p>
      <w:pPr>
        <w:pStyle w:val="Style18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Αναμορφωμένο πίνακα αντικειμενικών μορίων υποψηφίων Διευθυντών/ντριών Δημοτικών Σχολείων κατά φθίνουσα σειρά.</w:t>
      </w:r>
    </w:p>
    <w:p>
      <w:pPr>
        <w:pStyle w:val="Style18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Αναμορφωμένο πίνακα αντικειμενικών μορίων υποψηφίων Διευθυντών/ντριών κατά φθίνουσα σειρά, ανά σχολική μονάδ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Ο ΔΙΕΥΘΥΝΤΗΣ ΕΚΠΑΙΔΕΥΣΗ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ΤΗΣ Δ/ΝΣΗΣ Π.Ε. ΛΑΚΩΝΙΑ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Δρ., Μ.Α., Μ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c</w:t>
      </w:r>
      <w:r>
        <w:rPr>
          <w:rFonts w:cs="Times New Roman" w:ascii="Times New Roman" w:hAnsi="Times New Roman"/>
          <w:i/>
          <w:sz w:val="26"/>
          <w:szCs w:val="26"/>
        </w:rPr>
        <w:t xml:space="preserve">.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d</w:t>
      </w:r>
      <w:r>
        <w:rPr>
          <w:rFonts w:cs="Times New Roman" w:ascii="Times New Roman" w:hAnsi="Times New Roman"/>
          <w:i/>
          <w:sz w:val="26"/>
          <w:szCs w:val="26"/>
        </w:rPr>
        <w:t xml:space="preserve">., </w:t>
      </w:r>
      <w:r>
        <w:rPr>
          <w:rFonts w:cs="Times New Roman" w:ascii="Times New Roman" w:hAnsi="Times New Roman"/>
          <w:b/>
          <w:sz w:val="26"/>
          <w:szCs w:val="26"/>
        </w:rPr>
        <w:t>ΦΩΤΗΣ ΠΟΛΙΤΗΣ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Συνημμένα: α) Ένα αρχείο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(αλφαβητικός πίνακας δεκτών υποψηφιοτήτων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β)  Ένα αρχείο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(αντικειμενικών μορίων υποψηφίων Δημοτικών Σχολείων κατά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φθίνουσα σειρά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γ) Ένα αρχείο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(αντικειμενικών μορίων κατά φθίνουσα σειρά, ανά σχολική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μονάδα- 4 φύλλα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1132" w:gutter="0" w:header="0" w:top="426" w:footer="1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Arial Unicode MS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2:00Z</dcterms:created>
  <dc:creator>SCHUSER</dc:creator>
  <dc:description/>
  <cp:keywords/>
  <dc:language>en-US</dc:language>
  <cp:lastModifiedBy>ΔΕΣΠΟΙΝΑ</cp:lastModifiedBy>
  <cp:lastPrinted>2015-10-13T14:33:00Z</cp:lastPrinted>
  <dcterms:modified xsi:type="dcterms:W3CDTF">2015-10-13T11:46:00Z</dcterms:modified>
  <cp:revision>6</cp:revision>
  <dc:subject/>
  <dc:title>ΕΛΛΗΝΙΚΗ  ΔΗΜΟΚΡΑΤΙΑ</dc:title>
</cp:coreProperties>
</file>