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14"/>
        <w:gridCol w:w="928"/>
        <w:gridCol w:w="4018"/>
      </w:tblGrid>
      <w:tr>
        <w:trPr>
          <w:trHeight w:val="2570" w:hRule="atLeast"/>
          <w:cantSplit w:val="true"/>
        </w:trPr>
        <w:tc>
          <w:tcPr>
            <w:tcW w:w="5422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15619332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ΥΠΟΥΡΓΕΙΟ ΠΑΙΔΕΙΑ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20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06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2017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 - 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840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-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230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Διοικητήριο 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τέλλα Ρούσ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0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Υποψήφιους Δ/ντές-ντριες των Δημόσιων Δημοτικών Σχολείων της Δ/νσης Π.Ε. Λακωνία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15" w:hRule="atLeast"/>
          <w:cantSplit w:val="true"/>
        </w:trPr>
        <w:tc>
          <w:tcPr>
            <w:tcW w:w="23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libri" w:hAnsi="Calibri" w:cs="Arial-BoldMT"/>
          <w:bCs/>
          <w:sz w:val="32"/>
          <w:szCs w:val="32"/>
          <w:lang w:eastAsia="el-GR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Θέμα: «Ανακοίνωση προγράμματος συνεντεύξεων υποψήφιων Δ/ντών-ντριών»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Σας ανακοινώνουμε το πρόγραμμα συνεντεύξεων των υποψήφιων Διευθυντών/ντριών Σχολικών μονάδων Δ/νσης Π.Ε. Λακωνίας. 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Την Πέμπτη 22-06-2017 και ώρα 14:30 ο πίνακας θα θεωρηθεί οριστικός και μόνο για έκτακτα θέματα υγείας κλπ. θα μπορεί να γίνει οποιαδήποτε αλλαγή, σύμφωνα με το άρθρο 4 της υπ’ αρίθμ. Φ.361.22/21/90780/Ε3/31-05-2017 Υ.Α. 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Παρακαλούμε για την </w:t>
      </w:r>
      <w:r>
        <w:rPr>
          <w:b/>
          <w:sz w:val="26"/>
          <w:szCs w:val="26"/>
        </w:rPr>
        <w:t>ενυπόγραφη ενημέρωση</w:t>
      </w:r>
      <w:r>
        <w:rPr>
          <w:sz w:val="26"/>
          <w:szCs w:val="26"/>
        </w:rPr>
        <w:t xml:space="preserve"> των υποψήφιων Δ/ντών-ντριών που υπηρετούν στη σχολική σας μονάδα.   </w:t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right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Ο ΔΙΕΥΘΥΝΤΗΣ ΕΚΠΑΙΔΕΥΣΗΣ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ΤΗΣ ΔΝΣΗΣ Π.Ε. ΛΑΚΩΝΙΑΣ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ΝΤΑΛΙΑΝΗΣ ΠΕΤΡΟΣ</w:t>
      </w:r>
    </w:p>
    <w:sectPr>
      <w:footerReference w:type="default" r:id="rId5"/>
      <w:type w:val="nextPage"/>
      <w:pgSz w:w="11906" w:h="16838"/>
      <w:pgMar w:left="851" w:right="848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0:00Z</dcterms:created>
  <dc:creator>SCHUSER</dc:creator>
  <dc:description/>
  <cp:keywords/>
  <dc:language>en-US</dc:language>
  <cp:lastModifiedBy>user</cp:lastModifiedBy>
  <cp:lastPrinted>2017-06-20T13:38:00Z</cp:lastPrinted>
  <dcterms:modified xsi:type="dcterms:W3CDTF">2017-06-20T10:40:00Z</dcterms:modified>
  <cp:revision>6</cp:revision>
  <dc:subject/>
  <dc:title>ΕΛΛΗΝΙΚΗ  ΔΗΜΟΚΡΑΤΙΑ</dc:title>
</cp:coreProperties>
</file>