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9"/>
      </w:tblGrid>
      <w:tr>
        <w:trPr>
          <w:trHeight w:val="1135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Msonormalcxsp"/>
              <w:spacing w:before="0" w:after="0"/>
              <w:ind w:left="175"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Msonormalcxsp"/>
              <w:spacing w:before="0" w:after="0"/>
              <w:ind w:left="175"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Msonormalcxsp"/>
              <w:spacing w:before="0" w:after="0"/>
              <w:ind w:left="175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ΥΠΟΥΡΓΕΙΟ  ΠΟΛΙΤΙΣΜΟΥ, ΠΑΙΔΕΙΑ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509" w:type="dxa"/>
            <w:tcBorders/>
          </w:tcPr>
          <w:p>
            <w:pPr>
              <w:pStyle w:val="Msonormalcxsp"/>
              <w:snapToGrid w:val="false"/>
              <w:spacing w:before="0" w:after="0"/>
              <w:ind w:left="175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normalcxsp"/>
              <w:spacing w:before="0" w:after="0"/>
              <w:ind w:left="175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>, 27-03-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Φ.16/567/51099/Δ1</w:t>
            </w:r>
          </w:p>
        </w:tc>
      </w:tr>
      <w:tr>
        <w:trPr>
          <w:trHeight w:val="1244" w:hRule="atLeast"/>
        </w:trPr>
        <w:tc>
          <w:tcPr>
            <w:tcW w:w="5529" w:type="dxa"/>
            <w:tcBorders/>
          </w:tcPr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ΙΚΗ ΔΙΕΥΘΥΝΣΗ ΣΠΟΥΔΩΝ ΠΡΩΤΟΒΑΘΜΙΑΣ ΚΑΙ ΔΕΥΤΕΡΟΒΑΘΜΙΑΣ 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ΥΘΥΝΣΗ  ΣΠΟΥΔΩΝ, ΠΡΟΓΡΑΜΜΑΤΩΝ ΚΑΙ ΟΡΓΑΝΩΣΗΣ  Π.Ε. 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ΜΗΜΑ Γ’ ΜΑΘΗΤΙΚΗΣ ΜΕΡΙΜΝΑΣ &amp; ΣΧΟΛΙΚΗΣ ΖΩΗΣ 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-----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αχ. Δ/νση: Ανδρ. Παπανδρέου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Τ.Κ. – Πόλη: 151 80 Μαρούσι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spudonpe@minedu.gov.gr</w:t>
              </w:r>
            </w:hyperlink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Πληροφορίες: Σ. Λαπατά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 xml:space="preserve">Γ. Μέττα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Τηλέφωνο: 210- 344 224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>: 210 344 3354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9" w:type="dxa"/>
            <w:tcBorders/>
          </w:tcPr>
          <w:p>
            <w:pPr>
              <w:pStyle w:val="Msonormalcxsp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Α/ΘΜΙΑΣ ΕΚΠ/ΣΗΣ ΔΥΤ. ΑΤΤΙ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Υπόψη Υπεύθυνου Σχολ. Δραστηριοτήτων και Περιβαλλοντικής Εκπ/ση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ΚΟΙ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ΦΕΡΕΙΑΚΗ Δ/ΝΣΗ ΕΚΠ/ΣΗΣ ΑΤΤΙΚΗ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Υπόψη Πρ. Επιστ. &amp; Παιδαγωγικής Καθοδήγησ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Οικείους Σχολικούς Συμβούλους Δημ. Εκπ/ση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-142" w:right="-382" w:hanging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Θέμα:</w:t>
      </w:r>
      <w:r>
        <w:rPr/>
        <w:t xml:space="preserve"> « Έγκριση Επιμορφωτικού Σεμιναρίου  στη Δ/νση Α/θμιας Εκπ/σης Δυτ. Αττικής»</w:t>
      </w:r>
    </w:p>
    <w:p>
      <w:pPr>
        <w:pStyle w:val="Normal"/>
        <w:tabs>
          <w:tab w:val="clear" w:pos="720"/>
          <w:tab w:val="left" w:pos="5685" w:leader="none"/>
          <w:tab w:val="left" w:pos="8789" w:leader="none"/>
        </w:tabs>
        <w:spacing w:lineRule="auto" w:line="240" w:before="0" w:after="0"/>
        <w:ind w:left="-567" w:right="612" w:hanging="142"/>
        <w:jc w:val="both"/>
        <w:rPr/>
      </w:pPr>
      <w:r>
        <w:rPr>
          <w:rFonts w:cs="Calibri"/>
        </w:rPr>
        <w:t xml:space="preserve">              </w:t>
      </w:r>
      <w:r>
        <w:rPr>
          <w:b/>
        </w:rPr>
        <w:t>Σχετικό έγγραφο:</w:t>
      </w:r>
      <w:r>
        <w:rPr/>
        <w:t xml:space="preserve"> 42042/13-03-2015/Δ1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ind w:left="-567" w:right="612" w:hanging="14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85" w:leader="none"/>
          <w:tab w:val="left" w:pos="9639" w:leader="none"/>
        </w:tabs>
        <w:spacing w:lineRule="auto" w:line="240" w:before="0" w:after="0"/>
        <w:jc w:val="both"/>
        <w:rPr/>
      </w:pPr>
      <w:r>
        <w:rPr/>
        <w:t>Απαντώντας στο με αρ. πρωτ. Φ23/893/06-03-2015 έγγραφό σας, σας ενημερώνουμε ότι εγκρίνουμε την υλοποίηση του Επιμορφωτικού Σεμιναρίου με Βιωματικά Εργαστήρια με θέμα: «Μουσικά παραμύθια από «σκουπίδια»» που προτίθεται να διοργανώσει η Δ/νση Α/θμιας Δυτ. Αττικής, διαμέσου της Υπεύθυνου Περιβαλλοντικής Εκπ/σης σε συνεργασία με την Ελληνική Εταιρεία Προστασίας της Φύσης (ΕΕΠΦ), στο πλαίσιο του Εθνικού Θεματικού Δικτύου Περιβαλλοντικής Εκπ/σης «Φύση χωρίς σκουπίδια».</w:t>
      </w:r>
    </w:p>
    <w:p>
      <w:pPr>
        <w:pStyle w:val="Normal"/>
        <w:tabs>
          <w:tab w:val="clear" w:pos="720"/>
          <w:tab w:val="left" w:pos="5685" w:leader="none"/>
          <w:tab w:val="left" w:pos="96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5" w:leader="none"/>
          <w:tab w:val="left" w:pos="9639" w:leader="none"/>
        </w:tabs>
        <w:spacing w:lineRule="auto" w:line="240" w:before="0" w:after="0"/>
        <w:jc w:val="both"/>
        <w:rPr/>
      </w:pPr>
      <w:r>
        <w:rPr/>
        <w:t>Το σεμινάριο θα υλοποιηθεί στη ΧΑΝ Αθηνών (Ακαδημίας 36 &amp; Ομήρου, Αθήνα), το Σάββατο 9 Μαΐου 2015 και ώρα 10.00-16.00 και απευθύνεται σε εκπαιδευτικούς Α/θμιας και Β/θμιας Εκπ/σης, ανεξαρτήτως συμμετοχής τους στο Δίκτυο «Φύση χωρίς σκουπίδια».</w:t>
      </w:r>
    </w:p>
    <w:p>
      <w:pPr>
        <w:pStyle w:val="Normal"/>
        <w:tabs>
          <w:tab w:val="clear" w:pos="720"/>
          <w:tab w:val="left" w:pos="5685" w:leader="none"/>
          <w:tab w:val="left" w:pos="96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5" w:leader="none"/>
          <w:tab w:val="left" w:pos="9639" w:leader="none"/>
        </w:tabs>
        <w:spacing w:lineRule="auto" w:line="240" w:before="0" w:after="0"/>
        <w:jc w:val="both"/>
        <w:rPr/>
      </w:pPr>
      <w:r>
        <w:rPr/>
        <w:t>Το παραπάνω Σεμινάριο είναι προαιρετικό για τους εκπαιδευτικούς και δε θα υπάρχει για αυτούς καμιά οικονομική επιβάρυνση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9639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Ο ΠΡΟΪΣΤΑΜΕΝΟΣ ΤΗΣ ΔΙΕΥΘΥΝΣΗΣ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ΚΩΣΤΑΣ ΠΑΠΑΧΡΗΣΤΟΣ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ΣΧΟΛΙΚΟΣ ΣΥΜΒΟΥΛΟΣ ΔΗΜ. ΕΚΠ/ΣΗΣ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Δ/νση Σπουδών, Προγραμμάτων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&amp; Οργάνωσης Π.Ε. - Τμήμα Γ’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Δ/νση Σπουδών, Προγραμμάτων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&amp; Οργάνωσης Δ.Ε. - Τμήμα Γ’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user</dc:creator>
  <dc:description/>
  <dc:language>en-US</dc:language>
  <cp:lastModifiedBy>TURBO-X</cp:lastModifiedBy>
  <cp:lastPrinted>2015-03-27T10:24:00Z</cp:lastPrinted>
  <dcterms:modified xsi:type="dcterms:W3CDTF">2015-04-02T11:17:00Z</dcterms:modified>
  <cp:revision>2</cp:revision>
  <dc:subject/>
  <dc:title/>
</cp:coreProperties>
</file>