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Calibri"/>
        </w:rPr>
        <w:t xml:space="preserve">                 </w:t>
      </w:r>
      <w:r>
        <w:rPr>
          <w:rFonts w:cs="Arial"/>
        </w:rPr>
        <w:t xml:space="preserve">Μαρούσι,   </w:t>
      </w:r>
      <w:r>
        <w:rPr>
          <w:rFonts w:cs="Arial"/>
          <w:lang w:val="en-US"/>
        </w:rPr>
        <w:t>17</w:t>
      </w:r>
      <w:r>
        <w:rPr>
          <w:rFonts w:cs="Arial"/>
        </w:rPr>
        <w:t>-11-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-256540</wp:posOffset>
                </wp:positionV>
                <wp:extent cx="3461385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5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ΑΥΤΟΤΕΛΕΣ ΤΜΗΜΑ ΠΡΟΤΥΠ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ΚΑΙ ΠΕΙΡΑΜΑΤΙΚΩΝ ΣΧΟΛΕ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Ταχ. Δ/νση:</w:t>
                                    <w:tab/>
                                    <w:t>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Τ.Κ. – Πόλη: </w:t>
                                    <w:tab/>
                                    <w:t>151 80   ΜΑΡΟΥΣ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ληροφορίες:  Χατζητζώτζιας Φιλώτ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Τηλέφωνο:  </w:t>
                                    <w:tab/>
                                    <w:t>210 3443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88.45pt;mso-wrap-distance-left:9pt;mso-wrap-distance-right:9pt;mso-wrap-distance-top:0pt;mso-wrap-distance-bottom:0pt;margin-top:-20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5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ΥΤΟΤΕΛΕΣ ΤΜΗΜΑ ΠΡΟΤΥΠ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ΚΑΙ ΠΕΙΡΑΜΑΤΙΚΩΝ ΣΧΟΛΕΙΩΝ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</w:t>
                              <w:tab/>
                              <w:t>Α.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Τ.Κ. – Πόλη: </w:t>
                              <w:tab/>
                              <w:t>151 80   ΜΑΡΟΥ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ληροφορίες:  Χατζητζώτζιας Φιλώτ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Τηλέφωνο:  </w:t>
                              <w:tab/>
                              <w:t>210 3443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</w:t>
      </w:r>
      <w:r>
        <w:rPr>
          <w:rFonts w:cs="Arial"/>
        </w:rPr>
        <w:t>Αριθ. Πρωτ. 185657/Δ6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ΠΡΟΣ :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75895</wp:posOffset>
                </wp:positionV>
                <wp:extent cx="2987040" cy="347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εριφερειακή  Διεύθυνση Α/θμιας &amp; Β/θμιας Εκπαίδευσης Αττική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ύνσεις Πρωτοβάθμιας Εκπαίδευσης Αττικής (δια της Περιφερειακής Διεύθυνσης Αττική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ύνσεις Δευτεροβάθμιας  Εκπαίδευσης Αττικής (δια της Περιφερειακής Διεύθυνσης Αττική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ικές Μονάδες Πρωτοβάθμιας Εκπαίδευσης Αττικής (δια των Διευθύνσεων Πρωτοβάθμιας Εκπαίδευσης Αττικής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Σχολικές Μονάδες Δευτεροβάθμιας Εκπαίδευσης Αττικής (δια των Διευθύνσεων Δευτεροβάθμιας  Εκπαίδευσης Αττική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273.7pt;mso-wrap-distance-left:9.05pt;mso-wrap-distance-right:9.05pt;mso-wrap-distance-top:0pt;mso-wrap-distance-bottom:0pt;margin-top:13.8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εριφερειακή  Διεύθυνση Α/θμιας &amp; Β/θμιας Εκπαίδευσης Αττική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ύνσεις Πρωτοβάθμιας Εκπαίδευσης Αττικής (δια της Περιφερειακής Διεύθυνσης Αττική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ύνσεις Δευτεροβάθμιας  Εκπαίδευσης Αττικής (δια της Περιφερειακής Διεύθυνσης Αττική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ολικές Μονάδες Πρωτοβάθμιας Εκπαίδευσης Αττικής (δια των Διευθύνσεων Πρωτοβάθμιας Εκπαίδευσης Αττικής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Σχολικές Μονάδες Δευτεροβάθμιας Εκπαίδευσης Αττικής (δια των Διευθύνσεων Δευτεροβάθμιας  Εκπαίδευσης Αττική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ind w:left="-851" w:right="-76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Θέμα</w:t>
      </w:r>
      <w:r>
        <w:rPr>
          <w:lang w:val="en-US"/>
        </w:rPr>
        <w:t xml:space="preserve">: </w:t>
      </w:r>
      <w:r>
        <w:rPr>
          <w:b/>
          <w:lang w:val="en-US"/>
        </w:rPr>
        <w:t>«</w:t>
      </w:r>
      <w:r>
        <w:rPr>
          <w:b/>
        </w:rPr>
        <w:t>Ενημέρωση</w:t>
      </w:r>
      <w:r>
        <w:rPr>
          <w:b/>
          <w:lang w:val="en-US"/>
        </w:rPr>
        <w:t xml:space="preserve"> </w:t>
      </w:r>
      <w:r>
        <w:rPr>
          <w:b/>
        </w:rPr>
        <w:t>για</w:t>
      </w:r>
      <w:r>
        <w:rPr>
          <w:b/>
          <w:lang w:val="en-US"/>
        </w:rPr>
        <w:t xml:space="preserve"> </w:t>
      </w:r>
      <w:r>
        <w:rPr>
          <w:b/>
        </w:rPr>
        <w:t>την</w:t>
      </w:r>
      <w:r>
        <w:rPr>
          <w:b/>
          <w:lang w:val="en-US"/>
        </w:rPr>
        <w:t xml:space="preserve"> </w:t>
      </w:r>
      <w:r>
        <w:rPr>
          <w:b/>
        </w:rPr>
        <w:t>Ημερίδα</w:t>
      </w:r>
      <w:r>
        <w:rPr>
          <w:b/>
          <w:lang w:val="en-US"/>
        </w:rPr>
        <w:t xml:space="preserve">: </w:t>
      </w:r>
      <w:r>
        <w:rPr>
          <w:rFonts w:cs="Arial"/>
          <w:b/>
          <w:lang w:val="en-US"/>
        </w:rPr>
        <w:t>“Developing Learning Communities through CLIL- Content and Language Integrated Learning” («</w:t>
      </w:r>
      <w:r>
        <w:rPr>
          <w:rFonts w:cs="Arial"/>
          <w:b/>
        </w:rPr>
        <w:t>Αναπτύσσοντα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Κοινότητε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Μάθηση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μέσω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τη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Ολοκληρωμένη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Εκμάθησης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Περιεχομένου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και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>Γλώσσας</w:t>
      </w:r>
      <w:r>
        <w:rPr>
          <w:rFonts w:cs="Arial"/>
          <w:b/>
          <w:lang w:val="en-US"/>
        </w:rPr>
        <w:t>»)</w:t>
      </w:r>
      <w:r>
        <w:rPr>
          <w:b/>
          <w:lang w:val="en-US"/>
        </w:rPr>
        <w:t>»</w:t>
      </w:r>
    </w:p>
    <w:p>
      <w:pPr>
        <w:pStyle w:val="Normal"/>
        <w:spacing w:before="0" w:after="0"/>
        <w:ind w:left="-851" w:right="-766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480" w:before="0" w:after="0"/>
        <w:ind w:right="-99" w:hanging="0"/>
        <w:rPr>
          <w:rFonts w:cs="Arial"/>
        </w:rPr>
      </w:pPr>
      <w:r>
        <w:rPr>
          <w:rFonts w:cs="Arial"/>
        </w:rPr>
        <w:t>Σας διαβιβάζουμε  έγγραφα της Διοικούσας Επιτροπής Πρότυπων Πειραματικών Σχολείων (ΔΕΠΠΣ) σχετικά με το ως άνω θέμα και παρακαλούμε για τις ενέργειές σα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</w:rPr>
        <w:t xml:space="preserve">Επισημαίνεται ότι η Ημερίδα θα διεξαχθεί το </w:t>
      </w:r>
      <w:r>
        <w:rPr>
          <w:rFonts w:cs="Arial"/>
          <w:b/>
        </w:rPr>
        <w:t xml:space="preserve">Σάββατο 29 Νοεμβρίου 2014 (09:30-14:30) στο 2ο Π.Π. Γυμνάσιο Αθήνας </w:t>
      </w:r>
      <w:r>
        <w:rPr>
          <w:rFonts w:cs="Arial"/>
        </w:rPr>
        <w:t>(Τ. Φιλήμονος &amp; Τσόχα 35, 11521, Αθήνα, τηλέφωνο: 2106426584), υπό την Αιγίδα της Διοικούσας Επιτροπής Πειραματικών Σχολείων (Δ.Ε.Π.Π.Σ).</w:t>
      </w:r>
    </w:p>
    <w:p>
      <w:pPr>
        <w:pStyle w:val="Normal"/>
        <w:tabs>
          <w:tab w:val="clear" w:pos="720"/>
          <w:tab w:val="left" w:pos="5895" w:leader="none"/>
          <w:tab w:val="left" w:pos="646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895" w:leader="none"/>
          <w:tab w:val="left" w:pos="6465" w:leader="none"/>
        </w:tabs>
        <w:jc w:val="center"/>
        <w:rPr/>
      </w:pPr>
      <w:r>
        <w:rPr>
          <w:rFonts w:cs="Calibri"/>
        </w:rPr>
        <w:t xml:space="preserve">                                                    </w:t>
      </w:r>
      <w:r>
        <w:rPr>
          <w:rFonts w:cs="Arial"/>
          <w:b/>
        </w:rPr>
        <w:t xml:space="preserve">Η Προϊσταμένη </w:t>
      </w:r>
    </w:p>
    <w:p>
      <w:pPr>
        <w:pStyle w:val="Normal"/>
        <w:tabs>
          <w:tab w:val="clear" w:pos="720"/>
          <w:tab w:val="left" w:pos="5895" w:leader="none"/>
          <w:tab w:val="left" w:pos="6465" w:leader="none"/>
        </w:tabs>
        <w:jc w:val="center"/>
        <w:rPr>
          <w:rFonts w:cs="Arial"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895" w:leader="none"/>
          <w:tab w:val="left" w:pos="6465" w:leader="none"/>
        </w:tabs>
        <w:jc w:val="center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rFonts w:cs="Arial"/>
          <w:b/>
        </w:rPr>
        <w:t>Μ. Παρασκευοπούλου</w:t>
      </w:r>
      <w:r>
        <w:rPr>
          <w:rFonts w:cs="Arial"/>
        </w:rPr>
        <w:t xml:space="preserve">  </w:t>
      </w:r>
    </w:p>
    <w:p>
      <w:pPr>
        <w:pStyle w:val="Normal"/>
        <w:tabs>
          <w:tab w:val="clear" w:pos="720"/>
          <w:tab w:val="left" w:pos="5895" w:leader="none"/>
          <w:tab w:val="left" w:pos="6465" w:leader="none"/>
        </w:tabs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kmpakopoulou</dc:creator>
  <dc:description/>
  <cp:keywords/>
  <dc:language>en-US</dc:language>
  <cp:lastModifiedBy>depps</cp:lastModifiedBy>
  <cp:lastPrinted>2014-11-17T12:29:00Z</cp:lastPrinted>
  <dcterms:modified xsi:type="dcterms:W3CDTF">2014-11-17T10:50:00Z</dcterms:modified>
  <cp:revision>6</cp:revision>
  <dc:subject/>
  <dc:title/>
</cp:coreProperties>
</file>