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el-GR"/>
        </w:rPr>
        <w:t>ΑΙΤΗΣΗ - ΔΗΛΩΣΗ ΠΡΟΤΙΜΗΣΕΩΝ ΜΕΤΑΘΕΣΗΣ ΕΝΤΟΣ Π.Υ.Σ.Π.Ε. ΛΑΚΩΝΙΑΣ</w:t>
        <w:br/>
      </w:r>
      <w:r>
        <w:rPr/>
        <w:t>(Επέχει θέση υπεύθυνης δήλωσης του Ν. 1599/1986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51"/>
        <w:gridCol w:w="1961"/>
        <w:gridCol w:w="3381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πώ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Όνομ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ιδικότητ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Α.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Οργανική θέσ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Τηλέφωνο (κινητό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>ΜΟΡΙΑ</w:t>
      </w:r>
      <w:r>
        <w:rPr/>
        <w:t xml:space="preserve"> ΜΕΤΑΘΕΣΗΣ – ΤΟΠΟΘΕΤΗΣΗΣ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6"/>
      </w:tblGrid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συνολικής υπηρεσίας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δυσμενών συνθηκών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έγγαμου ή σε χηρεία (με ανήλικα ή σπουδάζοντα παιδιά)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για …… . παιδιά (ανήλικα ή σπουδάζοντα)</w:t>
            </w:r>
            <w:r>
              <w:rPr>
                <w:b/>
                <w:u w:val="single"/>
                <w:lang w:val="el-GR"/>
              </w:rPr>
              <w:t>συμπληρώστε μόνο τον αριθμό παιδιώ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 ΜΟΝΑΔΩΝ *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άδες εντοπιότητας στο Δήμο ………………………………………(</w:t>
            </w:r>
            <w:r>
              <w:rPr>
                <w:b/>
                <w:u w:val="single"/>
                <w:lang w:val="el-GR"/>
              </w:rPr>
              <w:t>συμπληρώστε μόνο το Δήμο</w:t>
            </w:r>
            <w:r>
              <w:rPr>
                <w:lang w:val="el-GR"/>
              </w:rPr>
              <w:t>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άδες συνυπηρέτησης στο Δήμο ……………………..……………(</w:t>
            </w:r>
            <w:r>
              <w:rPr>
                <w:b/>
                <w:u w:val="single"/>
                <w:lang w:val="el-GR"/>
              </w:rPr>
              <w:t>συμπληρώστε μόνο το Δήμο</w:t>
            </w:r>
            <w:r>
              <w:rPr>
                <w:lang w:val="el-GR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  <w:t>ΕΙΔΙΚΗ ΚΑΤΗΓΟΡΙΑ</w:t>
            </w:r>
            <w:r>
              <w:rPr>
                <w:i/>
                <w:lang w:val="el-GR"/>
              </w:rPr>
              <w:t>:   ΝΑΙ / ΟΧ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  <w:t>ΑΔΕΙΑ</w:t>
            </w:r>
            <w:r>
              <w:rPr>
                <w:i/>
                <w:lang w:val="el-GR"/>
              </w:rPr>
              <w:t xml:space="preserve">   (κύησης, τοκετού, λοχείας)  ………………..     (Συμπληρώστε 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εάν προτίθεστε να πάρετε άδεια)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  <w:t>ΔΗΛΩΣΗ ΠΡΟΤΙΜΗΣΕΩΝ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48"/>
        <w:gridCol w:w="14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ΣΙΑ ΣΧΟΛΙΚΗΣ ΜΟΝΑΔΑ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ΡΙΑ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λήθος προτιμήσεων (ολογράφως</w:t>
      </w:r>
      <w:r>
        <w:rPr>
          <w:sz w:val="16"/>
          <w:szCs w:val="16"/>
          <w:lang w:val="el-GR"/>
        </w:rPr>
        <w:t xml:space="preserve">) ……………………………………………………………… </w:t>
      </w:r>
      <w:r>
        <w:rPr>
          <w:b/>
          <w:sz w:val="16"/>
          <w:szCs w:val="16"/>
          <w:lang w:val="el-GR"/>
        </w:rPr>
        <w:t>αριθμητικά</w:t>
      </w:r>
      <w:r>
        <w:rPr>
          <w:sz w:val="16"/>
          <w:szCs w:val="16"/>
          <w:lang w:val="el-GR"/>
        </w:rPr>
        <w:t>: …………………………………..</w:t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  <w:lang w:val="el-GR"/>
              </w:rPr>
              <w:t>Τα πεδία – στήλες με αστερίσκο (*) συμπληρώνονται από την υπηρεσία</w:t>
            </w:r>
          </w:p>
        </w:tc>
        <w:tc>
          <w:tcPr>
            <w:tcW w:w="53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πάρτη……/…….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1:00Z</dcterms:created>
  <dc:creator>Ioannis Samoladas</dc:creator>
  <dc:description/>
  <dc:language>en-US</dc:language>
  <cp:lastModifiedBy>dieythintis</cp:lastModifiedBy>
  <cp:lastPrinted>2017-05-10T10:43:00Z</cp:lastPrinted>
  <dcterms:modified xsi:type="dcterms:W3CDTF">2018-05-04T05:31:00Z</dcterms:modified>
  <cp:revision>2</cp:revision>
  <dc:subject/>
  <dc:title/>
</cp:coreProperties>
</file>