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l-GR"/>
        </w:rPr>
      </w:pPr>
      <w:r>
        <w:rPr>
          <w:sz w:val="26"/>
          <w:szCs w:val="26"/>
          <w:lang w:val="en-US" w:eastAsia="el-GR"/>
        </w:rPr>
        <w:t xml:space="preserve">  </w:t>
      </w:r>
    </w:p>
    <w:p>
      <w:pPr>
        <w:pStyle w:val="Normal"/>
        <w:jc w:val="both"/>
        <w:rPr>
          <w:sz w:val="26"/>
          <w:szCs w:val="26"/>
          <w:lang w:eastAsia="el-GR"/>
        </w:rPr>
      </w:pPr>
      <w:r>
        <w:rPr>
          <w:rFonts w:eastAsia="Arial" w:cs="Arial" w:ascii="Arial" w:hAnsi="Arial"/>
          <w:color w:val="FFFFFF"/>
          <w:sz w:val="16"/>
          <w:szCs w:val="16"/>
          <w:lang w:val="en-US" w:eastAsia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Cs/>
          <w:sz w:val="26"/>
          <w:szCs w:val="26"/>
          <w:lang w:eastAsia="el-GR"/>
        </w:rPr>
      </w:pPr>
      <w:r>
        <w:rPr>
          <w:bCs/>
          <w:sz w:val="26"/>
          <w:szCs w:val="26"/>
          <w:lang w:eastAsia="el-GR"/>
        </w:rPr>
      </w:r>
    </w:p>
    <w:p>
      <w:pPr>
        <w:pStyle w:val="Normal"/>
        <w:jc w:val="center"/>
        <w:rPr>
          <w:bCs/>
          <w:sz w:val="26"/>
          <w:szCs w:val="26"/>
          <w:lang w:val="en-US" w:eastAsia="el-GR"/>
        </w:rPr>
      </w:pPr>
      <w:r>
        <w:rPr>
          <w:bCs/>
          <w:sz w:val="26"/>
          <w:szCs w:val="26"/>
          <w:lang w:val="en-US" w:eastAsia="el-GR"/>
        </w:rPr>
        <w:t>ΟΡΓΑΝΙΚΑ ΚΕΝΑ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60"/>
        <w:gridCol w:w="3004"/>
      </w:tblGrid>
      <w:tr>
        <w:trPr>
          <w:trHeight w:val="103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ΝΗΠΙΑΓΩΓΕΙ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1/θ ΑΦΙΣΣ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1/θ ΚΑΡΥΩΝ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1/Θ ΚΑΣΤΟΡΕΙΟ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1/θ ΛΟΓΚΑΝΙΚ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1/θ ΧΡΥΣΑΦΩΝ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2/θ ΑΡΕΟ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ΒΛΑΧΙΩΤ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ΒΡΟΝΤΑΜ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ο 1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ο 2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ο  2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ΕΛΟΥ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ΚΡΟΚΕ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ΜΑΥΡΟΒΟΥΝ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ΠΕΤΡΙΝ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ΠΥΡΓΟΥ ΔΙΡ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/Θ ΣΚΑΛΑ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ο 1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ΦΛΟΜΟΧΩΡ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ΓΓΕΛΩΝ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Γ. ΓΕΩΡΓΙΟΥ ΒΟΙ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ΠΙΔΕ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ΣΩΠ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ΒΕΛΛΙ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ΕΛΑΦΟΝΗΣ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ΕΛΙΚ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ΚΥΠΑΡΙΣΣ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1/Θ ΜΕΤΑΜΟΡΦΩΣ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Γ 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ΝΙΑΤ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ΡΕΙΧΕ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ΣΥΚΕ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b/>
                <w:bCs/>
                <w:sz w:val="28"/>
                <w:szCs w:val="28"/>
                <w:lang w:eastAsia="el-GR"/>
              </w:rPr>
              <w:t>5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l-G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133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val="en-US"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val="en-US" w:eastAsia="el-G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004"/>
      </w:tblGrid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ΠΕ 70-ΔΑΣΚΑΛΩΝ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Ο ΣΧΟΛΕΙ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ΡΙΘΜΟΣ ΚΕΝΩΝ ΟΡΓΑΝΙΚΩΝ ΘΕΣΕΩΝ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 xml:space="preserve">6/θ Δ.Σ. ΑΜΥΚΛΩΝ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6/θ ΓΚΟΡΙΤΣΑΣ-ΣΚΟΥΡΑ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2/θ ΚΑΡΥ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4/θ ΚΑΣΤΟΡ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2/θ ΛΟΓΚΑΝΙΚ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6/θ ΜΥΣΤΡΑ-ΑΓ. ΙΩΑΝΝ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8/θ ΞΗΡΟΚΑΜΠ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2/θ ΣΕΛΛΑΣΙΑΣ-ΘΕΟΛΟΓΟΥ-ΒΟΥΤΙΑΝ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1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12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el-GR"/>
              </w:rPr>
              <w:t>4</w:t>
            </w:r>
            <w:r>
              <w:rPr>
                <w:sz w:val="20"/>
                <w:lang w:eastAsia="el-GR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2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3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el-GR"/>
              </w:rPr>
              <w:t>9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6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ΑΛΙΚ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ΑΡΕΟ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ΒΛΑΧΙΩΤ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/θ ΒΡΟΝΤΑΜ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ΓΥΘΕΙΟΥ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             </w:t>
            </w:r>
            <w:r>
              <w:rPr>
                <w:b/>
                <w:color w:val="000000"/>
                <w:sz w:val="20"/>
                <w:lang w:val="en-US" w:eastAsia="el-GR"/>
              </w:rPr>
              <w:t>3</w:t>
            </w:r>
            <w:r>
              <w:rPr>
                <w:b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ΔΑΦΝ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ΚΡΟΚΕΩΝ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Γ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4/θ ΠΕΤΡΙΝ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5/θ ΠΥΡΓΟΥ ΔΙΡ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 xml:space="preserve">ο </w:t>
            </w:r>
            <w:r>
              <w:rPr>
                <w:color w:val="000000"/>
                <w:sz w:val="20"/>
                <w:lang w:eastAsia="el-GR"/>
              </w:rPr>
              <w:t>12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/θ ΦΛΟΜΟΧΩΡΙΟΥ-ΚΟΤΡΩΝ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ΑΣΩΠΟΥ-ΦΟΙΝΙ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/θ ΕΛΑΦΟΝΗΣ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ΛΙΚ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ΚΥΠΑΡΙΣΣ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12/θ ΜΟΝΕΜΒΑΣΙΑ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ΝΕΑ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6/θ  ΝΙΑΤΩΝ-ΑΓ. ΔΗΜΗΤΡ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6/θ ΠΑΠΑΔΙΑΝΙΚ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            </w:t>
            </w: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ΡΕΙΧΕ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en-US" w:eastAsia="el-GR"/>
              </w:rPr>
            </w:pPr>
            <w:r>
              <w:rPr>
                <w:b/>
                <w:bCs/>
                <w:color w:val="000000"/>
                <w:sz w:val="20"/>
                <w:lang w:val="en-US" w:eastAsia="el-GR"/>
              </w:rPr>
              <w:t>3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6/θ ΣΥΚΕΑΣ-ΜΕΤΑΜΟΡΦΩΣ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l-GR"/>
              </w:rPr>
              <w:t>136</w:t>
            </w: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 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4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4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imprint/>
          <w:color w:val="4A442A"/>
          <w:szCs w:val="24"/>
          <w:lang w:eastAsia="el-GR"/>
        </w:rPr>
      </w:pPr>
      <w:r>
        <w:rPr>
          <w:imprint/>
          <w:color w:val="4A442A"/>
          <w:szCs w:val="24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el-GR"/>
        </w:rPr>
      </w:pPr>
      <w:r>
        <w:rPr>
          <w:b/>
          <w:bCs/>
          <w:color w:val="000000"/>
          <w:sz w:val="28"/>
          <w:szCs w:val="28"/>
          <w:lang w:eastAsia="el-GR"/>
        </w:rPr>
        <w:t>ΕΙΔΙΚΗ ΑΓΩΓΗ ΚΑΙ ΕΚΠΑΙΔΕΥΣΗ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8"/>
          <w:lang w:eastAsia="el-GR"/>
        </w:rPr>
      </w:pPr>
      <w:r>
        <w:rPr>
          <w:b/>
          <w:bCs/>
          <w:color w:val="000000"/>
          <w:sz w:val="20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bCs/>
          <w:imprint/>
          <w:color w:val="4A442A"/>
          <w:sz w:val="32"/>
          <w:szCs w:val="28"/>
          <w:lang w:eastAsia="el-G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004"/>
      </w:tblGrid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ΤΜΗΜΑΤΑ ΕΝΤΑΞΗΣ &amp; ΣΜΕΑΕ ΔΑΣΚΑΛΩΝ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 ΔΑΣΚΑΛΩΝ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ΕΙΔΙΚΟ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6/θ ΓΚΟΡΙΤΣΑΣ ΣΚΟΥΡ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8/θ ΞΗΡΟΚΑΜΠ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Τ.Ε. 5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7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 6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ΙΔΙΚΟ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12/θ ΒΛΑΧΙΩΤ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1ου  6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4/θ ΠΕΤΡΙΝ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T.E. 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 12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ΙΔΙΚΟ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6/θ ΑΣΩΠΟΥ -ΦΟΙΝΙ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Τ.Ε 6/Θ ΚΑΜΠΟ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Τ.Ε. 12/θ ΜΟΛΑ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6/θ ΠΑΠΑΔΙΑΝΙΚΩ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Τ.Ε.  ΝΕΑΠΟΛΗΣ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Γ 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l-GR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004"/>
      </w:tblGrid>
      <w:tr>
        <w:trPr>
          <w:trHeight w:val="57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ΤΜΗΜΑΤΑ ΕΝΤΑΞΗΣ &amp; ΣΜΕΑΕ ΝΗΠΙΑΓΩΓΩΝ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ΝΗΠΙΑΓΩΓΕΙ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 ΝΗΠΙΑΓΩΓΩΝ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ΙΔΙΚΟ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1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 xml:space="preserve">ου </w:t>
            </w:r>
            <w:r>
              <w:rPr>
                <w:color w:val="000000"/>
                <w:sz w:val="20"/>
                <w:lang w:eastAsia="el-GR"/>
              </w:rPr>
              <w:t xml:space="preserve">  2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Τ.Ε. 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 xml:space="preserve">ου  </w:t>
            </w:r>
            <w:r>
              <w:rPr>
                <w:color w:val="000000"/>
                <w:sz w:val="20"/>
                <w:lang w:eastAsia="el-GR"/>
              </w:rPr>
              <w:t>1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2/θ 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Τ.Ε. 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2/θ ΝΕΑ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color w:val="000000"/>
          <w:sz w:val="26"/>
          <w:szCs w:val="26"/>
          <w:lang w:val="en-US" w:eastAsia="el-GR"/>
        </w:rPr>
      </w:pPr>
      <w:r>
        <w:rPr>
          <w:b/>
          <w:bCs/>
          <w:color w:val="000000"/>
          <w:sz w:val="26"/>
          <w:szCs w:val="26"/>
          <w:lang w:val="en-US" w:eastAsia="el-G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004"/>
      </w:tblGrid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l-GR"/>
              </w:rPr>
              <w:t xml:space="preserve">ΠΕ </w:t>
            </w:r>
            <w:r>
              <w:rPr>
                <w:b/>
                <w:bCs/>
                <w:color w:val="000000"/>
                <w:sz w:val="20"/>
                <w:lang w:val="en-US" w:eastAsia="el-GR"/>
              </w:rPr>
              <w:t>06</w:t>
            </w:r>
            <w:r>
              <w:rPr>
                <w:b/>
                <w:bCs/>
                <w:color w:val="000000"/>
                <w:sz w:val="20"/>
                <w:lang w:eastAsia="el-GR"/>
              </w:rPr>
              <w:t xml:space="preserve">-ΑΓΓΛΙΚΗΣ ΓΛΩΣΣΑΣ 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 xml:space="preserve">6/Θ ΑΜΥΚΛ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el-GR"/>
              </w:rPr>
              <w:t xml:space="preserve">1 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>6/θ ΓΚΟΡΙΤΣΑΣ-ΣΚΟΥΡ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1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Γ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7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9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6/Θ ΚΡΟΚΕ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ΚΑΛΑ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6/Θ ΚΑΜΠΟΥ ΒΟΙ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ΝΕΑ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ΝΙΑΤΩΝ-ΑΓΙΟΥ ΔΗΜΗΤΡ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ΣΥΚΕΑΣ-ΜΕΤΑΜΟΡΦΩ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lang w:eastAsia="el-GR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el-GR"/>
              </w:rPr>
              <w:t>ΣΥΝΟΛΟ</w:t>
            </w: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  <w:t>16</w:t>
            </w:r>
            <w:r>
              <w:rPr>
                <w:b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852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852" w:leader="none"/>
        </w:tabs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20"/>
        <w:gridCol w:w="1660"/>
        <w:gridCol w:w="3287"/>
      </w:tblGrid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ΠΕ 16-ΜΟΥΣΙΚΗΣ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ΜΥΣΤΡΑ-ΑΓΙΟΥ ΙΩΑΝΝ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 12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3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7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5/Θ ΠΥΡΓΟΥ-ΔΙΡ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ΝΕΜΒΑΣΙ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12/Θ ΝΕΑΠΟΛ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                                 </w:t>
            </w:r>
            <w:r>
              <w:rPr>
                <w:b/>
                <w:color w:val="000000"/>
                <w:sz w:val="20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0"/>
        <w:ind w:right="-514" w:hanging="0"/>
        <w:rPr>
          <w:rFonts w:eastAsia="Arial Unicode MS"/>
          <w:sz w:val="26"/>
          <w:szCs w:val="26"/>
          <w:lang w:val="en-US" w:eastAsia="el-GR"/>
        </w:rPr>
      </w:pPr>
      <w:r>
        <w:rPr>
          <w:rFonts w:eastAsia="Arial Unicode MS"/>
          <w:sz w:val="26"/>
          <w:szCs w:val="26"/>
          <w:lang w:val="en-US" w:eastAsia="el-GR"/>
        </w:rPr>
      </w:r>
    </w:p>
    <w:sectPr>
      <w:footerReference w:type="default" r:id="rId4"/>
      <w:type w:val="nextPage"/>
      <w:pgSz w:w="11906" w:h="16838"/>
      <w:pgMar w:left="1559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Arial Unicode MS"/>
      <w:sz w:val="24"/>
    </w:rPr>
  </w:style>
  <w:style w:type="character" w:styleId="Char1">
    <w:name w:val="Σώμα κείμενου με εσοχή Char"/>
    <w:qFormat/>
    <w:rPr>
      <w:sz w:val="24"/>
    </w:rPr>
  </w:style>
  <w:style w:type="character" w:styleId="Char2">
    <w:name w:val="Υποσέλιδο Char"/>
    <w:qFormat/>
    <w:rPr>
      <w:sz w:val="24"/>
    </w:rPr>
  </w:style>
  <w:style w:type="character" w:styleId="PageNumber">
    <w:name w:val="Page Number"/>
    <w:basedOn w:val="Style13"/>
    <w:rPr/>
  </w:style>
  <w:style w:type="character" w:styleId="2Char">
    <w:name w:val="Σώμα κείμενου με εσοχή 2 Char"/>
    <w:qFormat/>
    <w:rPr>
      <w:sz w:val="24"/>
    </w:rPr>
  </w:style>
  <w:style w:type="character" w:styleId="Char3">
    <w:name w:val="Κεφαλίδα Char"/>
    <w:qFormat/>
    <w:rPr>
      <w:sz w:val="24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1111111111111111111111111111">
    <w:name w:val="WW-Περιεχόμενα πίνακα1111111111111111111111111111"/>
    <w:basedOn w:val="TextBody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3:00Z</dcterms:created>
  <dc:creator>ΤΟΝΙΑ</dc:creator>
  <dc:description/>
  <cp:keywords/>
  <dc:language>en-US</dc:language>
  <cp:lastModifiedBy>user</cp:lastModifiedBy>
  <cp:lastPrinted>2017-06-08T09:39:00Z</cp:lastPrinted>
  <dcterms:modified xsi:type="dcterms:W3CDTF">2018-05-07T09:13:00Z</dcterms:modified>
  <cp:revision>20</cp:revision>
  <dc:subject/>
  <dc:title/>
</cp:coreProperties>
</file>