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right="206" w:hanging="0"/>
        <w:rPr/>
      </w:pPr>
      <w:r>
        <w:rPr>
          <w:rFonts w:eastAsia="Courier New"/>
        </w:rPr>
        <w:t xml:space="preserve">             </w:t>
      </w:r>
      <w:r>
        <w:rPr/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325538784" r:id="rId2"/>
        </w:object>
      </w:r>
    </w:p>
    <w:p>
      <w:pPr>
        <w:pStyle w:val="WW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eastAsia="MS Mincho;MS Gothic" w:cs="Times New Roman" w:ascii="Times New Roman" w:hAnsi="Times New Roman"/>
          <w:sz w:val="23"/>
          <w:szCs w:val="23"/>
        </w:rPr>
        <w:t>ΕΛΛΗΝΙΚΗ  ΔΗΜΟΚΡΑΤΙΑ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eastAsia="MS Mincho;MS Gothic" w:cs="Times New Roman" w:ascii="Times New Roman" w:hAnsi="Times New Roman"/>
          <w:sz w:val="23"/>
          <w:szCs w:val="23"/>
        </w:rPr>
        <w:t>ΥΠΟΥΡΓΕΙΟ ΠΑΙΔΕΙΑΣ</w:t>
      </w:r>
    </w:p>
    <w:p>
      <w:pPr>
        <w:pStyle w:val="WW"/>
        <w:rPr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ΕΡΕΥΝΑΣ ΚΑΙ ΘΡΗΣΚΕΥΜΑΤΩΝ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MS Mincho;MS Gothic" w:cs="Times New Roman" w:ascii="Times New Roman" w:hAnsi="Times New Roman"/>
          <w:sz w:val="23"/>
          <w:szCs w:val="23"/>
        </w:rPr>
        <w:t>ΠΕΡΙΦΕΡΕΙΑΚΗ ΔΙΕΥΘΥΝΣΗ Α/ΘΜΙΑΣ</w:t>
      </w:r>
    </w:p>
    <w:p>
      <w:pPr>
        <w:pStyle w:val="WW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&amp; Β/ΘΜΙΑΣ ΕΚΠΑΙΔΕΥΣΗΣ 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eastAsia="MS Mincho;MS Gothic" w:cs="Times New Roman" w:ascii="Times New Roman" w:hAnsi="Times New Roman"/>
          <w:sz w:val="23"/>
          <w:szCs w:val="23"/>
        </w:rPr>
        <w:t>ΠΕΛΟΠΟΝΝΗΣΟΥ</w:t>
      </w:r>
    </w:p>
    <w:p>
      <w:pPr>
        <w:pStyle w:val="WW"/>
        <w:rPr>
          <w:rFonts w:ascii="Times New Roman" w:hAnsi="Times New Roman" w:eastAsia="MS Mincho;MS Gothic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eastAsia="MS Mincho;MS Gothic" w:cs="Times New Roman" w:ascii="Times New Roman" w:hAnsi="Times New Roman"/>
          <w:b/>
          <w:sz w:val="23"/>
          <w:szCs w:val="23"/>
        </w:rPr>
        <w:t xml:space="preserve">ΔΙΕΥΘΥΝΣΗ ΠΡΩΤΟΒΑΘΜΙΑΣ 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eastAsia="MS Mincho;MS Gothic" w:cs="Times New Roman" w:ascii="Times New Roman" w:hAnsi="Times New Roman"/>
          <w:b/>
          <w:sz w:val="23"/>
          <w:szCs w:val="23"/>
        </w:rPr>
        <w:t>ΕΚΠΑΙΔΕΥΣΗΣ ΛΑΚΩΝΙΑΣ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3"/>
          <w:szCs w:val="23"/>
        </w:rPr>
      </w:pPr>
      <w:r>
        <w:rPr>
          <w:rFonts w:eastAsia="MS Mincho;MS Gothic"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6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ο</w:t>
            </w:r>
            <w:r>
              <w:rPr/>
              <w:t xml:space="preserve"> Δ.Σ. Σπάρ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πάρ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Κοκκινόραχ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φισιο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6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Αμυκλώ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μυκλ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Μαγούλα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Μαγούλ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Μυστρά-Αγίου Ιωάνν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Μυστρ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γίου Ιωάνν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264"/>
      </w:tblGrid>
      <w:tr>
        <w:trPr>
          <w:trHeight w:val="63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.Σ. Ξηροκαμπίο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Ξηροκαμπίου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Γκοριτσάς-Σκούρα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νωγείων-Παλαιοπαναγιάς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Σελλασίας-Θεολόγου-Βουτιάνω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Γκοριτσάς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Σκούρας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Χρυσάφων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Σελλασία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>
          <w:trHeight w:val="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Καρυ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Καρυών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Καστορ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Καστορείο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Λογκανίκ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Λογκανίκο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>
          <w:trHeight w:val="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Αλίκ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ρεόπολης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Αρεόπολ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Πύργου Διρού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Πύργου Διρ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Φλομοχωρ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Φλομοχωρ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>
          <w:trHeight w:val="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.Σ. Γυθ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 Νηπιαγωγείο Γυθείο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Σ. Γυθ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Γυθε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. Γυθ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Γυθε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Πετρί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Μαυροβουν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Πετρίνα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07"/>
      </w:tblGrid>
      <w:tr>
        <w:trPr>
          <w:trHeight w:val="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.Σ. Βλαχιώτ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Βλαχιώτη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Βρονταμά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Βρονταμά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Δαφνίο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Δαφν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Κροκεώ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Έλου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.Σ. Σκάλα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Κροκεώ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Σ. Σκάλα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Μυρτέ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κάλ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κάλ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Σκάλα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07"/>
      </w:tblGrid>
      <w:tr>
        <w:trPr>
          <w:trHeight w:val="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Ασωπού-Φοινικίο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γγελώνας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Γερακίο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γίου Δημητρίου Νιάτω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Κάτω Γλυκόβρυση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γ. Ιωάννη Μονεμβασί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Κυπαρισσίο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πιδέ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Μολάω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σωπού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Μονεμβασία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Βελλιώ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Νιάτων - Αγίου Δημητρίο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Γερακ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Παπαδιανίκω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Κάτω Γλυκόβρυση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Ρειχέα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Κυπαρισσί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Συκέας -Μεταμόρφωση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Μεταμόρφωση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Μολάω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Μολάω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/γείο Μονεμβασί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/γείο Νιάτω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/γείο Παπαδιανίκω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/γείο Ρειχέ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Συκέα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ΟΜΑ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>
          <w:trHeight w:val="6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ΗΠΙΑΓΩΓΕΙ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Ελαφονήσ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γίων Αποστόλων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Ελίκ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γίου Γεωργίου Βοιώ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.Σ. Κάμπου Βοι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Νηπιαγωγείο Αγίου Νικολάου Βοιώ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Νεάπολ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Βιγκλαφίω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Ελαφονήσου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Ελίκα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Κάμπου Βοιών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Νεάπολης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Νεάπολη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ΤΟΝΙΑ</dc:creator>
  <dc:description/>
  <dc:language>en-US</dc:language>
  <cp:lastModifiedBy>ΔΕΣΠΟΙΝΑ</cp:lastModifiedBy>
  <dcterms:modified xsi:type="dcterms:W3CDTF">2016-08-29T11:19:00Z</dcterms:modified>
  <cp:revision>2</cp:revision>
  <dc:subject/>
  <dc:title/>
</cp:coreProperties>
</file>