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Παρουσίαση Προγραμμάτων Σχολικών Δραστηριοτήτων σχολικού έτους 2014-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Δευτέρα 8 Ιουνίου 2015 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b/>
          <w:sz w:val="32"/>
        </w:rPr>
        <w:t>στο Διοικητήριο της Περιφερειακής Ενότητας Λακωνίας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36"/>
        </w:rPr>
        <w:t>Πρόγραμμα</w:t>
      </w:r>
      <w:r>
        <w:rPr>
          <w:b/>
          <w:sz w:val="24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18:00-18:10 </w:t>
        <w:tab/>
      </w:r>
      <w:r>
        <w:rPr>
          <w:sz w:val="23"/>
          <w:szCs w:val="23"/>
        </w:rPr>
        <w:t>Προσέλευση-Εγγραφές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8:10-18:20</w:t>
        <w:tab/>
      </w:r>
      <w:r>
        <w:rPr>
          <w:sz w:val="23"/>
          <w:szCs w:val="23"/>
        </w:rPr>
        <w:t>Χαιρετισμοί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8:20-18:30 </w:t>
        <w:tab/>
        <w:t xml:space="preserve">«Αυτό το χαμόγελο είναι στο χέρι σου να μείνει»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Βραβευμένο Περιβαλλοντικό τραγούδι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Επιμέλεια:</w:t>
      </w:r>
      <w:r>
        <w:rPr>
          <w:b/>
          <w:sz w:val="23"/>
          <w:szCs w:val="23"/>
        </w:rPr>
        <w:t xml:space="preserve">  </w:t>
        <w:tab/>
        <w:t xml:space="preserve">Μαρίνος Καριοφύλλης, </w:t>
      </w:r>
      <w:r>
        <w:rPr>
          <w:sz w:val="23"/>
          <w:szCs w:val="23"/>
        </w:rPr>
        <w:t>εκπαιδευτικός μουσικής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τραγούδι αυτό απέσπασε το 2ο βραβείο στην κατηγορία της Πρωτότυπης  Μουσικής στον 5ο Πανελλήνιο Μαθητικό Διαγωνισμό Ταινιών Μικρού Μήκους με το ομώνυμο ντοκιμαντέρ για την κλιματική αλλαγή. 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ους στίχους του τραγουδιού έγραψαν από κοινού και οι 61 μαθητές/τριες της Στ’ τάξης των δημοτικών σχολείων Γλυκόβρυσης, Κροκεών και Ξηροκαμπίου, το μελοποίησε ο εκπαιδευτικός μουσικής Μαρίνος Καριοφύλλης και το ερμήνευσαν οι μαθητές της Στ’ τάξης του Δημοτικού Σχολείου Κροκεών.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δυνατές και μελωδικές παιδικές φωνές ενώθηκαν για να  περάσουν το μήνυμά τους: 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Το μέλλον και ο πλανήτης ανήκουν στα παιδιά…»</w:t>
      </w:r>
    </w:p>
    <w:p>
      <w:pPr>
        <w:pStyle w:val="Normal"/>
        <w:spacing w:before="0" w:after="20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8:30-18:45 </w:t>
        <w:tab/>
        <w:t>«Ο πλανήτης γη εκπέμπει SOS»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Εισηγήτρια:</w:t>
        <w:tab/>
      </w:r>
      <w:r>
        <w:rPr>
          <w:b/>
          <w:sz w:val="23"/>
          <w:szCs w:val="23"/>
        </w:rPr>
        <w:t xml:space="preserve">Ζακελίν Ευαγγελοπούλου,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Προϊσταμένη του 8</w:t>
      </w:r>
      <w:r>
        <w:rPr>
          <w:sz w:val="23"/>
          <w:szCs w:val="23"/>
          <w:vertAlign w:val="superscript"/>
        </w:rPr>
        <w:t>ου</w:t>
      </w:r>
      <w:r>
        <w:rPr>
          <w:sz w:val="23"/>
          <w:szCs w:val="23"/>
        </w:rPr>
        <w:t xml:space="preserve"> 2/θέσιου  Νηπιαγωγείου Σπάρτης</w:t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:45-19:00</w:t>
        <w:tab/>
        <w:t>«Οι περιπέτειες του ΑΛΟΥ.ΠΛΑ.ΓΥΑΛΙ.ΧΑ.Σ»</w:t>
      </w:r>
    </w:p>
    <w:p>
      <w:pPr>
        <w:pStyle w:val="Normal"/>
        <w:spacing w:before="0" w:after="20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Εισηγητής:   </w:t>
        <w:tab/>
      </w:r>
      <w:r>
        <w:rPr>
          <w:b/>
          <w:sz w:val="23"/>
          <w:szCs w:val="23"/>
        </w:rPr>
        <w:t xml:space="preserve">Σταμάτης Τσουνάκας, </w:t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δάσκαλος στο 5/θέσιο Δημοτικό Σχολείο Πύργου Διρού</w:t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19:00-19:15</w:t>
        <w:tab/>
        <w:t xml:space="preserve">«Κάθε μου βήμα κι ένα μουσείο» </w:t>
      </w:r>
    </w:p>
    <w:p>
      <w:pPr>
        <w:pStyle w:val="Normal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ισηγήτρια: </w:t>
        <w:tab/>
      </w:r>
      <w:r>
        <w:rPr>
          <w:b/>
          <w:sz w:val="23"/>
          <w:szCs w:val="23"/>
        </w:rPr>
        <w:t>Γαρυφαλιά Γεωργακοπούλου</w:t>
      </w:r>
      <w:r>
        <w:rPr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δασκάλα στο 6/θέσιο Δημοτικό Σχολείο Μαγούλας με συμμετοχή μαθητών/τριών.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9:15-19:30</w:t>
        <w:tab/>
        <w:t>«Young Ambassadors World Heritage UNESCO»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ισηγήτριες: </w:t>
      </w:r>
      <w:r>
        <w:rPr>
          <w:b/>
          <w:sz w:val="23"/>
          <w:szCs w:val="23"/>
        </w:rPr>
        <w:tab/>
        <w:t xml:space="preserve">Παπαδόγιαννη Ελένη, </w:t>
      </w:r>
      <w:r>
        <w:rPr>
          <w:sz w:val="23"/>
          <w:szCs w:val="23"/>
        </w:rPr>
        <w:t>Διευθύντρια του Ειδικού Δημοτικού Σχολείου Σπάρτης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βέλη Αφροδίτη, </w:t>
      </w:r>
      <w:r>
        <w:rPr>
          <w:sz w:val="23"/>
          <w:szCs w:val="23"/>
        </w:rPr>
        <w:t>δασκάλα του Ειδικού Δημοτικού Σχολείου Σπάρτης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Μάνου Ευαγγελία,  </w:t>
      </w:r>
      <w:r>
        <w:rPr>
          <w:sz w:val="23"/>
          <w:szCs w:val="23"/>
        </w:rPr>
        <w:t>δασκάλα του Ειδικού Δημοτικού Σχολείου Σπάρτης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:30-19:45 </w:t>
        <w:tab/>
        <w:t>«Αθλήματα παιχνίδια και χοροί και ο χάρτης της Ελλάδας»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Εισηγητές:</w:t>
        <w:tab/>
      </w:r>
      <w:r>
        <w:rPr>
          <w:b/>
          <w:sz w:val="23"/>
          <w:szCs w:val="23"/>
        </w:rPr>
        <w:t xml:space="preserve">Παρασκευάς Μεϊμέτης,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Διευθυντής  στο 6/θέσιο  Δημοτικό Σχολείο Κάμπου Βοιών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Κωνσταντίνος Κοσμάς,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κπαιδευτικός Φυσικής Αγωγής στο 6/θέσιο  Δημοτικό Σχολείο Κάμπου Βοιών  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:45-20:00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«Tour e-στικό σχολείο»</w:t>
      </w:r>
    </w:p>
    <w:p>
      <w:pPr>
        <w:pStyle w:val="Normal"/>
        <w:spacing w:before="0" w:after="200"/>
        <w:ind w:left="1440" w:hanging="144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Εισηγητής:   </w:t>
        <w:tab/>
      </w:r>
      <w:r>
        <w:rPr>
          <w:b/>
          <w:sz w:val="23"/>
          <w:szCs w:val="23"/>
        </w:rPr>
        <w:t xml:space="preserve"> Φώτης Μπερδέκλης,</w:t>
      </w:r>
      <w:r>
        <w:rPr>
          <w:sz w:val="23"/>
          <w:szCs w:val="23"/>
        </w:rPr>
        <w:t xml:space="preserve">  </w:t>
      </w:r>
    </w:p>
    <w:p>
      <w:pPr>
        <w:pStyle w:val="Normal"/>
        <w:spacing w:before="0" w:after="200"/>
        <w:ind w:left="1440" w:hanging="0"/>
        <w:contextualSpacing/>
        <w:rPr>
          <w:sz w:val="23"/>
          <w:szCs w:val="23"/>
        </w:rPr>
      </w:pPr>
      <w:r>
        <w:rPr>
          <w:sz w:val="23"/>
          <w:szCs w:val="23"/>
        </w:rPr>
        <w:t>δάσκαλος στο 6/θέσιο Δημοτικό Σχολείο Νιάτων-Αγίου Δημητρίου</w:t>
      </w:r>
    </w:p>
    <w:p>
      <w:pPr>
        <w:pStyle w:val="Normal"/>
        <w:spacing w:before="0" w:after="200"/>
        <w:ind w:left="144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contextualSpacing/>
        <w:rPr>
          <w:sz w:val="23"/>
          <w:szCs w:val="23"/>
        </w:rPr>
      </w:pPr>
      <w:r>
        <w:rPr>
          <w:b/>
          <w:sz w:val="23"/>
          <w:szCs w:val="23"/>
        </w:rPr>
        <w:t>20:00-20:15</w:t>
        <w:tab/>
      </w:r>
      <w:r>
        <w:rPr>
          <w:sz w:val="23"/>
          <w:szCs w:val="23"/>
        </w:rPr>
        <w:t xml:space="preserve">Διάλειμμα </w:t>
      </w:r>
    </w:p>
    <w:p>
      <w:pPr>
        <w:pStyle w:val="Normal"/>
        <w:spacing w:before="0" w:after="20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:15-20:30</w:t>
        <w:tab/>
        <w:t xml:space="preserve">«Ο τόπος που ζω»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Εισηγητής:  </w:t>
        <w:tab/>
      </w:r>
      <w:r>
        <w:rPr>
          <w:b/>
          <w:sz w:val="23"/>
          <w:szCs w:val="23"/>
        </w:rPr>
        <w:t>Δημήτρης Παππάς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δάσκαλος στο 1ο Δημοτικό Σχολείο Σπάρτης  </w:t>
        <w:tab/>
        <w:t xml:space="preserve">         </w:t>
        <w:tab/>
      </w:r>
    </w:p>
    <w:p>
      <w:pPr>
        <w:pStyle w:val="Normal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:30-20:45</w:t>
        <w:tab/>
        <w:t>«Είμαστε παιδιά μικρά αλλά έχουμε δικαιώματα πολλά…»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Εισηγήτρια:</w:t>
      </w:r>
      <w:r>
        <w:rPr>
          <w:b/>
          <w:sz w:val="23"/>
          <w:szCs w:val="23"/>
        </w:rPr>
        <w:t xml:space="preserve">   </w:t>
        <w:tab/>
        <w:t>Σταυρούλα Κούβαρη,</w:t>
        <w:tab/>
        <w:tab/>
        <w:t xml:space="preserve"> </w:t>
        <w:tab/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Προϊσταμένη του 2/θέσιου  Νηπιαγωγείου Βλαχιώτη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:45-21:00</w:t>
        <w:tab/>
        <w:t>«Διατροφή και υγεία»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ισηγήτριες: </w:t>
        <w:tab/>
      </w:r>
      <w:r>
        <w:rPr>
          <w:b/>
          <w:sz w:val="23"/>
          <w:szCs w:val="23"/>
        </w:rPr>
        <w:t>Ελευθερία Αποστολάκου,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δασκάλα στο 1</w:t>
      </w:r>
      <w:r>
        <w:rPr>
          <w:sz w:val="23"/>
          <w:szCs w:val="23"/>
          <w:vertAlign w:val="superscript"/>
        </w:rPr>
        <w:t>ο</w:t>
      </w:r>
      <w:r>
        <w:rPr>
          <w:sz w:val="23"/>
          <w:szCs w:val="23"/>
        </w:rPr>
        <w:t xml:space="preserve"> 6/θέσιο Δημοτικό Σχολείο Γυθείου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Παρασκευή Κωνσταντιλιέρη,</w:t>
      </w:r>
      <w:r>
        <w:rPr>
          <w:sz w:val="23"/>
          <w:szCs w:val="23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δασκάλα στο 1ο 6/θέσιο Δημοτικό Σχολείο Γυθείου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:00-21:15</w:t>
        <w:tab/>
        <w:t xml:space="preserve">«e- Μαθαίνω την πόλη μου με ασφάλεια!» 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Εισηγητής:</w:t>
      </w:r>
      <w:r>
        <w:rPr>
          <w:b/>
          <w:sz w:val="23"/>
          <w:szCs w:val="23"/>
        </w:rPr>
        <w:t xml:space="preserve">  </w:t>
        <w:tab/>
        <w:t>Γιώργος Πασταρματζής,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εκπαιδευτικός Αγγλικής Γλώσσας στο 1ο Δημοτικό Σχολείο Σπάρτης  </w:t>
        <w:tab/>
        <w:t xml:space="preserve">         </w:t>
        <w:tab/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:15-21:30</w:t>
        <w:tab/>
        <w:tab/>
        <w:t>«Πρώτες βοήθειες - Χρήσιμες  και ας είναι .... αχρείαστες»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Εισηγητές:    </w:t>
        <w:tab/>
      </w:r>
      <w:r>
        <w:rPr>
          <w:b/>
          <w:sz w:val="23"/>
          <w:szCs w:val="23"/>
        </w:rPr>
        <w:t>Μαρία Αλευρά,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εκπαιδευτικός Φυσικής Αγωγής στο 3</w:t>
      </w:r>
      <w:r>
        <w:rPr>
          <w:sz w:val="23"/>
          <w:szCs w:val="23"/>
          <w:vertAlign w:val="superscript"/>
        </w:rPr>
        <w:t>ο</w:t>
      </w:r>
      <w:r>
        <w:rPr>
          <w:sz w:val="23"/>
          <w:szCs w:val="23"/>
        </w:rPr>
        <w:t xml:space="preserve"> 6/θέσιο Δημοτικό Σχολείο Γυθείου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Παναγιώτης Συλλαίος, 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  <w:t>εκπαιδευτικός Φυσικής Αγωγής 3</w:t>
      </w:r>
      <w:r>
        <w:rPr>
          <w:sz w:val="23"/>
          <w:szCs w:val="23"/>
          <w:vertAlign w:val="superscript"/>
        </w:rPr>
        <w:t>ο</w:t>
      </w:r>
      <w:r>
        <w:rPr>
          <w:sz w:val="23"/>
          <w:szCs w:val="23"/>
        </w:rPr>
        <w:t xml:space="preserve"> στο 6/θέσιο Δημοτικό Σχολείο Γυθείου</w:t>
      </w:r>
    </w:p>
    <w:p>
      <w:pPr>
        <w:pStyle w:val="Normal"/>
        <w:spacing w:lineRule="auto" w:line="240" w:before="0" w:after="0"/>
        <w:ind w:left="1440" w:hanging="14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360" w:hanging="36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21:30-21:45</w:t>
        <w:tab/>
        <w:tab/>
      </w:r>
      <w:r>
        <w:rPr>
          <w:sz w:val="23"/>
          <w:szCs w:val="23"/>
        </w:rPr>
        <w:t>Συζήτηση - Σχόλια- Κλείσιμο εκδήλωσης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36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360" w:hanging="36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το χώρο θα εκτεθούν κατασκευές με θέμα την Ανακύκλωση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ind w:firstLine="720"/>
        <w:rPr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04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d46e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d4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c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46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6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660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5:00Z</dcterms:created>
  <dc:creator>yschdr</dc:creator>
  <dc:description/>
  <dc:language>en-US</dc:language>
  <cp:lastModifiedBy>yschdr</cp:lastModifiedBy>
  <cp:lastPrinted>2015-06-03T09:56:00Z</cp:lastPrinted>
  <dcterms:modified xsi:type="dcterms:W3CDTF">2015-06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