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43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ομην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όπο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ώρ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Ώρε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άββατο 7-3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λι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ίθουσα του Πολιτιστικού Συλλόγου Ελιάς «Βιανδίν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6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άββατο 14-3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κάλ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Δημοτικό Σχολείο Σκά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6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άββατο 21-3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πάρτ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ίθουσα Λακώνων ποιητών Νικ. Βρεττάκου και Γ. Ρίτσου στο Διοικητήριο της Περιφερειακής Ενότητας Λακωνί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6: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ΠΡΟΓΡΑΜΜΑ ΕΚΠΑΙΔΕΥΣΗΣ ΠΡΩΤΩΝ ΒΟΗΘΕΙΩ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ΜΑΡΤΙΟΣ 2015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36:00Z</dcterms:created>
  <dc:creator>sxddipe</dc:creator>
  <dc:description/>
  <dc:language>en-US</dc:language>
  <cp:lastModifiedBy>Δ.Π.Ε. Λακωνίας</cp:lastModifiedBy>
  <cp:lastPrinted>2015-01-29T09:29:00Z</cp:lastPrinted>
  <dcterms:modified xsi:type="dcterms:W3CDTF">2015-02-12T09:36:00Z</dcterms:modified>
  <cp:revision>2</cp:revision>
  <dc:subject/>
  <dc:title>α/α</dc:title>
</cp:coreProperties>
</file>