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3964" w:right="4664" w:hanging="0"/>
        <w:jc w:val="center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τημα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1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.</w:t>
      </w:r>
    </w:p>
    <w:p>
      <w:pPr>
        <w:pStyle w:val="Normal"/>
        <w:spacing w:lineRule="exact" w:line="180" w:before="10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ind w:left="2904" w:right="3601" w:hanging="0"/>
        <w:jc w:val="center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ΧΕΔ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ΗΣ Π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ΓΡ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Μ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exact" w:line="260"/>
        <w:ind w:left="732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ΣΧΟ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Σ Δ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Σ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Σ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16" w:after="0"/>
        <w:ind w:left="6589" w:hanging="0"/>
        <w:rPr/>
      </w:pP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μ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ν</w:t>
      </w:r>
      <w:r>
        <w:rPr>
          <w:rFonts w:eastAsia="Calibri" w:cs="Calibri" w:ascii="Calibri" w:hAnsi="Calibri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22320</wp:posOffset>
                </wp:positionH>
                <wp:positionV relativeFrom="paragraph">
                  <wp:posOffset>-1883410</wp:posOffset>
                </wp:positionV>
                <wp:extent cx="332613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1"/>
                              <w:gridCol w:w="126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81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ΓΗ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Ρ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71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Ε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Τ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Η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Γ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9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Η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79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Ο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Τ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Θ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26pt;mso-wrap-distance-left:9.05pt;mso-wrap-distance-right:9.05pt;mso-wrap-distance-top:0pt;mso-wrap-distance-bottom:0pt;margin-top:-148.3pt;mso-position-vertical-relative:text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1"/>
                        <w:gridCol w:w="126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81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ΗΣ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Ρ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Α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71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ΠΕΡ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Β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Τ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Η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ΓΗ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29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ΓΗ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Α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79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ΠΟ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Τ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Θ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spacing w:lineRule="exact" w:line="260"/>
        <w:ind w:left="6584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Α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θ. Πρωτ.</w:t>
      </w:r>
      <w:r>
        <w:rPr>
          <w:rFonts w:eastAsia="Calibri" w:cs="Calibri" w:ascii="Calibri" w:hAnsi="Calibri"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sz w:val="18"/>
          <w:szCs w:val="18"/>
          <w:lang w:val="el-GR"/>
        </w:rPr>
      </w:r>
    </w:p>
    <w:p>
      <w:pPr>
        <w:pStyle w:val="Normal"/>
        <w:spacing w:before="16" w:after="0"/>
        <w:ind w:left="117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. 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: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200" w:before="2" w:after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ind w:left="117" w:hanging="0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ΣΧΟ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 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ΑΔΑ        </w:t>
      </w:r>
      <w:r>
        <w:rPr>
          <w:rFonts w:eastAsia="Calibri" w:cs="Calibri" w:ascii="Calibri" w:hAnsi="Calibri"/>
          <w:b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Δ/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ΣΗΣ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spacing w:lineRule="auto" w:line="417"/>
        <w:ind w:left="117" w:right="79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ΤΗΛ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.                                                  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ΗΜΟ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/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ΧΗ ΣΧ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Ε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Ο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FA</w:t>
      </w:r>
      <w:r>
        <w:rPr>
          <w:rFonts w:eastAsia="Calibri" w:cs="Calibri" w:ascii="Calibri" w:hAnsi="Calibri"/>
          <w:sz w:val="22"/>
          <w:szCs w:val="22"/>
        </w:rPr>
        <w:t>X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                                                          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>. ΑΡΙΘ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ΟΣ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Κ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ΔΕ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Ω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ΟΓ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Τ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spacing w:val="5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ΑΡΙΘ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Ο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Θ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ΩΝ 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ΓΡ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Τ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>.. 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Ε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ΥΝ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                  </w:t>
      </w:r>
      <w:r>
        <w:rPr>
          <w:rFonts w:eastAsia="Calibri" w:cs="Calibri" w:ascii="Calibri" w:hAnsi="Calibri"/>
          <w:spacing w:val="2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/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ind w:left="117" w:hanging="0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Ο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Τ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: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ind w:left="165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</w:t>
      </w:r>
    </w:p>
    <w:p>
      <w:pPr>
        <w:pStyle w:val="Normal"/>
        <w:spacing w:lineRule="exact" w:line="200" w:before="2" w:after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ind w:left="165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ind w:left="165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.............................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ΣΣ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 ΘΕ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:</w:t>
      </w:r>
      <w:r>
        <w:rPr>
          <w:rFonts w:eastAsia="Calibri" w:cs="Calibri" w:ascii="Calibri" w:hAnsi="Calibri"/>
          <w:b/>
          <w:spacing w:val="3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..............................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...............................................................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ΠΡΑΞΗ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ΘΕΣΗΣ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Υ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Λ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ΓΟΥ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Α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tbl>
      <w:tblPr>
        <w:tblW w:w="4561" w:type="dxa"/>
        <w:jc w:val="left"/>
        <w:tblInd w:w="2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2280"/>
      </w:tblGrid>
      <w:tr>
        <w:trPr>
          <w:trHeight w:val="468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614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ράξη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566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Ημερομηνία </w:t>
            </w:r>
          </w:p>
        </w:tc>
      </w:tr>
      <w:tr>
        <w:trPr>
          <w:trHeight w:val="48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160" w:right="7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0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04"/>
        <w:gridCol w:w="2292"/>
        <w:gridCol w:w="1954"/>
      </w:tblGrid>
      <w:tr>
        <w:trPr>
          <w:trHeight w:val="475" w:hRule="exac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Ο ΣΧ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Ι</w:t>
            </w:r>
          </w:p>
        </w:tc>
      </w:tr>
      <w:tr>
        <w:trPr>
          <w:trHeight w:val="75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703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Ω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304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ΩΙ ΚΑΙ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7" w:right="88" w:hanging="19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Ο (Γ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,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Λ, 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Λ)</w:t>
            </w:r>
          </w:p>
        </w:tc>
      </w:tr>
      <w:tr>
        <w:trPr>
          <w:trHeight w:val="48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10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1229"/>
        <w:gridCol w:w="2616"/>
        <w:gridCol w:w="1844"/>
        <w:gridCol w:w="1764"/>
      </w:tblGrid>
      <w:tr>
        <w:trPr>
          <w:trHeight w:val="174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104" w:right="120" w:firstLine="3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104" w:right="120" w:firstLine="3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>ΟΝΟ</w:t>
            </w:r>
            <w:r>
              <w:rPr>
                <w:rFonts w:eastAsia="Calibri" w:cs="Calibri" w:ascii="Calibri" w:hAnsi="Calibri"/>
                <w:b/>
                <w:spacing w:val="1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pacing w:val="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ΕΠ</w:t>
            </w:r>
            <w:r>
              <w:rPr>
                <w:rFonts w:eastAsia="Calibri" w:cs="Calibri" w:ascii="Calibri" w:hAnsi="Calibri"/>
                <w:b/>
                <w:spacing w:val="1"/>
                <w:lang w:val="el-GR"/>
              </w:rPr>
              <w:t>ΩΝ</w:t>
            </w:r>
            <w:r>
              <w:rPr>
                <w:rFonts w:eastAsia="Calibri" w:cs="Calibri" w:ascii="Calibri" w:hAnsi="Calibri"/>
                <w:b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pacing w:val="3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7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l-GR"/>
              </w:rPr>
              <w:t>ΕΚΠΑΙΔΕΥΤΙΚΟΥ ΠΟΥ ΑΝΑΛΑΜΒΑΝΕΙ ΤΟ</w:t>
            </w:r>
          </w:p>
          <w:p>
            <w:pPr>
              <w:pStyle w:val="Normal"/>
              <w:ind w:left="1196" w:right="1209" w:hanging="0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>ΠΡΟΓΡΑΜΜ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Calibri" w:hAnsi="Calibri" w:eastAsia="Calibri" w:cs="Calibri"/>
                <w:sz w:val="12"/>
                <w:szCs w:val="12"/>
                <w:lang w:val="el-G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2"/>
              <w:ind w:left="287" w:right="72" w:hanging="18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Ε</w:t>
            </w:r>
            <w:r>
              <w:rPr>
                <w:rFonts w:eastAsia="Calibri" w:cs="Calibri" w:ascii="Calibri" w:hAnsi="Calibri"/>
                <w:b/>
              </w:rPr>
              <w:t>ΙΔ</w:t>
            </w:r>
            <w:r>
              <w:rPr>
                <w:rFonts w:eastAsia="Calibri" w:cs="Calibri" w:ascii="Calibri" w:hAnsi="Calibri"/>
                <w:b/>
                <w:spacing w:val="1"/>
              </w:rPr>
              <w:t>Ι</w:t>
            </w:r>
            <w:r>
              <w:rPr>
                <w:rFonts w:eastAsia="Calibri" w:cs="Calibri" w:ascii="Calibri" w:hAnsi="Calibri"/>
                <w:b/>
                <w:spacing w:val="-1"/>
              </w:rPr>
              <w:t>Κ</w:t>
            </w:r>
            <w:r>
              <w:rPr>
                <w:rFonts w:eastAsia="Calibri" w:cs="Calibri" w:ascii="Calibri" w:hAnsi="Calibri"/>
                <w:b/>
              </w:rPr>
              <w:t>Ο</w:t>
            </w:r>
            <w:r>
              <w:rPr>
                <w:rFonts w:eastAsia="Calibri" w:cs="Calibri" w:ascii="Calibri" w:hAnsi="Calibri"/>
                <w:b/>
                <w:spacing w:val="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</w:rPr>
              <w:t>Η</w:t>
            </w:r>
            <w:r>
              <w:rPr>
                <w:rFonts w:eastAsia="Calibri" w:cs="Calibri" w:ascii="Calibri" w:hAnsi="Calibri"/>
                <w:b/>
                <w:spacing w:val="2"/>
              </w:rPr>
              <w:t>Τ</w:t>
            </w:r>
            <w:r>
              <w:rPr>
                <w:rFonts w:eastAsia="Calibri" w:cs="Calibri" w:ascii="Calibri" w:hAnsi="Calibri"/>
                <w:b/>
              </w:rPr>
              <w:t>Α (</w:t>
            </w:r>
            <w:r>
              <w:rPr>
                <w:rFonts w:eastAsia="Calibri" w:cs="Calibri" w:ascii="Calibri" w:hAnsi="Calibri"/>
                <w:b/>
                <w:spacing w:val="-1"/>
              </w:rPr>
              <w:t>ΠΕ</w:t>
            </w:r>
            <w:r>
              <w:rPr>
                <w:rFonts w:eastAsia="Calibri" w:cs="Calibri" w:ascii="Calibri" w:hAnsi="Calibri"/>
                <w:b/>
                <w:spacing w:val="1"/>
              </w:rPr>
              <w:t>/</w:t>
            </w:r>
            <w:r>
              <w:rPr>
                <w:rFonts w:eastAsia="Calibri" w:cs="Calibri" w:ascii="Calibri" w:hAnsi="Calibri"/>
                <w:b/>
                <w:spacing w:val="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</w:rPr>
              <w:t>Ε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916" w:right="383" w:hanging="5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Ω</w:t>
            </w:r>
            <w:r>
              <w:rPr>
                <w:rFonts w:eastAsia="Calibri" w:cs="Calibri" w:ascii="Calibri" w:hAnsi="Calibri"/>
                <w:b/>
              </w:rPr>
              <w:t>Ρ</w:t>
            </w:r>
            <w:r>
              <w:rPr>
                <w:rFonts w:eastAsia="Calibri" w:cs="Calibri" w:ascii="Calibri" w:hAnsi="Calibri"/>
                <w:b/>
                <w:spacing w:val="-2"/>
              </w:rPr>
              <w:t>Ε</w:t>
            </w:r>
            <w:r>
              <w:rPr>
                <w:rFonts w:eastAsia="Calibri" w:cs="Calibri" w:ascii="Calibri" w:hAnsi="Calibri"/>
                <w:b/>
              </w:rPr>
              <w:t>Σ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ΣΥ</w:t>
            </w:r>
            <w:r>
              <w:rPr>
                <w:rFonts w:eastAsia="Calibri" w:cs="Calibri" w:ascii="Calibri" w:hAnsi="Calibri"/>
                <w:b/>
                <w:spacing w:val="3"/>
              </w:rPr>
              <w:t>Μ</w:t>
            </w:r>
            <w:r>
              <w:rPr>
                <w:rFonts w:eastAsia="Calibri" w:cs="Calibri" w:ascii="Calibri" w:hAnsi="Calibri"/>
                <w:b/>
                <w:spacing w:val="-1"/>
              </w:rPr>
              <w:t>Π</w:t>
            </w:r>
            <w:r>
              <w:rPr>
                <w:rFonts w:eastAsia="Calibri" w:cs="Calibri" w:ascii="Calibri" w:hAnsi="Calibri"/>
                <w:b/>
                <w:spacing w:val="1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</w:rPr>
              <w:t>Η</w:t>
            </w:r>
            <w:r>
              <w:rPr>
                <w:rFonts w:eastAsia="Calibri" w:cs="Calibri" w:ascii="Calibri" w:hAnsi="Calibri"/>
                <w:b/>
              </w:rPr>
              <w:t>Ρ</w:t>
            </w:r>
            <w:r>
              <w:rPr>
                <w:rFonts w:eastAsia="Calibri" w:cs="Calibri" w:ascii="Calibri" w:hAnsi="Calibri"/>
                <w:b/>
                <w:spacing w:val="1"/>
              </w:rPr>
              <w:t>Ω</w:t>
            </w:r>
            <w:r>
              <w:rPr>
                <w:rFonts w:eastAsia="Calibri" w:cs="Calibri" w:ascii="Calibri" w:hAnsi="Calibri"/>
                <w:b/>
              </w:rPr>
              <w:t>Σ</w:t>
            </w:r>
            <w:r>
              <w:rPr>
                <w:rFonts w:eastAsia="Calibri" w:cs="Calibri" w:ascii="Calibri" w:hAnsi="Calibri"/>
                <w:b/>
                <w:spacing w:val="1"/>
              </w:rPr>
              <w:t>Η</w:t>
            </w:r>
            <w:r>
              <w:rPr>
                <w:rFonts w:eastAsia="Calibri" w:cs="Calibri" w:ascii="Calibri" w:hAnsi="Calibri"/>
                <w:b/>
              </w:rPr>
              <w:t xml:space="preserve">Σ </w:t>
            </w:r>
            <w:r>
              <w:rPr>
                <w:rFonts w:eastAsia="Calibri" w:cs="Calibri" w:ascii="Calibri" w:hAnsi="Calibri"/>
                <w:b/>
                <w:spacing w:val="1"/>
              </w:rPr>
              <w:t>Ω</w:t>
            </w:r>
            <w:r>
              <w:rPr>
                <w:rFonts w:eastAsia="Calibri" w:cs="Calibri" w:ascii="Calibri" w:hAnsi="Calibri"/>
                <w:b/>
              </w:rPr>
              <w:t>Ρ</w:t>
            </w:r>
            <w:r>
              <w:rPr>
                <w:rFonts w:eastAsia="Calibri" w:cs="Calibri" w:ascii="Calibri" w:hAnsi="Calibri"/>
                <w:b/>
                <w:spacing w:val="-1"/>
              </w:rPr>
              <w:t>Α</w:t>
            </w:r>
            <w:r>
              <w:rPr>
                <w:rFonts w:eastAsia="Calibri" w:cs="Calibri" w:ascii="Calibri" w:hAnsi="Calibri"/>
                <w:b/>
              </w:rPr>
              <w:t>Ρ</w:t>
            </w:r>
            <w:r>
              <w:rPr>
                <w:rFonts w:eastAsia="Calibri" w:cs="Calibri" w:ascii="Calibri" w:hAnsi="Calibri"/>
                <w:b/>
                <w:spacing w:val="1"/>
              </w:rPr>
              <w:t>Ι</w:t>
            </w:r>
            <w:r>
              <w:rPr>
                <w:rFonts w:eastAsia="Calibri" w:cs="Calibri" w:ascii="Calibri" w:hAnsi="Calibri"/>
                <w:b/>
              </w:rPr>
              <w:t>Ο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106" w:right="115" w:hanging="0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>ΥΛΟΠΟΙΗΣΗ ΠΡΟΓΡΑΜΜΑΤΩΝ ΣΕ ΠΡΟΗΓΟΥΜΕΝΑ ΕΤΗ (ΝΑΙ/ΟΧ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right="206" w:firstLine="2"/>
              <w:jc w:val="center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</w:r>
          </w:p>
          <w:p>
            <w:pPr>
              <w:pStyle w:val="Normal"/>
              <w:ind w:left="197" w:right="206" w:firstLine="2"/>
              <w:jc w:val="center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>ΣΧΕΤΙΚΗ ΕΠΙΜΟΡΦΩΣΗ</w:t>
            </w:r>
          </w:p>
          <w:p>
            <w:pPr>
              <w:pStyle w:val="Normal"/>
              <w:ind w:left="395" w:right="400" w:hanging="0"/>
              <w:jc w:val="center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>(ΦΟΡΕΑΣ</w:t>
            </w:r>
          </w:p>
          <w:p>
            <w:pPr>
              <w:pStyle w:val="Normal"/>
              <w:ind w:left="104" w:right="1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>ΕΠΙΜΟΡΦΩΣΗΣ)</w:t>
            </w:r>
          </w:p>
        </w:tc>
      </w:tr>
      <w:tr>
        <w:trPr>
          <w:trHeight w:val="1061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ind w:left="25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ΕΚΠ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Ι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Δ</w:t>
      </w:r>
      <w:r>
        <w:rPr>
          <w:rFonts w:eastAsia="Calibri" w:cs="Calibri" w:ascii="Calibri" w:hAnsi="Calibri"/>
          <w:b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Υ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ΤΙ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Ι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ΟΥ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ΣΥ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Μ</w:t>
      </w:r>
      <w:r>
        <w:rPr>
          <w:rFonts w:eastAsia="Calibri" w:cs="Calibri" w:ascii="Calibri" w:hAnsi="Calibri"/>
          <w:b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Ε</w:t>
      </w:r>
      <w:r>
        <w:rPr>
          <w:rFonts w:eastAsia="Calibri" w:cs="Calibri" w:ascii="Calibri" w:hAnsi="Calibri"/>
          <w:b/>
          <w:sz w:val="22"/>
          <w:szCs w:val="22"/>
        </w:rPr>
        <w:t>ΧΟ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Ν</w:t>
      </w:r>
    </w:p>
    <w:p>
      <w:pPr>
        <w:pStyle w:val="Normal"/>
        <w:spacing w:lineRule="exact" w:line="180"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1098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229"/>
        <w:gridCol w:w="2616"/>
        <w:gridCol w:w="1844"/>
        <w:gridCol w:w="1661"/>
      </w:tblGrid>
      <w:tr>
        <w:trPr>
          <w:trHeight w:val="106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>Μ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ΑΘΗ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</w:rPr>
        <w:t>Τ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ΕΣ</w:t>
      </w:r>
      <w:r>
        <w:rPr>
          <w:rFonts w:eastAsia="Calibri" w:cs="Calibri" w:ascii="Calibri" w:hAnsi="Calibri"/>
          <w:b/>
          <w:spacing w:val="-2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ΠΟΥ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position w:val="1"/>
          <w:sz w:val="22"/>
          <w:szCs w:val="22"/>
        </w:rPr>
        <w:t>Σ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ΥΜ</w:t>
      </w:r>
      <w:r>
        <w:rPr>
          <w:rFonts w:eastAsia="Calibri" w:cs="Calibri" w:ascii="Calibri" w:hAnsi="Calibri"/>
          <w:b/>
          <w:spacing w:val="-2"/>
          <w:position w:val="1"/>
          <w:sz w:val="22"/>
          <w:szCs w:val="22"/>
        </w:rPr>
        <w:t>Μ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2"/>
          <w:position w:val="1"/>
          <w:sz w:val="22"/>
          <w:szCs w:val="22"/>
        </w:rPr>
        <w:t>Ε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ΧΟΥΝ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</w:rPr>
        <w:t>Τ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ΠΡΟ</w:t>
      </w:r>
      <w:r>
        <w:rPr>
          <w:rFonts w:eastAsia="Calibri" w:cs="Calibri" w:ascii="Calibri" w:hAnsi="Calibri"/>
          <w:b/>
          <w:spacing w:val="-2"/>
          <w:position w:val="1"/>
          <w:sz w:val="22"/>
          <w:szCs w:val="22"/>
        </w:rPr>
        <w:t>Γ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ΡΑ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>ΜΜ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Α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60"/>
        <w:ind w:left="1077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Σ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Θ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ΤΩ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  </w:t>
      </w:r>
      <w:r>
        <w:rPr>
          <w:rFonts w:eastAsia="Calibri" w:cs="Calibri" w:ascii="Calibri" w:hAnsi="Calibri"/>
          <w:spacing w:val="5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Ρ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…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… 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Κ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Ρ</w:t>
      </w:r>
      <w:r>
        <w:rPr>
          <w:rFonts w:eastAsia="Calibri" w:cs="Calibri" w:ascii="Calibri" w:hAnsi="Calibri"/>
          <w:i/>
          <w:sz w:val="22"/>
          <w:szCs w:val="22"/>
        </w:rPr>
        <w:t>ΙΤΣ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ΙΑ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…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180"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290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491"/>
        <w:gridCol w:w="1656"/>
        <w:gridCol w:w="1493"/>
        <w:gridCol w:w="1493"/>
        <w:gridCol w:w="1493"/>
      </w:tblGrid>
      <w:tr>
        <w:trPr>
          <w:trHeight w:val="7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Μ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Σ</w:t>
            </w:r>
          </w:p>
          <w:p>
            <w:pPr>
              <w:pStyle w:val="Normal"/>
              <w:spacing w:before="2" w:after="0"/>
              <w:ind w:left="10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ΙΚΤΗ</w:t>
            </w:r>
          </w:p>
          <w:p>
            <w:pPr>
              <w:pStyle w:val="Normal"/>
              <w:spacing w:before="2" w:after="0"/>
              <w:ind w:left="10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Δ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ΙΔΙΚΟ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ΤΑ</w:t>
            </w:r>
          </w:p>
          <w:p>
            <w:pPr>
              <w:pStyle w:val="Normal"/>
              <w:spacing w:before="2" w:after="0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Ε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Λ/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Κ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107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Σ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υ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</w:rPr>
        <w:t>άν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ση 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</w:rPr>
        <w:t>μ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ά</w:t>
      </w:r>
      <w:r>
        <w:rPr>
          <w:rFonts w:eastAsia="Calibri" w:cs="Calibri" w:ascii="Calibri" w:hAnsi="Calibri"/>
          <w:b/>
          <w:i/>
          <w:sz w:val="22"/>
          <w:szCs w:val="22"/>
        </w:rPr>
        <w:t>δας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0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3092"/>
        <w:gridCol w:w="3101"/>
      </w:tblGrid>
      <w:tr>
        <w:trPr>
          <w:trHeight w:val="48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Ω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ΟΣ (αί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ουσα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.λ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π.)</w:t>
            </w:r>
          </w:p>
        </w:tc>
      </w:tr>
      <w:tr>
        <w:trPr>
          <w:trHeight w:val="47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sectPr>
          <w:type w:val="nextPage"/>
          <w:pgSz w:w="11920" w:h="16838"/>
          <w:pgMar w:left="200" w:right="5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" w:after="0"/>
        <w:ind w:left="1077" w:right="1284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Χ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ΛΕΙΟ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ΙΟ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Ω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ΟΤΗΤΩ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;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/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ΧΙ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z w:val="22"/>
          <w:szCs w:val="22"/>
          <w:lang w:val="el-GR"/>
        </w:rPr>
        <w:t>Αν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χ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ργ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ε έν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)</w:t>
      </w:r>
    </w:p>
    <w:p>
      <w:pPr>
        <w:pStyle w:val="Normal"/>
        <w:spacing w:before="64" w:after="0"/>
        <w:ind w:left="117" w:hanging="0"/>
        <w:rPr>
          <w:rFonts w:ascii="Calibri" w:hAnsi="Calibri" w:eastAsia="Calibri" w:cs="Calibri"/>
          <w:sz w:val="22"/>
          <w:szCs w:val="22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1612265</wp:posOffset>
                </wp:positionV>
                <wp:extent cx="5726430" cy="63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720"/>
                          <a:chOff x="0" y="0"/>
                          <a:chExt cx="5726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154" y="2544"/>
                                  </a:moveTo>
                                  <a:lnTo>
                                    <a:pt x="1183" y="25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5708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8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1" h="0">
                                    <a:moveTo>
                                      <a:pt x="1183" y="2544"/>
                                    </a:moveTo>
                                    <a:lnTo>
                                      <a:pt x="10444" y="254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8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0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1" h="0">
                                      <a:moveTo>
                                        <a:pt x="1183" y="2564"/>
                                      </a:moveTo>
                                      <a:lnTo>
                                        <a:pt x="10444" y="256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90520" y="0"/>
                                  <a:ext cx="18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0">
                                        <a:moveTo>
                                          <a:pt x="10444" y="2544"/>
                                        </a:moveTo>
                                        <a:lnTo>
                                          <a:pt x="10473" y="25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279">
                                          <a:moveTo>
                                            <a:pt x="1175" y="2550"/>
                                          </a:moveTo>
                                          <a:lnTo>
                                            <a:pt x="1175" y="48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39">
                                            <a:moveTo>
                                              <a:pt x="1159" y="2571"/>
                                            </a:moveTo>
                                            <a:lnTo>
                                              <a:pt x="1159" y="481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0">
                                              <a:moveTo>
                                                <a:pt x="1154" y="4834"/>
                                              </a:moveTo>
                                              <a:lnTo>
                                                <a:pt x="1183" y="483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61" h="0">
                                                <a:moveTo>
                                                  <a:pt x="1183" y="4834"/>
                                                </a:moveTo>
                                                <a:lnTo>
                                                  <a:pt x="10444" y="483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261" h="0">
                                                  <a:moveTo>
                                                    <a:pt x="1183" y="4815"/>
                                                  </a:moveTo>
                                                  <a:lnTo>
                                                    <a:pt x="10444" y="481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2279">
                                                    <a:moveTo>
                                                      <a:pt x="10453" y="2550"/>
                                                    </a:moveTo>
                                                    <a:lnTo>
                                                      <a:pt x="10453" y="482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2239">
                                                      <a:moveTo>
                                                        <a:pt x="10449" y="2571"/>
                                                      </a:moveTo>
                                                      <a:lnTo>
                                                        <a:pt x="10449" y="481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9" h="0">
                                                        <a:moveTo>
                                                          <a:pt x="10444" y="4834"/>
                                                        </a:moveTo>
                                                        <a:lnTo>
                                                          <a:pt x="10473" y="483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126.95pt;width:450.9pt;height:0.05pt" coordorigin="1149,2539" coordsize="9018,1">
                <v:group id="shape_0" style="position:absolute;left:1149;top:2539;width:9018;height:1">
                  <v:shape id="shape_0" coordorigin="1154,2544" coordsize="29,0" path="m1154,2544l1183,2544e" stroked="t" o:allowincell="f" style="position:absolute;left:1149;top:2539;width:2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77;top:2539;width:8990;height:1">
                    <v:shape id="shape_0" coordorigin="1183,2544" coordsize="9261,0" path="m1183,2544l10444,2544e" stroked="t" o:allowincell="f" style="position:absolute;left:1177;top:2539;width:8989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177;top:2539;width:8990;height:1">
                      <v:shape id="shape_0" coordorigin="1183,2564" coordsize="9261,0" path="m1183,2564l10444,2564e" stroked="t" o:allowincell="f" style="position:absolute;left:1177;top:2539;width:896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38;top:2539;width:28;height:1">
                        <v:shape id="shape_0" coordorigin="10444,2544" coordsize="29,0" path="m10444,2544l10473,2544e" stroked="t" o:allowincell="f" style="position:absolute;left:10166;top:2539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38;top:2539;width:1;height:1">
                          <v:shape id="shape_0" coordorigin="1175,2550" coordsize="0,2279" path="m1175,2550l1175,4829e" stroked="t" o:allowincell="f" style="position:absolute;left:10138;top:2539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138;top:2539;width:1;height:1">
                            <v:shape id="shape_0" coordorigin="1159,2571" coordsize="0,2239" path="m1159,2571l1159,4810e" stroked="t" o:allowincell="f" style="position:absolute;left:10138;top:2539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138;top:2539;width:1;height:1">
                              <v:shape id="shape_0" coordorigin="1154,4834" coordsize="29,0" path="m1154,4834l1183,4834e" stroked="t" o:allowincell="f" style="position:absolute;left:10138;top:2539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138;top:2539;width:1;height:1">
                                <v:shape id="shape_0" coordorigin="1183,4834" coordsize="9261,0" path="m1183,4834l10444,4834e" stroked="t" o:allowincell="f" style="position:absolute;left:10138;top:253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138;top:2539;width:1;height:1">
                                  <v:shape id="shape_0" coordorigin="1183,4815" coordsize="9261,0" path="m1183,4815l10444,4815e" stroked="t" o:allowincell="f" style="position:absolute;left:10138;top:253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138;top:2539;width:1;height:1">
                                    <v:shape id="shape_0" coordorigin="10453,2550" coordsize="0,2279" path="m10453,2550l10453,4829e" stroked="t" o:allowincell="f" style="position:absolute;left:10138;top:253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138;top:2539;width:1;height:1">
                                      <v:shape id="shape_0" coordorigin="10449,2571" coordsize="0,2239" path="m10449,2571l10449,4810e" stroked="t" o:allowincell="f" style="position:absolute;left:10138;top:253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138;top:2539;width:1;height:1">
                                        <v:shape id="shape_0" coordorigin="10444,4834" coordsize="29,0" path="m10444,4834l10473,4834e" stroked="t" o:allowincell="f" style="position:absolute;left:10138;top:253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3666490</wp:posOffset>
                </wp:positionV>
                <wp:extent cx="5726430" cy="635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720"/>
                          <a:chOff x="0" y="0"/>
                          <a:chExt cx="5726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154" y="5780"/>
                                  </a:moveTo>
                                  <a:lnTo>
                                    <a:pt x="1183" y="57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5708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8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1" h="0">
                                    <a:moveTo>
                                      <a:pt x="1183" y="5780"/>
                                    </a:moveTo>
                                    <a:lnTo>
                                      <a:pt x="10444" y="578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8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0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1" h="0">
                                      <a:moveTo>
                                        <a:pt x="1183" y="5799"/>
                                      </a:moveTo>
                                      <a:lnTo>
                                        <a:pt x="10444" y="579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90520" y="0"/>
                                  <a:ext cx="18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0">
                                        <a:moveTo>
                                          <a:pt x="10444" y="5780"/>
                                        </a:moveTo>
                                        <a:lnTo>
                                          <a:pt x="10473" y="57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08">
                                          <a:moveTo>
                                            <a:pt x="1175" y="5786"/>
                                          </a:moveTo>
                                          <a:lnTo>
                                            <a:pt x="1175" y="80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68">
                                            <a:moveTo>
                                              <a:pt x="1159" y="5807"/>
                                            </a:moveTo>
                                            <a:lnTo>
                                              <a:pt x="1159" y="807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0">
                                              <a:moveTo>
                                                <a:pt x="1154" y="8099"/>
                                              </a:moveTo>
                                              <a:lnTo>
                                                <a:pt x="1183" y="80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61" h="0">
                                                <a:moveTo>
                                                  <a:pt x="1183" y="8099"/>
                                                </a:moveTo>
                                                <a:lnTo>
                                                  <a:pt x="10444" y="809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261" h="0">
                                                  <a:moveTo>
                                                    <a:pt x="1183" y="8079"/>
                                                  </a:moveTo>
                                                  <a:lnTo>
                                                    <a:pt x="10444" y="807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2308">
                                                    <a:moveTo>
                                                      <a:pt x="10453" y="5786"/>
                                                    </a:moveTo>
                                                    <a:lnTo>
                                                      <a:pt x="10453" y="809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2268">
                                                      <a:moveTo>
                                                        <a:pt x="10449" y="5807"/>
                                                      </a:moveTo>
                                                      <a:lnTo>
                                                        <a:pt x="10449" y="807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9" h="0">
                                                        <a:moveTo>
                                                          <a:pt x="10444" y="8099"/>
                                                        </a:moveTo>
                                                        <a:lnTo>
                                                          <a:pt x="10473" y="809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288.7pt;width:450.9pt;height:0.05pt" coordorigin="1149,5774" coordsize="9018,1">
                <v:group id="shape_0" style="position:absolute;left:1149;top:5774;width:9018;height:1">
                  <v:shape id="shape_0" coordorigin="1154,5780" coordsize="29,0" path="m1154,5780l1183,5780e" stroked="t" o:allowincell="f" style="position:absolute;left:1149;top:5774;width:2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77;top:5774;width:8990;height:1">
                    <v:shape id="shape_0" coordorigin="1183,5780" coordsize="9261,0" path="m1183,5780l10444,5780e" stroked="t" o:allowincell="f" style="position:absolute;left:1177;top:5774;width:8989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177;top:5774;width:8990;height:1">
                      <v:shape id="shape_0" coordorigin="1183,5799" coordsize="9261,0" path="m1183,5799l10444,5799e" stroked="t" o:allowincell="f" style="position:absolute;left:1177;top:5774;width:896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38;top:5774;width:28;height:1">
                        <v:shape id="shape_0" coordorigin="10444,5780" coordsize="29,0" path="m10444,5780l10473,5780e" stroked="t" o:allowincell="f" style="position:absolute;left:10166;top:5774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38;top:5774;width:1;height:1">
                          <v:shape id="shape_0" coordorigin="1175,5786" coordsize="0,2308" path="m1175,5786l1175,8094e" stroked="t" o:allowincell="f" style="position:absolute;left:10138;top:5774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138;top:5774;width:1;height:1">
                            <v:shape id="shape_0" coordorigin="1159,5807" coordsize="0,2268" path="m1159,5807l1159,8075e" stroked="t" o:allowincell="f" style="position:absolute;left:10138;top:5774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138;top:5774;width:1;height:1">
                              <v:shape id="shape_0" coordorigin="1154,8099" coordsize="29,0" path="m1154,8099l1183,8099e" stroked="t" o:allowincell="f" style="position:absolute;left:10138;top:5774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138;top:5774;width:1;height:1">
                                <v:shape id="shape_0" coordorigin="1183,8099" coordsize="9261,0" path="m1183,8099l10444,8099e" stroked="t" o:allowincell="f" style="position:absolute;left:10138;top:5774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138;top:5774;width:1;height:1">
                                  <v:shape id="shape_0" coordorigin="1183,8079" coordsize="9261,0" path="m1183,8079l10444,8079e" stroked="t" o:allowincell="f" style="position:absolute;left:10138;top:5774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138;top:5774;width:1;height:1">
                                    <v:shape id="shape_0" coordorigin="10453,5786" coordsize="0,2308" path="m10453,5786l10453,8094e" stroked="t" o:allowincell="f" style="position:absolute;left:10138;top:5774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138;top:5774;width:1;height:1">
                                      <v:shape id="shape_0" coordorigin="10449,5807" coordsize="0,2268" path="m10449,5807l10449,8075e" stroked="t" o:allowincell="f" style="position:absolute;left:10138;top:5774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138;top:5774;width:1;height:1">
                                        <v:shape id="shape_0" coordorigin="10444,8099" coordsize="29,0" path="m10444,8099l10473,8099e" stroked="t" o:allowincell="f" style="position:absolute;left:10138;top:5774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741035</wp:posOffset>
                </wp:positionV>
                <wp:extent cx="5726430" cy="635"/>
                <wp:effectExtent l="3810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720"/>
                          <a:chOff x="0" y="0"/>
                          <a:chExt cx="5726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154" y="9047"/>
                                  </a:moveTo>
                                  <a:lnTo>
                                    <a:pt x="1183" y="90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5708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8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1" h="0">
                                    <a:moveTo>
                                      <a:pt x="1183" y="9047"/>
                                    </a:moveTo>
                                    <a:lnTo>
                                      <a:pt x="10444" y="904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8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0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1" h="0">
                                      <a:moveTo>
                                        <a:pt x="1183" y="9066"/>
                                      </a:moveTo>
                                      <a:lnTo>
                                        <a:pt x="10444" y="906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90520" y="0"/>
                                  <a:ext cx="18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0">
                                        <a:moveTo>
                                          <a:pt x="10444" y="9047"/>
                                        </a:moveTo>
                                        <a:lnTo>
                                          <a:pt x="10473" y="90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08">
                                          <a:moveTo>
                                            <a:pt x="1175" y="9053"/>
                                          </a:moveTo>
                                          <a:lnTo>
                                            <a:pt x="1175" y="113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68">
                                            <a:moveTo>
                                              <a:pt x="1159" y="9073"/>
                                            </a:moveTo>
                                            <a:lnTo>
                                              <a:pt x="1159" y="1134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0">
                                              <a:moveTo>
                                                <a:pt x="1154" y="11365"/>
                                              </a:moveTo>
                                              <a:lnTo>
                                                <a:pt x="1183" y="1136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61" h="0">
                                                <a:moveTo>
                                                  <a:pt x="1183" y="11365"/>
                                                </a:moveTo>
                                                <a:lnTo>
                                                  <a:pt x="10444" y="1136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261" h="0">
                                                  <a:moveTo>
                                                    <a:pt x="1183" y="11346"/>
                                                  </a:moveTo>
                                                  <a:lnTo>
                                                    <a:pt x="10444" y="1134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2308">
                                                    <a:moveTo>
                                                      <a:pt x="10453" y="9053"/>
                                                    </a:moveTo>
                                                    <a:lnTo>
                                                      <a:pt x="10453" y="1136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2268">
                                                      <a:moveTo>
                                                        <a:pt x="10449" y="9073"/>
                                                      </a:moveTo>
                                                      <a:lnTo>
                                                        <a:pt x="10449" y="1134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9" h="0">
                                                        <a:moveTo>
                                                          <a:pt x="10444" y="11365"/>
                                                        </a:moveTo>
                                                        <a:lnTo>
                                                          <a:pt x="10473" y="1136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452.05pt;width:450.9pt;height:0.05pt" coordorigin="1149,9041" coordsize="9018,1">
                <v:group id="shape_0" style="position:absolute;left:1149;top:9041;width:9018;height:1">
                  <v:shape id="shape_0" coordorigin="1154,9047" coordsize="29,0" path="m1154,9047l1183,9047e" stroked="t" o:allowincell="f" style="position:absolute;left:1149;top:9041;width:2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77;top:9041;width:8990;height:1">
                    <v:shape id="shape_0" coordorigin="1183,9047" coordsize="9261,0" path="m1183,9047l10444,9047e" stroked="t" o:allowincell="f" style="position:absolute;left:1177;top:9041;width:8989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177;top:9041;width:8990;height:1">
                      <v:shape id="shape_0" coordorigin="1183,9066" coordsize="9261,0" path="m1183,9066l10444,9066e" stroked="t" o:allowincell="f" style="position:absolute;left:1177;top:9041;width:896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38;top:9041;width:28;height:1">
                        <v:shape id="shape_0" coordorigin="10444,9047" coordsize="29,0" path="m10444,9047l10473,9047e" stroked="t" o:allowincell="f" style="position:absolute;left:10166;top:9041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38;top:9041;width:1;height:1">
                          <v:shape id="shape_0" coordorigin="1175,9053" coordsize="0,2308" path="m1175,9053l1175,11361e" stroked="t" o:allowincell="f" style="position:absolute;left:10138;top:9041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138;top:9041;width:1;height:1">
                            <v:shape id="shape_0" coordorigin="1159,9073" coordsize="0,2268" path="m1159,9073l1159,11341e" stroked="t" o:allowincell="f" style="position:absolute;left:10138;top:9041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138;top:9041;width:1;height:1">
                              <v:shape id="shape_0" coordorigin="1154,11365" coordsize="29,0" path="m1154,11365l1183,11365e" stroked="t" o:allowincell="f" style="position:absolute;left:10138;top:9041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138;top:9041;width:1;height:1">
                                <v:shape id="shape_0" coordorigin="1183,11365" coordsize="9261,0" path="m1183,11365l10444,11365e" stroked="t" o:allowincell="f" style="position:absolute;left:10138;top:904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138;top:9041;width:1;height:1">
                                  <v:shape id="shape_0" coordorigin="1183,11346" coordsize="9261,0" path="m1183,11346l10444,11346e" stroked="t" o:allowincell="f" style="position:absolute;left:10138;top:904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138;top:9041;width:1;height:1">
                                    <v:shape id="shape_0" coordorigin="10453,9053" coordsize="0,2308" path="m10453,9053l10453,11361e" stroked="t" o:allowincell="f" style="position:absolute;left:10138;top:904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138;top:9041;width:1;height:1">
                                      <v:shape id="shape_0" coordorigin="10449,9073" coordsize="0,2268" path="m10449,9073l10449,11341e" stroked="t" o:allowincell="f" style="position:absolute;left:10138;top:904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138;top:9041;width:1;height:1">
                                        <v:shape id="shape_0" coordorigin="10444,11365" coordsize="29,0" path="m10444,11365l10473,11365e" stroked="t" o:allowincell="f" style="position:absolute;left:10138;top:904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7984490</wp:posOffset>
                </wp:positionV>
                <wp:extent cx="5726430" cy="635"/>
                <wp:effectExtent l="3810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720"/>
                          <a:chOff x="0" y="0"/>
                          <a:chExt cx="5726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154" y="12580"/>
                                  </a:moveTo>
                                  <a:lnTo>
                                    <a:pt x="1183" y="125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5708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8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1" h="0">
                                    <a:moveTo>
                                      <a:pt x="1183" y="12580"/>
                                    </a:moveTo>
                                    <a:lnTo>
                                      <a:pt x="10444" y="1258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8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0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1" h="0">
                                      <a:moveTo>
                                        <a:pt x="1183" y="12599"/>
                                      </a:moveTo>
                                      <a:lnTo>
                                        <a:pt x="10444" y="1259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90520" y="0"/>
                                  <a:ext cx="18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0">
                                        <a:moveTo>
                                          <a:pt x="10444" y="12580"/>
                                        </a:moveTo>
                                        <a:lnTo>
                                          <a:pt x="10473" y="125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713">
                                          <a:moveTo>
                                            <a:pt x="1175" y="12586"/>
                                          </a:moveTo>
                                          <a:lnTo>
                                            <a:pt x="1175" y="142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673">
                                            <a:moveTo>
                                              <a:pt x="1159" y="12606"/>
                                            </a:moveTo>
                                            <a:lnTo>
                                              <a:pt x="1159" y="142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0">
                                              <a:moveTo>
                                                <a:pt x="1154" y="14304"/>
                                              </a:moveTo>
                                              <a:lnTo>
                                                <a:pt x="1183" y="1430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61" h="0">
                                                <a:moveTo>
                                                  <a:pt x="1183" y="14304"/>
                                                </a:moveTo>
                                                <a:lnTo>
                                                  <a:pt x="10444" y="1430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261" h="0">
                                                  <a:moveTo>
                                                    <a:pt x="1183" y="14284"/>
                                                  </a:moveTo>
                                                  <a:lnTo>
                                                    <a:pt x="10444" y="1428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713">
                                                    <a:moveTo>
                                                      <a:pt x="10453" y="12586"/>
                                                    </a:moveTo>
                                                    <a:lnTo>
                                                      <a:pt x="10453" y="1429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673">
                                                      <a:moveTo>
                                                        <a:pt x="10449" y="12606"/>
                                                      </a:moveTo>
                                                      <a:lnTo>
                                                        <a:pt x="10449" y="1428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9" h="0">
                                                        <a:moveTo>
                                                          <a:pt x="10444" y="14304"/>
                                                        </a:moveTo>
                                                        <a:lnTo>
                                                          <a:pt x="10473" y="1430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628.7pt;width:450.9pt;height:0.05pt" coordorigin="1149,12574" coordsize="9018,1">
                <v:group id="shape_0" style="position:absolute;left:1149;top:12574;width:9018;height:1">
                  <v:shape id="shape_0" coordorigin="1154,12580" coordsize="29,0" path="m1154,12580l1183,12580e" stroked="t" o:allowincell="f" style="position:absolute;left:1149;top:12574;width:2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77;top:12574;width:8990;height:1">
                    <v:shape id="shape_0" coordorigin="1183,12580" coordsize="9261,0" path="m1183,12580l10444,12580e" stroked="t" o:allowincell="f" style="position:absolute;left:1177;top:12574;width:8989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177;top:12574;width:8990;height:1">
                      <v:shape id="shape_0" coordorigin="1183,12599" coordsize="9261,0" path="m1183,12599l10444,12599e" stroked="t" o:allowincell="f" style="position:absolute;left:1177;top:12574;width:896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38;top:12574;width:28;height:1">
                        <v:shape id="shape_0" coordorigin="10444,12580" coordsize="29,0" path="m10444,12580l10473,12580e" stroked="t" o:allowincell="f" style="position:absolute;left:10166;top:12574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38;top:12574;width:1;height:1">
                          <v:shape id="shape_0" coordorigin="1175,12586" coordsize="0,1713" path="m1175,12586l1175,14299e" stroked="t" o:allowincell="f" style="position:absolute;left:10138;top:12574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138;top:12574;width:1;height:1">
                            <v:shape id="shape_0" coordorigin="1159,12606" coordsize="0,1673" path="m1159,12606l1159,14280e" stroked="t" o:allowincell="f" style="position:absolute;left:10138;top:12574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138;top:12574;width:1;height:1">
                              <v:shape id="shape_0" coordorigin="1154,14304" coordsize="29,0" path="m1154,14304l1183,14304e" stroked="t" o:allowincell="f" style="position:absolute;left:10138;top:12574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138;top:12574;width:1;height:1">
                                <v:shape id="shape_0" coordorigin="1183,14304" coordsize="9261,0" path="m1183,14304l10444,14304e" stroked="t" o:allowincell="f" style="position:absolute;left:10138;top:12574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138;top:12574;width:1;height:1">
                                  <v:shape id="shape_0" coordorigin="1183,14284" coordsize="9261,0" path="m1183,14284l10444,14284e" stroked="t" o:allowincell="f" style="position:absolute;left:10138;top:12574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138;top:12574;width:1;height:1">
                                    <v:shape id="shape_0" coordorigin="10453,12586" coordsize="0,1713" path="m10453,12586l10453,14299e" stroked="t" o:allowincell="f" style="position:absolute;left:10138;top:12574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138;top:12574;width:1;height:1">
                                      <v:shape id="shape_0" coordorigin="10449,12606" coordsize="0,1673" path="m10449,12606l10449,14280e" stroked="t" o:allowincell="f" style="position:absolute;left:10138;top:12574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138;top:12574;width:1;height:1">
                                        <v:shape id="shape_0" coordorigin="10444,14304" coordsize="29,0" path="m10444,14304l10473,14304e" stroked="t" o:allowincell="f" style="position:absolute;left:10138;top:12574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Η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</w:p>
    <w:p>
      <w:pPr>
        <w:pStyle w:val="Normal"/>
        <w:spacing w:lineRule="exact" w:line="180" w:before="10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spacing w:lineRule="exact" w:line="260"/>
        <w:ind w:left="117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Α. ΥΠ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ΕΣ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Σ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Σ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-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Ψ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ΟΥ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ΡΟ</w:t>
      </w:r>
      <w:r>
        <w:rPr>
          <w:rFonts w:eastAsia="Calibri" w:cs="Calibri" w:ascii="Calibri" w:hAnsi="Calibri"/>
          <w:b/>
          <w:spacing w:val="-4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spacing w:lineRule="exact" w:line="140" w:before="4" w:after="0"/>
        <w:rPr>
          <w:rFonts w:ascii="Calibri" w:hAnsi="Calibri" w:eastAsia="Calibri" w:cs="Calibri"/>
          <w:sz w:val="15"/>
          <w:szCs w:val="15"/>
          <w:lang w:val="el-GR"/>
        </w:rPr>
      </w:pPr>
      <w:r>
        <w:rPr>
          <w:rFonts w:eastAsia="Calibri" w:cs="Calibri" w:ascii="Calibri" w:hAnsi="Calibri"/>
          <w:sz w:val="15"/>
          <w:szCs w:val="15"/>
          <w:lang w:val="el-GR"/>
        </w:rPr>
      </w:r>
    </w:p>
    <w:p>
      <w:pPr>
        <w:pStyle w:val="Normal"/>
        <w:spacing w:lineRule="exact" w:line="20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 w:before="16" w:after="0"/>
        <w:ind w:left="117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ΧΟ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ψτε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υν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η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ύς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)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sz w:val="18"/>
          <w:szCs w:val="18"/>
          <w:lang w:val="el-GR"/>
        </w:rPr>
      </w:r>
    </w:p>
    <w:p>
      <w:pPr>
        <w:pStyle w:val="Normal"/>
        <w:spacing w:lineRule="exact" w:line="20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 w:before="16" w:after="0"/>
        <w:ind w:left="117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Γ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Υ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Σ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–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ΕΣ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Λ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ΥΣ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: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sz w:val="18"/>
          <w:szCs w:val="18"/>
          <w:lang w:val="el-GR"/>
        </w:rPr>
      </w:r>
    </w:p>
    <w:p>
      <w:pPr>
        <w:pStyle w:val="Normal"/>
        <w:spacing w:lineRule="exact" w:line="20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sectPr>
          <w:type w:val="nextPage"/>
          <w:pgSz w:w="11920" w:h="16838"/>
          <w:pgMar w:left="116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" w:after="0"/>
        <w:ind w:left="117" w:right="1039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Δ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Σ ΜΕ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ΡΟΓ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Δ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ΝΩ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Τ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 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</w:t>
      </w:r>
    </w:p>
    <w:p>
      <w:pPr>
        <w:pStyle w:val="Normal"/>
        <w:spacing w:lineRule="auto" w:line="240" w:before="51" w:after="0"/>
        <w:ind w:left="237" w:right="2067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Ε.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Ψ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Π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ΧΡ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Ξ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ΞΗ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Υ ΠΡΟ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ΜΜ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ΑΣ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Χ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2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-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5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)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ind w:left="237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Η χρ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ική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ιξη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ρά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</w:p>
    <w:p>
      <w:pPr>
        <w:pStyle w:val="Normal"/>
        <w:spacing w:lineRule="exact" w:line="260" w:before="2" w:after="0"/>
        <w:ind w:left="237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40740</wp:posOffset>
            </wp:positionH>
            <wp:positionV relativeFrom="paragraph">
              <wp:posOffset>898525</wp:posOffset>
            </wp:positionV>
            <wp:extent cx="108585" cy="152400"/>
            <wp:effectExtent l="0" t="0" r="0" b="0"/>
            <wp:wrapNone/>
            <wp:docPr id="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3" t="-2326" r="-3333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35685</wp:posOffset>
            </wp:positionH>
            <wp:positionV relativeFrom="paragraph">
              <wp:posOffset>596900</wp:posOffset>
            </wp:positionV>
            <wp:extent cx="90170" cy="455930"/>
            <wp:effectExtent l="0" t="0" r="0" b="0"/>
            <wp:wrapNone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781" r="-4000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57250</wp:posOffset>
            </wp:positionH>
            <wp:positionV relativeFrom="paragraph">
              <wp:posOffset>1677035</wp:posOffset>
            </wp:positionV>
            <wp:extent cx="114300" cy="205740"/>
            <wp:effectExtent l="0" t="0" r="0" b="0"/>
            <wp:wrapNone/>
            <wp:docPr id="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5" t="-1724" r="-3125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35685</wp:posOffset>
            </wp:positionH>
            <wp:positionV relativeFrom="paragraph">
              <wp:posOffset>1424305</wp:posOffset>
            </wp:positionV>
            <wp:extent cx="90170" cy="455930"/>
            <wp:effectExtent l="0" t="0" r="0" b="0"/>
            <wp:wrapNone/>
            <wp:docPr id="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781" r="-4000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57250</wp:posOffset>
            </wp:positionH>
            <wp:positionV relativeFrom="paragraph">
              <wp:posOffset>2506345</wp:posOffset>
            </wp:positionV>
            <wp:extent cx="114300" cy="204470"/>
            <wp:effectExtent l="0" t="0" r="0" b="0"/>
            <wp:wrapNone/>
            <wp:docPr id="1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5" t="-1754" r="-3125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35685</wp:posOffset>
            </wp:positionH>
            <wp:positionV relativeFrom="paragraph">
              <wp:posOffset>2253615</wp:posOffset>
            </wp:positionV>
            <wp:extent cx="90170" cy="455930"/>
            <wp:effectExtent l="0" t="0" r="0" b="0"/>
            <wp:wrapNone/>
            <wp:docPr id="1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781" r="-4000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59155</wp:posOffset>
            </wp:positionH>
            <wp:positionV relativeFrom="paragraph">
              <wp:posOffset>3334385</wp:posOffset>
            </wp:positionV>
            <wp:extent cx="113030" cy="205740"/>
            <wp:effectExtent l="0" t="0" r="0" b="0"/>
            <wp:wrapNone/>
            <wp:docPr id="1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6" t="-1724" r="-3226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35685</wp:posOffset>
            </wp:positionH>
            <wp:positionV relativeFrom="paragraph">
              <wp:posOffset>3081020</wp:posOffset>
            </wp:positionV>
            <wp:extent cx="90170" cy="455930"/>
            <wp:effectExtent l="0" t="0" r="0" b="0"/>
            <wp:wrapNone/>
            <wp:docPr id="1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00" t="-781" r="-4000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59155</wp:posOffset>
            </wp:positionH>
            <wp:positionV relativeFrom="paragraph">
              <wp:posOffset>4161790</wp:posOffset>
            </wp:positionV>
            <wp:extent cx="113030" cy="204470"/>
            <wp:effectExtent l="0" t="0" r="0" b="0"/>
            <wp:wrapNone/>
            <wp:docPr id="1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26" t="-1754" r="-3226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35685</wp:posOffset>
            </wp:positionH>
            <wp:positionV relativeFrom="paragraph">
              <wp:posOffset>3907155</wp:posOffset>
            </wp:positionV>
            <wp:extent cx="90170" cy="457200"/>
            <wp:effectExtent l="0" t="0" r="0" b="0"/>
            <wp:wrapNone/>
            <wp:docPr id="1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775" r="-4000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ε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ύ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,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sz w:val="22"/>
          <w:szCs w:val="22"/>
          <w:lang w:val="el-GR"/>
        </w:rPr>
        <w:t>εργασί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ρά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εω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, 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κέψεων,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σί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λ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exact" w:line="200" w:before="9" w:after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tbl>
      <w:tblPr>
        <w:tblW w:w="92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308"/>
      </w:tblGrid>
      <w:tr>
        <w:trPr>
          <w:trHeight w:val="12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91" w:after="0"/>
              <w:ind w:left="102" w:hanging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color w:val="C0C0C0"/>
                <w:spacing w:val="6"/>
                <w:position w:val="-11"/>
                <w:sz w:val="22"/>
                <w:szCs w:val="22"/>
                <w:lang w:val="el-GR"/>
              </w:rPr>
              <w:t>1Ος</w:t>
            </w:r>
          </w:p>
          <w:p>
            <w:pPr>
              <w:pStyle w:val="Normal"/>
              <w:spacing w:before="5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C0C0C0"/>
                <w:spacing w:val="-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color w:val="C0C0C0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i/>
                <w:color w:val="C0C0C0"/>
                <w:spacing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Σ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0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C0C0C0"/>
                <w:spacing w:val="1"/>
                <w:sz w:val="22"/>
                <w:szCs w:val="22"/>
              </w:rPr>
              <w:t>2ο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ς</w:t>
            </w:r>
          </w:p>
          <w:p>
            <w:pPr>
              <w:pStyle w:val="Normal"/>
              <w:spacing w:before="10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C0C0C0"/>
                <w:spacing w:val="-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color w:val="C0C0C0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i/>
                <w:color w:val="C0C0C0"/>
                <w:spacing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Σ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0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C0C0C0"/>
                <w:spacing w:val="1"/>
                <w:sz w:val="22"/>
                <w:szCs w:val="22"/>
              </w:rPr>
              <w:t>3ο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ς</w:t>
            </w:r>
          </w:p>
          <w:p>
            <w:pPr>
              <w:pStyle w:val="Normal"/>
              <w:spacing w:before="10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C0C0C0"/>
                <w:spacing w:val="-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color w:val="C0C0C0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i/>
                <w:color w:val="C0C0C0"/>
                <w:spacing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Σ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0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C0C0C0"/>
                <w:spacing w:val="1"/>
                <w:sz w:val="22"/>
                <w:szCs w:val="22"/>
              </w:rPr>
              <w:t>4ο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ς</w:t>
            </w:r>
          </w:p>
          <w:p>
            <w:pPr>
              <w:pStyle w:val="Normal"/>
              <w:spacing w:before="10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C0C0C0"/>
                <w:spacing w:val="-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color w:val="C0C0C0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i/>
                <w:color w:val="C0C0C0"/>
                <w:spacing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Σ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1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C0C0C0"/>
                <w:spacing w:val="1"/>
                <w:sz w:val="22"/>
                <w:szCs w:val="22"/>
              </w:rPr>
              <w:t>5ο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ς</w:t>
            </w:r>
          </w:p>
          <w:p>
            <w:pPr>
              <w:pStyle w:val="Normal"/>
              <w:spacing w:before="10" w:after="0"/>
              <w:ind w:left="1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C0C0C0"/>
                <w:spacing w:val="-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color w:val="C0C0C0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i/>
                <w:color w:val="C0C0C0"/>
                <w:spacing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i/>
                <w:color w:val="C0C0C0"/>
                <w:sz w:val="22"/>
                <w:szCs w:val="22"/>
              </w:rPr>
              <w:t>Σ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" w:after="0"/>
        <w:ind w:left="237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sz w:val="22"/>
          <w:szCs w:val="22"/>
          <w:lang w:val="el-GR"/>
        </w:rPr>
        <w:t>Αρ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θ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ός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ρο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ό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ν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ισκέψ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ων    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.....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ind w:left="237" w:hanging="0"/>
        <w:rPr/>
      </w:pP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Ο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ΧΗ: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 έγ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ριση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ρά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ζί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βά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ο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spacing w:lineRule="auto" w:line="240"/>
        <w:ind w:left="237" w:right="1008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1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γ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 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πών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ο 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 xml:space="preserve"> 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η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ών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άδ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,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ν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η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μή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/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μ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 ει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κότητά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.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ind w:left="237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ν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γρα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ης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άξ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υλ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υ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ind w:left="1418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Δ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ΟΣ                                                                   </w:t>
      </w:r>
      <w:r>
        <w:rPr>
          <w:rFonts w:eastAsia="Calibri" w:cs="Calibri" w:ascii="Calibri" w:hAnsi="Calibri"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Ε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Θ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ΤΗ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</w:rPr>
  </w:style>
  <w:style w:type="character" w:styleId="5Char">
    <w:name w:val="Επικεφαλίδα 5 Char"/>
    <w:qFormat/>
    <w:rPr>
      <w:rFonts w:eastAsia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</w:rPr>
  </w:style>
  <w:style w:type="character" w:styleId="7Char">
    <w:name w:val="Επικεφαλίδα 7 Char"/>
    <w:qFormat/>
    <w:rPr>
      <w:rFonts w:eastAsia="Times New Roman"/>
      <w:sz w:val="24"/>
      <w:szCs w:val="24"/>
    </w:rPr>
  </w:style>
  <w:style w:type="character" w:styleId="8Char">
    <w:name w:val="Επικεφαλίδα 8 Char"/>
    <w:qFormat/>
    <w:rPr>
      <w:rFonts w:eastAsia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0:00Z</dcterms:created>
  <dc:creator>inele</dc:creator>
  <dc:description/>
  <cp:keywords/>
  <dc:language>en-US</dc:language>
  <cp:lastModifiedBy>yschdr</cp:lastModifiedBy>
  <dcterms:modified xsi:type="dcterms:W3CDTF">2015-11-09T12:24:00Z</dcterms:modified>
  <cp:revision>3</cp:revision>
  <dc:subject/>
  <dc:title/>
</cp:coreProperties>
</file>