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283"/>
        <w:gridCol w:w="4905"/>
      </w:tblGrid>
      <w:tr>
        <w:trPr/>
        <w:tc>
          <w:tcPr>
            <w:tcW w:w="5494" w:type="dxa"/>
            <w:tcBorders>
              <w:top w:val="single" w:sz="12" w:space="0" w:color="C00000"/>
              <w:left w:val="single" w:sz="12" w:space="0" w:color="C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ΠΕΡΙΦΕΡΕΙΑΚΗ Δ/ΝΣΗ Π.Ε. &amp; Δ.Ε. ΚΕΝΤΡΙΚΗΣ ΜΑΚΕΔΟΝΙΑΣ Παρατηρητήριο Πρόληψης Σχολικής Βίας και Εκφοβισμού</w:t>
            </w:r>
          </w:p>
        </w:tc>
        <w:tc>
          <w:tcPr>
            <w:tcW w:w="283" w:type="dxa"/>
            <w:tcBorders>
              <w:top w:val="single" w:sz="12" w:space="0" w:color="C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4905" w:type="dxa"/>
            <w:tcBorders>
              <w:top w:val="single" w:sz="12" w:space="0" w:color="C00000"/>
              <w:left w:val="nil"/>
              <w:bottom w:val="nil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el-GR" w:bidi="ar-SA"/>
              </w:rPr>
              <w:t>ΠΑΝΕΠΙΣΤΗΜΙΟ ΜΑΚΕΔΟΝΙΑΣ</w:t>
            </w:r>
          </w:p>
        </w:tc>
      </w:tr>
      <w:tr>
        <w:trPr/>
        <w:tc>
          <w:tcPr>
            <w:tcW w:w="10682" w:type="dxa"/>
            <w:gridSpan w:val="3"/>
            <w:tcBorders>
              <w:top w:val="nil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el-GR" w:bidi="ar-SA"/>
              </w:rPr>
              <w:t>ΣΥΝΕΔΡΙ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el-GR" w:bidi="ar-SA"/>
              </w:rPr>
              <w:t>Πρόληψη και αντιμετώπιση της ενδοσχολικής βίας: ερευνητικές μελέτες και πρακτικές εφαρμογέ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l-GR" w:bidi="ar-SA"/>
              </w:rPr>
              <w:t>Θεσσαλονίκη, 27-29 Νοεμβρίου 20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635</wp:posOffset>
            </wp:positionV>
            <wp:extent cx="734060" cy="1108710"/>
            <wp:effectExtent l="0" t="0" r="0" b="0"/>
            <wp:wrapSquare wrapText="bothSides"/>
            <wp:docPr id="1" name="Εικόνα 1" descr="C:\Users\user\Desktop\Συνέδριο Ενδοσχολική βία\hundertwasser pain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Συνέδριο Ενδοσχολική βία\hundertwasser paint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Πρόταση εισήγησ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ΔΙΔΑΚΤΙΚΗΣ ΠΡΟΤΑΣ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αποστολή στην ηλεκτρονική </w:t>
      </w:r>
      <w:r>
        <w:rPr>
          <w:rFonts w:cs="Calibri" w:ascii="Calibri" w:hAnsi="Calibri" w:asciiTheme="minorHAnsi" w:cstheme="minorHAnsi" w:hAnsiTheme="minorHAnsi"/>
        </w:rPr>
        <w:t xml:space="preserve">διεύθυνση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synedrio.parat.vias.</w:t>
        </w:r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k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maked@gmail.com</w:t>
        </w:r>
      </w:hyperlink>
      <w:r>
        <w:rPr>
          <w:rFonts w:cs="Calibri" w:ascii="Calibri" w:hAnsi="Calibri" w:asciiTheme="minorHAnsi" w:cstheme="minorHAnsi" w:hAnsiTheme="minorHAnsi"/>
        </w:rPr>
        <w:t xml:space="preserve">, έως 30 Σεπτεμβρίου 2015, μορφή αρχείου </w:t>
      </w:r>
      <w:r>
        <w:rPr>
          <w:rFonts w:cs="Calibri" w:ascii="Calibri" w:hAnsi="Calibri" w:asciiTheme="minorHAnsi" w:cstheme="minorHAnsi" w:hAnsiTheme="minorHAnsi"/>
          <w:lang w:val="en-US"/>
        </w:rPr>
        <w:t>word</w:t>
      </w:r>
      <w:r>
        <w:rPr>
          <w:rFonts w:cs="Calibri" w:ascii="Calibri" w:hAnsi="Calibri" w:asciiTheme="minorHAnsi" w:cstheme="minorHAnsi" w:hAnsiTheme="minorHAnsi"/>
        </w:rPr>
        <w:t>, ονομασία αρχείου το επώνυμο του πρώτου εισηγητή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ΣΤΟΙΧΕΙΑ ΕΠΙΚΟΙΝΩΝΙΑΣ ΕΙΣΗΓΗΤΗ (ΤΩΝ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όχι περισσότεροι από τρεις εισηγητές/τριες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Πρώτ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Δεύτερ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ρίτος εισηγητής/τρ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νοματ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ίτλος ή Φορέ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en-US"/>
        </w:rPr>
        <w:t>e</w:t>
      </w: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en-US"/>
        </w:rPr>
        <w:t>mail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ηλ. Επικοινωνίας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Η συνοπτική παρουσίαση της διδακτικής πρότασης που ακολουθεί δεν ξεπερνά τις 500 λέξεις συνολικά σε όλα τα πεδί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ΤΙΤΛΟΣ ΕΙΣΗΓΗ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ΥΝΟΠΤΙΚΗ ΠΕΡΙΓΡΑΦΗ ΤΗΣ ΔΙΔΑΚΤΙΚΗΣ ΠΡΟΤΑΣΗ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ΣΤΟΙΧΕΙΑ ΕΦΑΡΜΟΓΗΣ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Βαθμίδα Εκπαίδευσης, Τάξη/εις, Διάρκεια εφαρμογ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ΤΟΧΟΙ - ΕΠΙΔΙΩΞ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Η ΜΕΘΟΔΟΛΟΓ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ΣΥΝΟΠΤΙΚΗ ΠΑΡΟΥΣΙΑΣΗ ΤΩΝ ΔΡΑΣΤΗΡΙΟΤΗΤΩΝ- ΤΑ ΔΙΔΑΚΤΙΚΑ ΒΗΜΑΤΑ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ΔΙΔΑΚΤΙΚΟ ΥΛΙΚΟ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μορφή, περιεχόμενο, διδακτική χρήσ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ΑΞΙΟΛΟΓΗΣΗ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4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4e0e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620ca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20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48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nedrio.parat.vias.kmak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08</Words>
  <Characters>1127</Characters>
  <CharactersWithSpaces>133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39:00Z</dcterms:created>
  <dc:creator>user</dc:creator>
  <dc:description/>
  <dc:language>en-US</dc:language>
  <cp:lastModifiedBy>kmaked</cp:lastModifiedBy>
  <dcterms:modified xsi:type="dcterms:W3CDTF">2015-06-11T08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