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283"/>
        <w:gridCol w:w="4905"/>
      </w:tblGrid>
      <w:tr>
        <w:trPr/>
        <w:tc>
          <w:tcPr>
            <w:tcW w:w="5494" w:type="dxa"/>
            <w:tcBorders>
              <w:top w:val="single" w:sz="12" w:space="0" w:color="C00000"/>
              <w:left w:val="single" w:sz="12" w:space="0" w:color="C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ΠΕΡΙΦΕΡΕΙΑΚΗ Δ/ΝΣΗ Π.Ε. &amp; Δ.Ε. ΚΕΝΤΡΙΚΗΣ ΜΑΚΕΔΟΝΙΑΣ Παρατηρητήριο Πρόληψης Σχολικής Βίας και Εκφοβισμού</w:t>
            </w:r>
          </w:p>
        </w:tc>
        <w:tc>
          <w:tcPr>
            <w:tcW w:w="283" w:type="dxa"/>
            <w:tcBorders>
              <w:top w:val="single" w:sz="12" w:space="0" w:color="C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4905" w:type="dxa"/>
            <w:tcBorders>
              <w:top w:val="single" w:sz="12" w:space="0" w:color="C00000"/>
              <w:left w:val="nil"/>
              <w:bottom w:val="nil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l-GR" w:bidi="ar-SA"/>
              </w:rPr>
              <w:t>ΠΑΝΕΠΙΣΤΗΜΙΟ ΜΑΚΕΔΟΝΙΑΣ</w:t>
            </w:r>
          </w:p>
        </w:tc>
      </w:tr>
      <w:tr>
        <w:trPr/>
        <w:tc>
          <w:tcPr>
            <w:tcW w:w="10682" w:type="dxa"/>
            <w:gridSpan w:val="3"/>
            <w:tcBorders>
              <w:top w:val="nil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el-GR" w:bidi="ar-SA"/>
              </w:rPr>
              <w:t>ΣΥΝΕΔΡΙ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el-GR" w:bidi="ar-SA"/>
              </w:rPr>
              <w:t>Πρόληψη και αντιμετώπιση της ενδοσχολικής βίας: ερευνητικές μελέτες και πρακτικές εφαρμογέ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l-GR" w:bidi="ar-SA"/>
              </w:rPr>
              <w:t>Θεσσαλονίκη, 27-29 Νοεμβρίου 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734060" cy="1108075"/>
            <wp:effectExtent l="0" t="0" r="0" b="0"/>
            <wp:docPr id="1" name="Εικόνα 1" descr="C:\Users\user\Desktop\Συνέδριο Ενδοσχολική βία\hundertwasser pain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Συνέδριο Ενδοσχολική βία\hundertwasser paint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Πρόταση εισήγησ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ΕΡΕΥΝΗΤΙΚΗΣ ΜΕΛΕΤ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αποστολή στην ηλεκτρονική διεύθυνση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ynedrio.parat.vias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aked@gmail.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έως 30 Σεπτεμβρίου 2015, μορφή αρχείου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wor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ονομασία αρχείου το επώνυμο του πρώτου εισηγητή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ΣΤΟΙΧΕΙΑ ΕΠΙΚΟΙΝΩΝΙΑΣ ΕΙΣΗΓΗΤΗ (ΤΩΝ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όχι περισσότεροι από τρεις εισηγητές/τριες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Πρώτ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Δεύτερ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ρίτ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Η συνοπτική παρουσίαση της ερευνητικής μελέτης που ακολουθεί δεν ξεπερνά τις 500 λέξεις συνολικά σε όλα τα πεδί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ΙΤΛΟΣ ΕΙΣΗΓ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ΥΝΟΠΤΙΚΗ ΠΕΡΙΓΡΑΦΗ ΤΗΣ ΕΡΕΥΝΗΤΙΚΗΣ ΜΕΛΕΤ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Η ΜΕΘΟΔΟΛΟΓΙΑ ΤΗΣ ΕΡΕΥΝΗΤΙΚΗΣ ΔΙΑΔΙΚΑΣΙΑΣ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Ερευνητικά ερωτήματα – Σκοπός και υποθέσεις της έρευνας, Οι τεχνικές ανάλυσης, παρουσίασης και ερμηνείας των αποτελεσμάτων, Το Δείγμα)</w:t>
        <w:tab/>
        <w:tab/>
      </w: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ΥΝΟΠΤΙΚΗ ΠΑΡΟΥΣΙΑΣΗ ΤΩΝ ΣΥΜΠΕΡΑΣΜΑΤΩΝ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25fa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b753e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75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02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edrio.parat.vias.kmak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01</Words>
  <Characters>1086</Characters>
  <CharactersWithSpaces>128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9:00Z</dcterms:created>
  <dc:creator>user</dc:creator>
  <dc:description/>
  <dc:language>en-US</dc:language>
  <cp:lastModifiedBy>kmaked</cp:lastModifiedBy>
  <dcterms:modified xsi:type="dcterms:W3CDTF">2015-06-11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