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2565</wp:posOffset>
                </wp:positionH>
                <wp:positionV relativeFrom="paragraph">
                  <wp:posOffset>86995</wp:posOffset>
                </wp:positionV>
                <wp:extent cx="290576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ΟΛΙΤΙΣΜΟ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83.1pt;mso-wrap-distance-left:9.05pt;mso-wrap-distance-right:9.05pt;mso-wrap-distance-top:0pt;mso-wrap-distance-bottom:0pt;margin-top:6.85pt;mso-position-vertical-relative:text;margin-left:-1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ΥΠΟΥΡΓΕΙΟ ΠΟΛΙΤΙΣΜΟΥ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b/>
        </w:rPr>
        <w:tab/>
        <w:t xml:space="preserve">                                              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 w:cs="Arial"/>
          <w:lang w:eastAsia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72390</wp:posOffset>
                </wp:positionV>
                <wp:extent cx="1825625" cy="10198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θήνα, 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-04-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ρ. Πρωτ.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60588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80.3pt;mso-wrap-distance-left:9.05pt;mso-wrap-distance-right:9.05pt;mso-wrap-distance-top:0pt;mso-wrap-distance-bottom:0pt;margin-top:5.7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θήνα, 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16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-04-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ρ. Πρωτ.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60588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ind w:left="-1134" w:right="-355" w:firstLine="283"/>
        <w:rPr/>
      </w:pPr>
      <w:r>
        <w:rPr>
          <w:rFonts w:eastAsia="Arial"/>
          <w:b/>
        </w:rPr>
        <w:t xml:space="preserve">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16510</wp:posOffset>
                </wp:positionV>
                <wp:extent cx="2881630" cy="1148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Υ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ΚΑΙ ΟΡΓΑΝΩΣΗΣ Π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Υ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ΚΑΙ ΟΡΓΑΝΩ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ΜΗΜΑΤ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90.45pt;mso-wrap-distance-left:9.05pt;mso-wrap-distance-right:9.05pt;mso-wrap-distance-top:0pt;mso-wrap-distance-bottom:0pt;margin-top:1.3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ΙΕΥΘΥΝΣΗ ΣΠΟΥΔΩΝ, ΠΡΟΓΡΑΜΜΑΤ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ΚΑΙ ΟΡΓΑΝΩΣΗΣ Π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ΙΕΥΘΥΝΣΗ ΣΠΟΥΔΩΝ, ΠΡΟΓΡΑΜ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ΚΑΙ ΟΡΓΑΝΩ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ΜΗΜΑΤΑ Α΄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163195</wp:posOffset>
                </wp:positionV>
                <wp:extent cx="2591435" cy="1205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Γραφεία Σχολ. Συμβούλων Π.Ε. &amp; Δ.Ε.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Δ/νσεις 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Σχολικές μονάδες Π.Ε. &amp; Δ.Ε. (μέσω των Δ/νσεων Π.Ε. &amp; Δ.Ε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94.95pt;mso-wrap-distance-left:9.05pt;mso-wrap-distance-right:9.05pt;mso-wrap-distance-top:0pt;mso-wrap-distance-bottom:0pt;margin-top:12.8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Γραφεία Σχολ. Συμβούλων Π.Ε. &amp; Δ.Ε. (μέσω των Περιφερειακών Δ/νσεων Εκπ/ση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Δ/νσεις Π/θμιας και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Σχολικές μονάδες Π.Ε. &amp; Δ.Ε. (μέσω των Δ/νσεων Π.Ε. &amp; Δ.Ε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17290</wp:posOffset>
                </wp:positionH>
                <wp:positionV relativeFrom="paragraph">
                  <wp:posOffset>130175</wp:posOffset>
                </wp:positionV>
                <wp:extent cx="549275" cy="1911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5.05pt;mso-wrap-distance-left:9pt;mso-wrap-distance-right:9pt;mso-wrap-distance-top:0pt;mso-wrap-distance-bottom:0pt;margin-top:10.25pt;mso-position-vertical-relative:text;margin-left:2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ΠΡΟ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90170</wp:posOffset>
                </wp:positionV>
                <wp:extent cx="2534285" cy="1499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αχ. Δ/νση: </w:t>
                              <w:tab/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.Κ. – Πόλη: </w:t>
                              <w:tab/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Ιστοσελίδα:</w:t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Πληροφορίες: </w:t>
                              <w:tab/>
                              <w:t>Π. Αγγελόπου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ab/>
                              <w:t>Β. Πελώ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ηλέφωνο: </w:t>
                              <w:tab/>
                              <w:tab/>
                              <w:t>210-34422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ab/>
                              <w:t>210-34434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18.05pt;mso-wrap-distance-left:9.05pt;mso-wrap-distance-right:9.05pt;mso-wrap-distance-top:0pt;mso-wrap-distance-bottom:0pt;margin-top:7.1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Ταχ. Δ/νση: </w:t>
                        <w:tab/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Τ.Κ. – Πόλη: </w:t>
                        <w:tab/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Ιστοσελίδα:</w:t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Πληροφορίες: </w:t>
                        <w:tab/>
                        <w:t>Π. Αγγελόπουλ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ab/>
                        <w:t>Β. Πελών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Τηλέφωνο: </w:t>
                        <w:tab/>
                        <w:tab/>
                        <w:t>210-34422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ab/>
                        <w:t>210-344342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right="-355" w:hanging="0"/>
        <w:jc w:val="both"/>
        <w:rPr/>
      </w:pPr>
      <w:r>
        <w:rPr>
          <w:rFonts w:eastAsia="Arial"/>
          <w:b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7260</wp:posOffset>
                </wp:positionH>
                <wp:positionV relativeFrom="paragraph">
                  <wp:posOffset>104140</wp:posOffset>
                </wp:positionV>
                <wp:extent cx="2355850" cy="9626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Εθνικό και Καποδιστριακό Πανεπιστήμιο Αθην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Σχολή Επιστήμης Φυσ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Αγωγής &amp; Αθλητισμ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Εθνικής Αντίστασης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7237 Δάφνη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75.8pt;mso-wrap-distance-left:9.05pt;mso-wrap-distance-right:9.05pt;mso-wrap-distance-top:0pt;mso-wrap-distance-bottom:0pt;margin-top:8.2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Εθνικό και Καποδιστριακό Πανεπιστήμιο Αθηνώ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Σχολή Επιστήμης Φυσικ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Αγωγής &amp; Αθλητισμο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Εθνικής Αντίστασης 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7237 Δάφνη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eastAsia="Arial"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67455</wp:posOffset>
                </wp:positionH>
                <wp:positionV relativeFrom="paragraph">
                  <wp:posOffset>117475</wp:posOffset>
                </wp:positionV>
                <wp:extent cx="549275" cy="2197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7.3pt;mso-wrap-distance-left:9pt;mso-wrap-distance-right:9pt;mso-wrap-distance-top:0pt;mso-wrap-distance-bottom:0pt;margin-top:9.25pt;mso-position-vertical-relative:text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568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56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426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568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ΘΕΜΑ: Επιστημονικό Συνέδριο </w:t>
      </w:r>
    </w:p>
    <w:p>
      <w:pPr>
        <w:pStyle w:val="Normal"/>
        <w:ind w:left="-426" w:right="-568" w:firstLine="284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spacing w:lineRule="auto" w:line="360"/>
        <w:ind w:left="-426" w:right="-568" w:firstLine="284"/>
        <w:jc w:val="both"/>
        <w:rPr/>
      </w:pPr>
      <w:r>
        <w:rPr>
          <w:sz w:val="22"/>
          <w:szCs w:val="22"/>
        </w:rPr>
        <w:t xml:space="preserve">Σας γνωστοποιούμε ότι η Σχολή Επιστήμης Φυσικής Αγωγής και Αθλητισμού του Εθνικού και Καποδιστριακού Πανεπιστημίου Αθηνών διοργανώνει Επιστημονικό Συνέδριο με θέμα </w:t>
      </w:r>
      <w:r>
        <w:rPr>
          <w:b/>
          <w:sz w:val="22"/>
          <w:szCs w:val="22"/>
        </w:rPr>
        <w:t>«Απόδοση ασκουμένων, αθλητών, πρωταθλητών».</w:t>
      </w:r>
    </w:p>
    <w:p>
      <w:pPr>
        <w:pStyle w:val="Normal"/>
        <w:spacing w:lineRule="auto" w:line="360"/>
        <w:ind w:left="-426" w:right="-568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συνέδριο θα πραγματοποιηθεί στις </w:t>
      </w:r>
      <w:r>
        <w:rPr>
          <w:b/>
          <w:sz w:val="22"/>
          <w:szCs w:val="22"/>
        </w:rPr>
        <w:t xml:space="preserve">8, 9 και 10 Μαΐου 2015 </w:t>
      </w:r>
      <w:r>
        <w:rPr>
          <w:sz w:val="22"/>
          <w:szCs w:val="22"/>
        </w:rPr>
        <w:t>στην Αθήνα, στις εγκαταστάσεις της Σχολής (Εθνικής Αντίστασης 41, Δάφνη).</w:t>
      </w:r>
    </w:p>
    <w:p>
      <w:pPr>
        <w:pStyle w:val="Normal"/>
        <w:spacing w:lineRule="auto" w:line="360"/>
        <w:ind w:left="-426" w:right="-568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ο συνέδριο μπορούν να παρακολουθήσουν εκπαιδευτικοί Π/θμιας και Δ/θμιας Εκπ/σης κλάδου ΠΕ11, </w:t>
      </w:r>
      <w:r>
        <w:rPr>
          <w:rFonts w:cs="Arial"/>
          <w:sz w:val="22"/>
          <w:szCs w:val="22"/>
          <w:u w:val="single"/>
        </w:rPr>
        <w:t>χωρίς δαπάνη για το δημόσιο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ind w:left="-426" w:right="-568" w:firstLine="284"/>
        <w:jc w:val="both"/>
        <w:rPr/>
      </w:pPr>
      <w:r>
        <w:rPr>
          <w:sz w:val="22"/>
          <w:szCs w:val="22"/>
        </w:rPr>
        <w:t>Παρακαλούνται οι Διευθυντές των Διευθύνσεων Π/θμιας &amp; Δ/θμιας Εκπ/σης σε συνεργασία με τους Διευθυντές των σχολικών μονάδων να διευκολύνουν τους εκπαιδευτικούς που επιθυμούν να συμμετάσχουν στο συνέδριο, εφόσον δεν παρακωλύεται η ομαλή λειτουργία των σχολείων.</w:t>
      </w:r>
    </w:p>
    <w:p>
      <w:pPr>
        <w:pStyle w:val="Normal"/>
        <w:spacing w:lineRule="auto" w:line="360"/>
        <w:ind w:left="-426" w:right="-568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ια περισσότερες πληροφορίες οι ενδιαφερόμενοι μπορούν να επισκέπτονται την ιστοσελίδα </w:t>
      </w:r>
      <w:hyperlink r:id="rId6">
        <w:r>
          <w:rPr>
            <w:rStyle w:val="InternetLink"/>
            <w:b/>
            <w:sz w:val="20"/>
            <w:lang w:val="en-US"/>
          </w:rPr>
          <w:t>www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tefaacongress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gr</w:t>
        </w:r>
      </w:hyperlink>
      <w:r>
        <w:rPr>
          <w:sz w:val="20"/>
        </w:rPr>
        <w:t xml:space="preserve"> .</w:t>
      </w:r>
    </w:p>
    <w:p>
      <w:pPr>
        <w:pStyle w:val="Normal"/>
        <w:ind w:right="-355" w:hanging="0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740</wp:posOffset>
                </wp:positionH>
                <wp:positionV relativeFrom="paragraph">
                  <wp:posOffset>8255</wp:posOffset>
                </wp:positionV>
                <wp:extent cx="2261235" cy="11499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  <w:t>Η ΠΡΟΪΣΤΑΜΕΝΗ 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  <w:t>ΓΕΝΙΚΗΣ Δ/ΝΣΗΣ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  <w:t>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  <w:t>ΑΝΔΡΟΝΙΚΗ ΜΠΑΡΛ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90.55pt;mso-wrap-distance-left:9.05pt;mso-wrap-distance-right:9.05pt;mso-wrap-distance-top:0pt;mso-wrap-distance-bottom:0pt;margin-top:0.6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  <w:t>Η ΠΡΟΪΣΤΑΜΕΝΗ 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  <w:t>ΓΕΝΙΚΗΣ Δ/ΝΣΗΣ ΣΠΟΥ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  <w:t>Π/ΘΜΙΑΣ &amp;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  <w:t>ΑΝΔΡΟΝΙΚΗ ΜΠΑΡΛΑ</w:t>
                      </w:r>
                    </w:p>
                    <w:p>
                      <w:pPr>
                        <w:pStyle w:val="Normal"/>
                        <w:rPr>
                          <w:rFonts w:eastAsia="Calibri" w:cs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284" w:right="-3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284" w:right="-3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284" w:right="-35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-284" w:right="-357" w:hanging="0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Δ/νση Σπουδών, Προγρ/των &amp; Οργάνωσης Π.Ε. Τμ. Α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-284" w:right="-355" w:hanging="0"/>
        <w:jc w:val="both"/>
        <w:rPr>
          <w:sz w:val="20"/>
        </w:rPr>
      </w:pPr>
      <w:r>
        <w:rPr>
          <w:rFonts w:cs="Arial"/>
          <w:color w:val="000000"/>
          <w:sz w:val="20"/>
        </w:rPr>
        <w:t xml:space="preserve">Δ/νση Σπουδών, Προγρ/των &amp; Οργάνωσης Δ.Ε. Τμ. Α΄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-284" w:right="-355" w:hanging="0"/>
        <w:jc w:val="both"/>
        <w:rPr>
          <w:sz w:val="20"/>
        </w:rPr>
      </w:pPr>
      <w:r>
        <w:rPr>
          <w:sz w:val="20"/>
        </w:rPr>
        <w:t>Δ/νση Φυσικής Αγωγή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1301750</wp:posOffset>
                </wp:positionV>
                <wp:extent cx="2977515" cy="1143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0pt;mso-wrap-distance-left:9.05pt;mso-wrap-distance-right:9.05pt;mso-wrap-distance-top:0pt;mso-wrap-distance-bottom:0pt;margin-top:102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1301750</wp:posOffset>
                </wp:positionV>
                <wp:extent cx="2977515" cy="1143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0pt;mso-wrap-distance-left:9.05pt;mso-wrap-distance-right:9.05pt;mso-wrap-distance-top:0pt;mso-wrap-distance-bottom:0pt;margin-top:102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418" w:right="155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55" w:firstLine="14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5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-355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Σώμα κειμένου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70"/>
      <w:jc w:val="both"/>
    </w:pPr>
    <w:rPr>
      <w:b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tefaacongress.g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7:00Z</dcterms:created>
  <dc:creator>Ο.Σ.Κ.</dc:creator>
  <dc:description/>
  <dc:language>en-US</dc:language>
  <cp:lastModifiedBy>protokollo</cp:lastModifiedBy>
  <cp:lastPrinted>2015-04-21T09:11:00Z</cp:lastPrinted>
  <dcterms:modified xsi:type="dcterms:W3CDTF">2015-04-21T08:37:00Z</dcterms:modified>
  <cp:revision>2</cp:revision>
  <dc:subject/>
  <dc:title/>
</cp:coreProperties>
</file>