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"/>
          <w:rFonts w:ascii="Arial" w:hAnsi="Arial" w:eastAsia="Times New Roman" w:cs="Arial"/>
          <w:sz w:val="28"/>
          <w:szCs w:val="28"/>
        </w:rPr>
      </w:pPr>
      <w:r>
        <w:rPr>
          <w:lang w:val="en-US" w:eastAsia="el-GR"/>
        </w:rPr>
        <w:t>.</w:t>
      </w:r>
      <w:r>
        <w:rPr/>
        <w:drawing>
          <wp:inline distT="0" distB="0" distL="0" distR="0">
            <wp:extent cx="1148080" cy="1095375"/>
            <wp:effectExtent l="0" t="0" r="0" b="0"/>
            <wp:docPr id="1" name="Εικόνα 4" descr="SimaKPEA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SimaKPEA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eastAsia="Times New Roman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lang w:eastAsia="el-GR"/>
        </w:rPr>
      </w:pPr>
      <w:r>
        <w:rPr>
          <w:sz w:val="20"/>
          <w:szCs w:val="20"/>
          <w:lang w:eastAsia="el-GR"/>
        </w:rPr>
        <w:t xml:space="preserve">            </w:t>
      </w:r>
      <w:r>
        <w:rPr/>
        <w:drawing>
          <wp:inline distT="0" distB="0" distL="0" distR="0">
            <wp:extent cx="638175" cy="6381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ΥΠΟΥΡΓΕΙΟ  ΠΑΙΔΕΙΑΣ ΚΑΙ ΘΡΗΣΚΕΥΜΑΤΩΝ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center" w:pos="1260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ΠΕΡΙΦΕΡΕΙΑΚΗ Δ/ΝΣΗ Π/ΘΜΙΑΣ &amp; Δ/ΘΜΙ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104515" cy="2600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260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ΡΧΑΝΕΣ,   15 Ιανουαρίου  2015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.:   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Σχολικές μονάδες των Δ/σεων Π/θμιας και Δ/θμιας Εκπ/σης της χώρας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μέσω των Υπεύθυνων Σχολικών  Δραστηριοτήτων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ΚΠΕ χώρας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45pt;height:204.8pt;mso-wrap-distance-left:9pt;mso-wrap-distance-right:9pt;mso-wrap-distance-top:0pt;mso-wrap-distance-bottom:0pt;margin-top:8.1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ΡΧΑΝΕΣ,   15 Ιανουαρίου  2015    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Αρ. Πρωτ.:   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ΠΡΟΣ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Σχολικές μονάδες των Δ/σεων Π/θμιας και Δ/θμιας Εκπ/σης της χώρας  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μέσω των Υπεύθυνων Σχολικών  Δραστηριοτήτων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ΚΠΕ χώρας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260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ΚΠ/ΣΗΣ ΚΡΗΤΗΣ</w:t>
      </w:r>
    </w:p>
    <w:p>
      <w:pPr>
        <w:pStyle w:val="Normal"/>
        <w:tabs>
          <w:tab w:val="clear" w:pos="720"/>
          <w:tab w:val="center" w:pos="1260" w:leader="none"/>
        </w:tabs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ΝΤΡΟ ΠΕΡΙΒΑΛΛΟΝΤΙΚΗΣ</w:t>
      </w:r>
    </w:p>
    <w:p>
      <w:pPr>
        <w:pStyle w:val="Normal"/>
        <w:spacing w:before="0" w:after="120"/>
        <w:rPr>
          <w:rStyle w:val="Strong"/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ΕΚΠΑΙΔΕΥΣΗΣ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 xml:space="preserve">ΡΧΑΝΩΝ-ΡΟΥΒΑ-ΓΟΥΒΩΝ </w:t>
      </w:r>
    </w:p>
    <w:p>
      <w:pPr>
        <w:pStyle w:val="Normal"/>
        <w:jc w:val="center"/>
        <w:rPr>
          <w:rStyle w:val="Strong"/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257810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Δ/νση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αλαιό Κτίριο Δίας  Αρχάνες Ηρακλείο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αχ. Κώδικας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70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Πληροφορίες :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Σφακιανάκη Μαρία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Τηλέφωνο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2810 752970 -752971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FAX 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2810 752970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de-DE"/>
                                </w:rPr>
                                <w:t>mail@kpe-archan.ira.sch.g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Ιστοσελίδ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kpearchan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.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29pt;mso-wrap-distance-left:9pt;mso-wrap-distance-right:9pt;mso-wrap-distance-top:0pt;mso-wrap-distance-bottom:0pt;margin-top:-0.1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Δ/νση:</w:t>
                      </w:r>
                      <w:r>
                        <w:rPr>
                          <w:rFonts w:cs="Arial" w:ascii="Arial" w:hAnsi="Arial"/>
                        </w:rPr>
                        <w:t xml:space="preserve"> Παλαιό Κτίριο Δίας  Αρχάνες Ηρακλείο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αχ. Κώδικας:</w:t>
                      </w:r>
                      <w:r>
                        <w:rPr>
                          <w:rFonts w:cs="Arial" w:ascii="Arial" w:hAnsi="Arial"/>
                        </w:rPr>
                        <w:t xml:space="preserve">  70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Πληροφορίες : </w:t>
                      </w:r>
                      <w:r>
                        <w:rPr>
                          <w:rFonts w:cs="Arial" w:ascii="Arial" w:hAnsi="Arial"/>
                        </w:rPr>
                        <w:t xml:space="preserve">Σφακιανάκη Μαρία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Τηλέφωνο:</w:t>
                      </w:r>
                      <w:r>
                        <w:rPr>
                          <w:rFonts w:cs="Arial" w:ascii="Arial" w:hAnsi="Arial"/>
                        </w:rPr>
                        <w:t xml:space="preserve"> 2810 752970 -752971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FAX 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2810 752970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lang w:val="de-DE"/>
                          </w:rPr>
                          <w:t>mail@kpe-archan.ira.sch.gr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Ιστοσελίδα</w:t>
                      </w:r>
                      <w:r>
                        <w:rPr>
                          <w:rFonts w:cs="Arial" w:ascii="Arial" w:hAnsi="Arial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kpearchanon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.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"/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 w:before="0" w:afterAutospacing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ΘΕΜΑ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«Πρόσκληση εκδήλωσης συμμετοχής εκπαιδευτικών στο Τριήμερο Σεμινάριο Εκπαιδευτικών του Εθνικού Δικτύου Π.Ε «Τουρισμός και Περιβάλλον»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Το Κέντρο Περιβαλλοντικής Εκπαίδευσης Αρχανών-Ρούβα-Γουβών, στα πλαίσια  </w:t>
      </w:r>
      <w:r>
        <w:rPr>
          <w:rFonts w:cs="Arial" w:ascii="Arial" w:hAnsi="Arial"/>
          <w:bCs/>
          <w:sz w:val="24"/>
          <w:szCs w:val="24"/>
        </w:rPr>
        <w:t>του Έργου  «</w:t>
      </w:r>
      <w:r>
        <w:rPr>
          <w:rFonts w:cs="Arial" w:ascii="Arial" w:hAnsi="Arial"/>
          <w:sz w:val="24"/>
          <w:szCs w:val="24"/>
        </w:rPr>
        <w:t>ΔΡΑΣΕΙΣ ΔΙΑ ΒΙΟΥ ΜΑΘΗΣΗΣ ΓΙΑ ΤΟ ΠΕΡΙΒΑΛΛΟΝ ΚΑΙ ΤΗΝ ΑΕΙΦΟΡΙΑ»</w:t>
      </w:r>
      <w:r>
        <w:rPr>
          <w:rFonts w:cs="Arial" w:ascii="Arial" w:hAnsi="Arial"/>
          <w:bCs/>
          <w:sz w:val="24"/>
          <w:szCs w:val="24"/>
        </w:rPr>
        <w:t xml:space="preserve"> που υλοποιείται μέσω του Επιχειρησιακού Προγράμματος «Εκπαίδευση και Διά Βίου Μάθηση»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Άξονας Προτεραιότητας 7:   «Ενίσχυση της δια βίου εκπαίδευσης ενηλίκων στις 8 Περιφέρειες Σύγκλισης» (ΑΠ1717/06-02-2012 της ΕΥΔ)</w:t>
      </w:r>
      <w:r>
        <w:rPr>
          <w:rFonts w:cs="Arial" w:ascii="Arial" w:hAnsi="Arial"/>
          <w:bCs/>
          <w:sz w:val="24"/>
          <w:szCs w:val="24"/>
        </w:rPr>
        <w:t xml:space="preserve"> και συγχρηματοδοτείται από την Ευρωπαϊκή Ένωση (Ευρωπαϊκό Κοινωνικό Ταμείο–Ε.Κ.Τ.), και από εθνικούς πόρους,</w:t>
      </w:r>
      <w:r>
        <w:rPr>
          <w:rFonts w:cs="Arial" w:ascii="Arial" w:hAnsi="Arial"/>
          <w:sz w:val="24"/>
          <w:szCs w:val="24"/>
        </w:rPr>
        <w:t xml:space="preserve"> διοργανώνει τριήμερο επιμορφωτικό σεμινάριο για εκπαιδευτικούς όλης της χώρας που συμμετέχουν στο Εθνικό Δίκτυο «Τουρισμός και Περιβάλλον», με τίτλο: "</w:t>
      </w:r>
      <w:r>
        <w:rPr>
          <w:rFonts w:cs="Arial" w:ascii="Arial" w:hAnsi="Arial"/>
          <w:b/>
          <w:sz w:val="24"/>
          <w:szCs w:val="24"/>
        </w:rPr>
        <w:t>Τουρισμός και Περιβάλλον: Στα μονοπάτια του Πολιτισμού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σεμινάριο θα πραγματοποιηθεί </w:t>
      </w:r>
      <w:r>
        <w:rPr>
          <w:rFonts w:cs="Arial" w:ascii="Arial" w:hAnsi="Arial"/>
          <w:b/>
          <w:sz w:val="24"/>
          <w:szCs w:val="24"/>
        </w:rPr>
        <w:t xml:space="preserve">την Παρασκευή 27, το Σάββατο 28 Φεβρουαρίου και την Κυριακή 1 Μαρτίου 2015 </w:t>
      </w:r>
      <w:r>
        <w:rPr>
          <w:rFonts w:cs="Arial" w:ascii="Arial" w:hAnsi="Arial"/>
          <w:sz w:val="24"/>
          <w:szCs w:val="24"/>
        </w:rPr>
        <w:t xml:space="preserve">στις εγκαταστάσεις του ΚΠΕ Αρχανών (Παλιό Κτήριο Δίας, Αρχάνες). </w:t>
      </w:r>
      <w:r>
        <w:rPr>
          <w:rStyle w:val="Strong"/>
          <w:rFonts w:cs="Arial" w:ascii="Arial" w:hAnsi="Arial"/>
          <w:b w:val="false"/>
          <w:sz w:val="24"/>
          <w:szCs w:val="24"/>
        </w:rPr>
        <w:t>Θα ξεκινήσει στις 16:30 της Παρασκευής και θα λήξει στις 15:00 το μεσημέρι της Κυριακής και</w:t>
      </w:r>
      <w:r>
        <w:rPr>
          <w:rStyle w:val="Strong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πευθύνεται σε 80 εκπαιδευτικούς της χώρα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όχος του σεμιναρίου είναι: α) η προώθηση των δραστηριοτήτων του Εθνικού Δικτύου Περιβαλλοντικής Εκπαίδευσης:«Τουρισμός και περιβάλλον», β) Η σύνδεση του περιβάλλοντος και του πολιτισμού μιας περιοχής με την εκπαίδευση για τον αειφόρο τουρισμό της χώρας μας γ) η ανάδειξη καλών πρακτικών σε θέματα εκπαίδευσης αειφόρου τουρισμού και η ανταλλαγή προτάσεων και ιδεών των μελών του δικτύο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Στο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Σεμινάριο μπορούν να  συμμετάσχουν :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) εκπαιδευτικοί από σχολικές μονάδες της χώρας ενταγμένες στο θεματικό δίκτυο «Τουρισμός και περιβάλλον».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) εκπαιδευτικοί των συνεργαζόμενων ΚΠΕ του δικτύου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) Υπεύθυνοι Σχολικών δραστηριοτήτων των Δ/σεων που σχολεία τους ανήκουν στο δίκτυο.</w:t>
        <w:br/>
        <w:t xml:space="preserve">          δ) Εκπαιδευτικοί της συντονιστικής επιτροπής και της  Παιδαγωγικής ομάδας του Δικτύου 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) Εκπαιδευτικοί  που δεν ανήκουν στις παραπάνω κατηγορίες και επιθυμούν να συμμετάσχουν στο δίκτυο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Οι αιτήσεις των εκπαιδευτικών θα υποβάλλονται στους Υπεύθυνους Σχολικών δραστηριοτήτων των Δ/σεων τους, </w:t>
      </w:r>
      <w:r>
        <w:rPr>
          <w:rFonts w:cs="Arial" w:ascii="Arial" w:hAnsi="Arial"/>
          <w:b/>
          <w:sz w:val="24"/>
          <w:szCs w:val="24"/>
          <w:u w:val="single"/>
        </w:rPr>
        <w:t>μέχρι την Τετάρτη 28 Ιανουαρίου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αιτήσεις από τα συνεργαζόμενα ΚΠΕ θα υποβάλλονται ηλεκτρονικά απευθείας στο ΚΠΕ Αρχανών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p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ch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r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ή με Φαξ στο 2810752970 </w:t>
      </w:r>
      <w:r>
        <w:rPr>
          <w:rFonts w:cs="Arial" w:ascii="Arial" w:hAnsi="Arial"/>
          <w:b/>
          <w:sz w:val="24"/>
          <w:szCs w:val="24"/>
          <w:u w:val="single"/>
        </w:rPr>
        <w:t>μέχρι την Τετάρτη 28 Ιανουαρίου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Υπεύθυνοι Σχολικών δραστηριοτήτων παρακαλούνται να αποστείλουν τις αιτήσεις (ονόματα εκπαιδευτικών  με σειρά προτεραιότητας) </w:t>
      </w:r>
      <w:r>
        <w:rPr>
          <w:rFonts w:cs="Arial" w:ascii="Arial" w:hAnsi="Arial"/>
          <w:b/>
          <w:sz w:val="24"/>
          <w:szCs w:val="24"/>
          <w:u w:val="single"/>
        </w:rPr>
        <w:t>μέχρι την Δευτέρα 2 Φεβρουαρίου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sz w:val="24"/>
          <w:szCs w:val="24"/>
        </w:rPr>
        <w:t xml:space="preserve"> ηλεκτρονικά στο ΚΠΕ Αρχανών     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p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rch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ra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c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 xml:space="preserve"> ή με Φαξ στο 2810752970, έτσι ώστε να διαμορφωθεί το πρόγραμμα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τά τη διάρκεια του σεμιναρίου θα γίνει επίσκεψη στο Αρχαιολογικό Μουσείο Ηρακλείου και </w:t>
      </w:r>
      <w:r>
        <w:rPr>
          <w:rFonts w:cs="Arial" w:ascii="Arial" w:hAnsi="Arial"/>
          <w:sz w:val="24"/>
          <w:szCs w:val="24"/>
          <w:u w:val="single"/>
        </w:rPr>
        <w:t xml:space="preserve">χρειάζεται </w:t>
      </w:r>
      <w:r>
        <w:rPr>
          <w:rFonts w:cs="Arial" w:ascii="Arial" w:hAnsi="Arial"/>
          <w:sz w:val="24"/>
          <w:szCs w:val="24"/>
        </w:rPr>
        <w:t xml:space="preserve">από τους συμμετέχοντες εκπαιδευτικούς να έχουν μαζί τους </w:t>
      </w:r>
      <w:r>
        <w:rPr>
          <w:rFonts w:cs="Arial" w:ascii="Arial" w:hAnsi="Arial"/>
          <w:sz w:val="24"/>
          <w:szCs w:val="24"/>
          <w:u w:val="single"/>
        </w:rPr>
        <w:t>κάρτα ελευθέρας εισόδου</w:t>
      </w:r>
      <w:r>
        <w:rPr>
          <w:rFonts w:cs="Arial" w:ascii="Arial" w:hAnsi="Arial"/>
          <w:sz w:val="24"/>
          <w:szCs w:val="24"/>
        </w:rPr>
        <w:t xml:space="preserve"> σε αρχαιολογικούς χώρου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πορείτε να εκδώσετε κάρτα στις κατά τόπους αρχαιολογικές υπηρεσίες έχοντας μαζί σας: 2 φωτογραφίες, βεβαίωση της υπηρεσίας σας και αίτηση στην τοπική αρχαιολογική υπηρεσί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Το ΚΠΕ Αρχανών-Ρούβα-Γουβών από το Τεχνικό του δελτίο, θα καλύψει τα </w:t>
      </w:r>
      <w:r>
        <w:rPr>
          <w:rStyle w:val="Strong"/>
          <w:rFonts w:cs="Arial" w:ascii="Arial" w:hAnsi="Arial"/>
          <w:b w:val="false"/>
          <w:sz w:val="24"/>
          <w:szCs w:val="24"/>
          <w:u w:val="single"/>
        </w:rPr>
        <w:t>έξοδα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μονή (2 βραδιές) και διατροφή των εκπαιδευτικών των σχολικών μονάδων, των εκπαιδευτικών της συντονιστικής επιτροπής του δικτύου, της Παιδαγωγικής ομάδας του δικτύου και των Υπευθύνων Σχολικών Δραστηριοτήτω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ατροφή των μελών των συνεργαζόμενων ΚΠΕ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Μετακινήσεις των συμμετεχόντων εκπαιδευτικών στο πεδίο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μετακίνηση και η διαμονή των εκπαιδευτικών των συνεργαζόμενων ΚΠΕ του δικτύου  θα καλυφθούν από τα ΤΔΕ των οικείων ΚΠΕ.   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ό κάθε σχολείο του Δικτύου μπορεί να συμμετέχει 1 εκπαιδευτικός (ή 1 αναπληρωματικός). Από κάθε συνεργαζόμενο ΚΠΕ μπορούν να συμμετέχουν μέχρι 2 εκπαιδευτικοί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μετακίνηση των εκπαιδευτικών θα γίνει με δική τους δαπάνη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εται αίτηση συμμετοχή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Για περισσότερες πληροφορίες επικοινωνήστε με την Παιδαγωγική ομάδα του ΚΠΕ Αρχανών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νδεικτικό πρόγραμμ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αρασκευή 27 Φεβρουαρίου  2015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Πρωί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00 – 14:00  </w:t>
      </w:r>
      <w:r>
        <w:rPr>
          <w:rFonts w:cs="Arial" w:ascii="Arial" w:hAnsi="Arial"/>
          <w:sz w:val="24"/>
          <w:szCs w:val="24"/>
        </w:rPr>
        <w:t xml:space="preserve">Συνάντηση της συντονιστικής επιτροπής και Παιδαγωγικής ομάδας του Δικτύου «Τουρισμός και Περιβάλλον»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Απόγευμα  (Έναρξη Σεμιναρίου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 xml:space="preserve"> Προσέλευση συμμετεχόντων   (Εγκαταστάσεις ΚΠΕ Αρχανών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6:30- 18:00 </w:t>
      </w:r>
      <w:r>
        <w:rPr>
          <w:rFonts w:cs="Arial" w:ascii="Arial" w:hAnsi="Arial"/>
          <w:bCs/>
          <w:sz w:val="24"/>
          <w:szCs w:val="24"/>
        </w:rPr>
        <w:t xml:space="preserve">εισηγήσεις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9:00-21:00 </w:t>
      </w:r>
      <w:r>
        <w:rPr>
          <w:rFonts w:cs="Arial" w:ascii="Arial" w:hAnsi="Arial"/>
          <w:bCs/>
          <w:sz w:val="24"/>
          <w:szCs w:val="24"/>
        </w:rPr>
        <w:t xml:space="preserve">Εισηγήσεις, εργαστήρια συμμετεχόντων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άββατο 28  Φεβρουαρίου 201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ρωϊ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:00- 14:30  </w:t>
      </w:r>
      <w:r>
        <w:rPr>
          <w:rFonts w:cs="Arial" w:ascii="Arial" w:hAnsi="Arial"/>
          <w:bCs/>
          <w:sz w:val="24"/>
          <w:szCs w:val="24"/>
        </w:rPr>
        <w:t>Εκπαιδευτική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επίσκεψη στο πεδίο-Βιωματικά εργαστήρι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Δάσος της Κέρης, Βουλισμένο Αλώνι, Πηγές αλμυρού ποταμού (Δήμος Μαλεβιζίου, περιοχή Τυλίσου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Απόγευμα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γκαταστάσεις ΚΠΕ Αρχανών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:00-21:30  </w:t>
      </w:r>
      <w:r>
        <w:rPr>
          <w:rFonts w:cs="Arial" w:ascii="Arial" w:hAnsi="Arial"/>
          <w:bCs/>
          <w:sz w:val="24"/>
          <w:szCs w:val="24"/>
        </w:rPr>
        <w:t>Εισηγήσεις, εργαστήρια συμμετεχόντων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Κυριακή 1 Μαρτίου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:00- 11:00  </w:t>
      </w:r>
      <w:r>
        <w:rPr>
          <w:rFonts w:cs="Arial" w:ascii="Arial" w:hAnsi="Arial"/>
          <w:sz w:val="24"/>
          <w:szCs w:val="24"/>
        </w:rPr>
        <w:t xml:space="preserve">Επίσκεψη στο Αρχαιολογικό Μουσείο Ηρακλείου (σύνδεση περιβάλλοντος και πολιτισμού) Ξενάγηση από Αρχαιολόγους του Μουσείο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00- 12:30 </w:t>
      </w:r>
      <w:r>
        <w:rPr>
          <w:rFonts w:cs="Arial" w:ascii="Arial" w:hAnsi="Arial"/>
          <w:sz w:val="24"/>
          <w:szCs w:val="24"/>
        </w:rPr>
        <w:t>Περιβαλλοντικό μονοπάτι στην πόλη του Ηρακλείου (Παιδαγωγική Ομάδα ΚΠΕ Αρχανώ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30-14:00 </w:t>
      </w:r>
      <w:r>
        <w:rPr>
          <w:rFonts w:cs="Arial" w:ascii="Arial" w:hAnsi="Arial"/>
          <w:sz w:val="24"/>
          <w:szCs w:val="24"/>
        </w:rPr>
        <w:t xml:space="preserve">  Μουσείο Φυσικής ιστορίας Κρήτης (Σύνδεση του φυσικού περιβάλλοντος με τον Αειφόρο τουρισμό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:00-15:00   </w:t>
      </w:r>
      <w:r>
        <w:rPr>
          <w:rFonts w:cs="Arial" w:ascii="Arial" w:hAnsi="Arial"/>
          <w:sz w:val="24"/>
          <w:szCs w:val="24"/>
        </w:rPr>
        <w:t xml:space="preserve">Αξιολόγηση σεμιναρίου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Κλείσιμο του Σεμιναρίου  </w:t>
      </w:r>
    </w:p>
    <w:p>
      <w:pPr>
        <w:pStyle w:val="Normal"/>
        <w:tabs>
          <w:tab w:val="clear" w:pos="720"/>
          <w:tab w:val="left" w:pos="6195" w:leader="none"/>
        </w:tabs>
        <w:spacing w:lineRule="auto" w:line="360" w:before="0" w:afterAutospac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360" w:before="0" w:afterAutospacing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Υπεύθυνη του ΚΠΕ Αρχανών-Ρούβα-Γουβών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φακιανάκη Μαρία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footerReference w:type="default" r:id="rId10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-Helvetic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lang w:val="en-US" w:eastAsia="el-GR"/>
      </w:rPr>
    </w:pPr>
    <w:r>
      <w:rPr/>
      <w:drawing>
        <wp:inline distT="0" distB="0" distL="0" distR="0">
          <wp:extent cx="5647690" cy="1127125"/>
          <wp:effectExtent l="0" t="0" r="0" b="0"/>
          <wp:docPr id="5" name="Εικόνα 2" descr="Logo ΕΠΕΕΔΒΜ-20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" descr="Logo ΕΠΕΕΔΒΜ-2013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266" r="0" b="10766"/>
                  <a:stretch>
                    <a:fillRect/>
                  </a:stretch>
                </pic:blipFill>
                <pic:spPr bwMode="auto">
                  <a:xfrm>
                    <a:off x="0" y="0"/>
                    <a:ext cx="564769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b/>
        <w:b/>
        <w:lang w:eastAsia="el-GR"/>
      </w:rPr>
    </w:pPr>
    <w:r>
      <w:rPr/>
      <w:drawing>
        <wp:inline distT="0" distB="0" distL="0" distR="0">
          <wp:extent cx="744220" cy="712470"/>
          <wp:effectExtent l="0" t="0" r="0" b="0"/>
          <wp:docPr id="6" name="Εικόνα 3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EIN_LOGO(CMYK)1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e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9497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94974"/>
    <w:rPr>
      <w:b/>
      <w:bCs/>
    </w:rPr>
  </w:style>
  <w:style w:type="character" w:styleId="InternetLink">
    <w:name w:val="Hyperlink"/>
    <w:unhideWhenUsed/>
    <w:rsid w:val="00f94974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semiHidden/>
    <w:qFormat/>
    <w:rsid w:val="00fb0b08"/>
    <w:rPr>
      <w:sz w:val="22"/>
      <w:szCs w:val="22"/>
      <w:lang w:eastAsia="en-US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fb0b08"/>
    <w:rPr>
      <w:sz w:val="22"/>
      <w:szCs w:val="22"/>
      <w:lang w:eastAsia="en-US"/>
    </w:rPr>
  </w:style>
  <w:style w:type="character" w:styleId="A25" w:customStyle="1">
    <w:name w:val="A2+5"/>
    <w:uiPriority w:val="99"/>
    <w:qFormat/>
    <w:rsid w:val="00a02616"/>
    <w:rPr>
      <w:rFonts w:cs="UB-Helvetic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49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4fa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b0b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fb0b0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rsid w:val="00155f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Msonormalcxsp" w:customStyle="1">
    <w:name w:val="msonormalcxspμεσαίο"/>
    <w:basedOn w:val="Normal"/>
    <w:qFormat/>
    <w:rsid w:val="00ad228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1" w:customStyle="1">
    <w:name w:val="Παράγραφος λίστας1"/>
    <w:basedOn w:val="Normal"/>
    <w:qFormat/>
    <w:rsid w:val="00985d99"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Pa35" w:customStyle="1">
    <w:name w:val="Pa3+5"/>
    <w:basedOn w:val="Normal"/>
    <w:next w:val="Normal"/>
    <w:uiPriority w:val="99"/>
    <w:qFormat/>
    <w:rsid w:val="00a02616"/>
    <w:pPr>
      <w:spacing w:lineRule="atLeast" w:line="241" w:before="0" w:after="0"/>
    </w:pPr>
    <w:rPr>
      <w:rFonts w:ascii="UB-Helvetica" w:hAnsi="UB-Helvetica"/>
      <w:sz w:val="24"/>
      <w:szCs w:val="24"/>
      <w:lang w:eastAsia="el-GR"/>
    </w:rPr>
  </w:style>
  <w:style w:type="paragraph" w:styleId="Pa55" w:customStyle="1">
    <w:name w:val="Pa5+5"/>
    <w:basedOn w:val="Normal"/>
    <w:next w:val="Normal"/>
    <w:uiPriority w:val="99"/>
    <w:qFormat/>
    <w:rsid w:val="00a02616"/>
    <w:pPr>
      <w:spacing w:lineRule="atLeast" w:line="241" w:before="0" w:after="0"/>
    </w:pPr>
    <w:rPr>
      <w:rFonts w:ascii="UB-Helvetica" w:hAnsi="UB-Helvetica"/>
      <w:sz w:val="24"/>
      <w:szCs w:val="24"/>
      <w:lang w:eastAsia="el-GR"/>
    </w:rPr>
  </w:style>
  <w:style w:type="paragraph" w:styleId="Pa13" w:customStyle="1">
    <w:name w:val="Pa1+3"/>
    <w:basedOn w:val="Normal"/>
    <w:next w:val="Normal"/>
    <w:uiPriority w:val="99"/>
    <w:qFormat/>
    <w:rsid w:val="00a02616"/>
    <w:pPr>
      <w:spacing w:lineRule="atLeast" w:line="241" w:before="0" w:after="0"/>
    </w:pPr>
    <w:rPr>
      <w:rFonts w:ascii="UB-Helvetica" w:hAnsi="UB-Helvetica"/>
      <w:sz w:val="24"/>
      <w:szCs w:val="24"/>
      <w:lang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9d68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il@kpe-archan.ira.sch.gr" TargetMode="External"/><Relationship Id="rId5" Type="http://schemas.openxmlformats.org/officeDocument/2006/relationships/hyperlink" Target="http://kpe-archan.ira.sch.gr/" TargetMode="External"/><Relationship Id="rId6" Type="http://schemas.openxmlformats.org/officeDocument/2006/relationships/hyperlink" Target="mailto:mail@kpe-archan.ira.sch.gr" TargetMode="External"/><Relationship Id="rId7" Type="http://schemas.openxmlformats.org/officeDocument/2006/relationships/hyperlink" Target="http://kpe-archan.ira.sch.gr/" TargetMode="External"/><Relationship Id="rId8" Type="http://schemas.openxmlformats.org/officeDocument/2006/relationships/hyperlink" Target="mailto:mail@kpe-archan.ira.sch.gr" TargetMode="External"/><Relationship Id="rId9" Type="http://schemas.openxmlformats.org/officeDocument/2006/relationships/hyperlink" Target="mailto:mail@kpe-archan.ira.sch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42435A-A867-47E8-9D05-5C87E27F5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  <Pages>1</Pages>
  <Words>826</Words>
  <Characters>4462</Characters>
  <CharactersWithSpaces>52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35:00Z</dcterms:created>
  <dc:creator>Administrator</dc:creator>
  <dc:description/>
  <dc:language>en-US</dc:language>
  <cp:lastModifiedBy>user</cp:lastModifiedBy>
  <cp:lastPrinted>2015-01-15T12:25:00Z</cp:lastPrinted>
  <dcterms:modified xsi:type="dcterms:W3CDTF">2015-01-16T07:4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