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03"/>
        <w:gridCol w:w="948"/>
        <w:gridCol w:w="3685"/>
      </w:tblGrid>
      <w:tr>
        <w:trPr>
          <w:trHeight w:val="3119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85951681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 xml:space="preserve">ΥΠΟΥΡΓΕΙΟ  ΠΑΙΔΕΙΑΣ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10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7373 -   </w:t>
            </w:r>
          </w:p>
        </w:tc>
      </w:tr>
      <w:tr>
        <w:trPr>
          <w:trHeight w:val="2282" w:hRule="exact"/>
          <w:cantSplit w:val="true"/>
        </w:trPr>
        <w:tc>
          <w:tcPr>
            <w:tcW w:w="2177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Ζαχαρίου Δέσποινα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48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WW"/>
              <w:ind w:left="317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ιευθυντές/ντριες και    </w:t>
            </w:r>
          </w:p>
          <w:p>
            <w:pPr>
              <w:pStyle w:val="WW"/>
              <w:ind w:left="28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Προϊσταμένους/νες των Δημοτικών Σχολείων και Νηπιαγωγείων της  </w:t>
            </w:r>
          </w:p>
          <w:p>
            <w:pPr>
              <w:pStyle w:val="WW"/>
              <w:ind w:left="281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Διεύθυνσης Π.Ε. Λακωνίας.</w:t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ΕΔΡΕΣ ΤΟΥΣ</w:t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Σχολικούς Συμβούλους 1ης και 3ης Εκπαιδευτικής Περιφέρειας Δ.Ε.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Σχολική Σύμβουλο Προσχολικής Αγωγής 70ης Εκπαιδευτικής Περιφέρεια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Φ. Αρχείο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rFonts w:eastAsia="MS Mincho;ＭＳ 明朝"/>
          <w:b/>
          <w:sz w:val="26"/>
          <w:szCs w:val="26"/>
        </w:rPr>
        <w:t xml:space="preserve">«Μεταθέσεις εκπαιδευτικών Πρωτοβάθμιας Εκπαίδευσης σχολικού </w:t>
      </w:r>
    </w:p>
    <w:p>
      <w:pPr>
        <w:pStyle w:val="Normal"/>
        <w:ind w:right="389" w:hanging="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MS Mincho;ＭＳ 明朝"/>
          <w:b/>
          <w:sz w:val="26"/>
          <w:szCs w:val="26"/>
        </w:rPr>
        <w:t>έτους 2015-16».</w:t>
      </w:r>
    </w:p>
    <w:p>
      <w:pPr>
        <w:pStyle w:val="Normal"/>
        <w:ind w:left="993" w:right="-284" w:hanging="993"/>
        <w:rPr>
          <w:rFonts w:eastAsia="MS Mincho;ＭＳ 明朝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ΣΧΕΤ. : </w:t>
      </w:r>
      <w:r>
        <w:rPr>
          <w:rFonts w:eastAsia="MS Mincho;ＭＳ 明朝"/>
          <w:b/>
          <w:sz w:val="26"/>
          <w:szCs w:val="26"/>
        </w:rPr>
        <w:t>200980/Ε1/09-12-2015/ΥΠ.Π.Ε.Θ./Διεύθυνση Διοίκησης  Προσωπικού Π.Ε./  Τμήμα Γ΄.</w:t>
      </w:r>
    </w:p>
    <w:p>
      <w:pPr>
        <w:pStyle w:val="TextBody"/>
        <w:ind w:right="-83" w:hanging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264"/>
        <w:ind w:right="391" w:firstLine="4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Σας κοινοποιούμε το ανωτέρω σχετικό έγγραφο του Υπουργείου Παιδείας, Έρευνας και Θρησκευμάτων, σχετικά με τις μεταθέσεις των εκπαιδευτικών Πρωτοβάθμιας Εκπαίδευσης για το σχολικό έτος 2015-2016 και παρακαλούμε να ενημερωθούν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ενυπόγραφ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οι εκπαιδευτικοί της σχολικής σας μονάδας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49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κ.α.α.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ΑΝΤΩΝΙΟΣ Δ. ΚΟΚΚΟΝΟΣ</w:t>
            </w:r>
          </w:p>
          <w:p>
            <w:pPr>
              <w:pStyle w:val="WW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Δάσκαλος (ΠΕ70),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>Sc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.,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WW"/>
              <w:jc w:val="righ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/>
        <w:ind w:right="391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1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SCHUSER</dc:creator>
  <dc:description/>
  <dc:language>en-US</dc:language>
  <cp:lastModifiedBy>ΔΕΣΠΟΙΝΑ</cp:lastModifiedBy>
  <cp:lastPrinted>2015-12-09T16:14:00Z</cp:lastPrinted>
  <dcterms:modified xsi:type="dcterms:W3CDTF">2015-12-09T14:16:00Z</dcterms:modified>
  <cp:revision>4</cp:revision>
  <dc:subject/>
  <dc:title>ΕΛΛΗΝΙΚΗ  ΔΗΜΟΚΡΑΤΙΑ</dc:title>
</cp:coreProperties>
</file>