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266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Α Ι Τ Η Σ Η</w:t>
      </w:r>
    </w:p>
    <w:p>
      <w:pPr>
        <w:pStyle w:val="Normal"/>
        <w:shd w:val="clear" w:color="auto" w:fill="FFFFFF"/>
        <w:spacing w:lineRule="exact" w:line="281"/>
        <w:jc w:val="center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bCs/>
          <w:sz w:val="24"/>
          <w:szCs w:val="24"/>
        </w:rPr>
        <w:t>ΠΡΟΣ</w:t>
      </w:r>
    </w:p>
    <w:p>
      <w:pPr>
        <w:pStyle w:val="Normal"/>
        <w:shd w:val="clear" w:color="auto" w:fill="FFFFFF"/>
        <w:spacing w:lineRule="exact" w:line="281"/>
        <w:ind w:left="-284" w:hanging="0"/>
        <w:jc w:val="center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Τη Διεύθυνση</w:t>
      </w:r>
      <w:r>
        <w:rPr>
          <w:rFonts w:cs="Calibri" w:ascii="Calibri" w:hAnsi="Calibri"/>
          <w:b/>
          <w:bCs/>
          <w:color w:val="000000"/>
          <w:spacing w:val="-11"/>
          <w:sz w:val="24"/>
          <w:szCs w:val="24"/>
        </w:rPr>
        <w:t xml:space="preserve">  Π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ρωτ/θμιας      Εκπ/σης Ν. Λακωνίας</w:t>
      </w:r>
    </w:p>
    <w:p>
      <w:pPr>
        <w:sectPr>
          <w:type w:val="continuous"/>
          <w:pgSz w:w="11906" w:h="16838"/>
          <w:pgMar w:left="1901" w:right="1346" w:gutter="0" w:header="0" w:top="1440" w:footer="0" w:bottom="720"/>
          <w:cols w:num="2" w:equalWidth="false" w:sep="false">
            <w:col w:w="1500" w:space="3968"/>
            <w:col w:w="3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81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901" w:right="134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ώ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άσκαλο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ÅðéëïãÞ1"/>
      <w:bookmarkStart w:id="1" w:name="__Fieldmark__26_1345918724"/>
      <w:bookmarkStart w:id="2" w:name="__Fieldmark__26_1345918724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Νηπιαγωγό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ÅðéëïãÞ2"/>
      <w:bookmarkStart w:id="4" w:name="__Fieldmark__33_1345918724"/>
      <w:bookmarkStart w:id="5" w:name="__Fieldmark__33_134591872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 Αγγλικώ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7_1345918724"/>
      <w:bookmarkStart w:id="7" w:name="__Fieldmark__37_134591872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υσ. Αγωγή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2_1345918724"/>
      <w:bookmarkStart w:id="9" w:name="__Fieldmark__42_1345918724"/>
      <w:bookmarkEnd w:id="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ολείο ή Νηπιαγωγείο που έχω οργανική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.Μ.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Διεύθυ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 ή Χωριό: </w:t>
        <w:tab/>
      </w:r>
    </w:p>
    <w:p>
      <w:pPr>
        <w:pStyle w:val="Normal"/>
        <w:shd w:val="clear" w:color="auto" w:fill="FFFFFF"/>
        <w:tabs>
          <w:tab w:val="clear" w:pos="720"/>
          <w:tab w:val="left" w:pos="2369" w:leader="dot"/>
          <w:tab w:val="left" w:pos="4349" w:leader="dot"/>
        </w:tabs>
        <w:spacing w:lineRule="auto" w:line="360"/>
        <w:ind w:lef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α επικοινωνίας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>ΘΕΜΑ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: «Παραίτηση από την Υπηρεσία»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Σπάρτη,………………………/04/201..</w:t>
      </w:r>
    </w:p>
    <w:p>
      <w:pPr>
        <w:pStyle w:val="Normal"/>
        <w:shd w:val="clear" w:color="auto" w:fill="FFFFFF"/>
        <w:spacing w:lineRule="auto" w:line="360" w:before="122" w:after="0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Έχοντας υπόψη τις διατάξεις του </w:t>
      </w:r>
      <w:r>
        <w:rPr>
          <w:rFonts w:ascii="Calibri" w:hAnsi="Calibri"/>
          <w:sz w:val="22"/>
          <w:szCs w:val="22"/>
        </w:rPr>
        <w:t>αρθ. 4 Ν.3687/2008, όπως τροποποιήθηκε από αρθ. 329 παρ. 6 περιπτ. β του Ν. 4072/2012 και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της παραγρ. 20 του αρθ. 36 του Ν. 4186/2013 (ΦΕΚ 193/</w:t>
      </w:r>
      <w:r>
        <w:rPr>
          <w:rFonts w:cs="Calibri" w:ascii="Calibri" w:hAnsi="Calibri"/>
          <w:color w:val="000000"/>
          <w:spacing w:val="-3"/>
          <w:sz w:val="24"/>
          <w:szCs w:val="24"/>
          <w:lang w:val="en-U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΄) και επειδή σύμφωνα με τις διατάξεις της κείμενης νομοθεσίας έχω θεμελιώσει το δικαίωμα της συνταξιοδότησής μου από το Δημόσιο, σας  υποβάλλω  την παραίτηση   μου  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από την υπηρεσία και παρακαλώ να την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>κάνετε αποδεκτή αυτοδικαίως με τη λήξη του διδακτικού έτους.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Στο πρόσωπό μου δε συντρέχει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κανένα κώλυμα από τα αναφερόμενα στην παρ. 2 του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άρθρου 148 του  Ν. 3528/2007.</w:t>
      </w:r>
    </w:p>
    <w:p>
      <w:pPr>
        <w:pStyle w:val="Normal"/>
        <w:shd w:val="clear" w:color="auto" w:fill="FFFFFF"/>
        <w:spacing w:lineRule="exact" w:line="41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bookmarkStart w:id="10" w:name="_GoBack"/>
      <w:bookmarkEnd w:id="10"/>
      <w:r>
        <w:rPr>
          <w:rFonts w:cs="Calibri" w:ascii="Calibri" w:hAnsi="Calibri"/>
          <w:color w:val="000000"/>
          <w:spacing w:val="-3"/>
          <w:sz w:val="24"/>
          <w:szCs w:val="24"/>
        </w:rPr>
        <w:t>Για την αυτεπάγγελτη αναζήτηση Δηλώνω:</w:t>
      </w:r>
    </w:p>
    <w:p>
      <w:pPr>
        <w:pStyle w:val="Normal"/>
        <w:shd w:val="clear" w:color="auto" w:fill="FFFFFF"/>
        <w:spacing w:lineRule="exact" w:line="410"/>
        <w:ind w:left="22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1) Πιστοποιητικού Οικογενειακής κατάστασης</w:t>
      </w:r>
    </w:p>
    <w:p>
      <w:pPr>
        <w:pStyle w:val="Normal"/>
        <w:shd w:val="clear" w:color="auto" w:fill="FFFFFF"/>
        <w:spacing w:lineRule="exact" w:line="410"/>
        <w:ind w:left="22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Ότι έχω οικογενειακή μερίδα στο Δήμο …………………………………………… και συνυποβάλλω Υπεύθυνη Δήλωση </w:t>
      </w:r>
    </w:p>
    <w:p>
      <w:pPr>
        <w:pStyle w:val="Normal"/>
        <w:shd w:val="clear" w:color="auto" w:fill="FFFFFF"/>
        <w:spacing w:lineRule="exact" w:line="410"/>
        <w:ind w:left="22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2) Βεβαίωσης πρώτης εγγραφής-φοίτησης</w:t>
      </w:r>
    </w:p>
    <w:p>
      <w:pPr>
        <w:pStyle w:val="Normal"/>
        <w:shd w:val="clear" w:color="auto" w:fill="FFFFFF"/>
        <w:spacing w:lineRule="exact" w:line="410"/>
        <w:ind w:left="22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Ότι τ… παιδ…. μου………………………………………..</w:t>
      </w:r>
    </w:p>
    <w:p>
      <w:pPr>
        <w:pStyle w:val="Normal"/>
        <w:shd w:val="clear" w:color="auto" w:fill="FFFFFF"/>
        <w:spacing w:lineRule="exact" w:line="410"/>
        <w:ind w:left="22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.</w:t>
      </w:r>
    </w:p>
    <w:p>
      <w:pPr>
        <w:pStyle w:val="Normal"/>
        <w:shd w:val="clear" w:color="auto" w:fill="FFFFFF"/>
        <w:spacing w:lineRule="exact" w:line="410"/>
        <w:ind w:left="22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φοιτ…στο……………………………………………………..</w:t>
      </w:r>
    </w:p>
    <w:p>
      <w:pPr>
        <w:pStyle w:val="Normal"/>
        <w:shd w:val="clear" w:color="auto" w:fill="FFFFFF"/>
        <w:spacing w:lineRule="exact" w:line="410"/>
        <w:ind w:left="22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.</w:t>
      </w:r>
    </w:p>
    <w:p>
      <w:pPr>
        <w:pStyle w:val="Normal"/>
        <w:shd w:val="clear" w:color="auto" w:fill="FFFFFF"/>
        <w:spacing w:lineRule="exact" w:line="410"/>
        <w:ind w:left="22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με Αριθμ. Μητρώου…………………………………….</w:t>
      </w:r>
    </w:p>
    <w:p>
      <w:pPr>
        <w:pStyle w:val="Normal"/>
        <w:shd w:val="clear" w:color="auto" w:fill="FFFFFF"/>
        <w:spacing w:lineRule="exact" w:line="410"/>
        <w:ind w:left="22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Φαξ Σχολής:………………………………………………..</w:t>
      </w:r>
    </w:p>
    <w:p>
      <w:pPr>
        <w:pStyle w:val="Normal"/>
        <w:shd w:val="clear" w:color="auto" w:fill="FFFFFF"/>
        <w:spacing w:before="94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                                       ……    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Αιτ….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01" w:right="1346" w:gutter="0" w:header="0" w:top="1440" w:footer="0" w:bottom="720"/>
      <w:cols w:num="2" w:equalWidth="false" w:sep="false">
        <w:col w:w="3777" w:space="922"/>
        <w:col w:w="395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7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0:00Z</dcterms:created>
  <dc:creator>protokollo</dc:creator>
  <dc:description/>
  <dc:language>en-US</dc:language>
  <cp:lastModifiedBy>protokollo</cp:lastModifiedBy>
  <dcterms:modified xsi:type="dcterms:W3CDTF">2015-04-09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