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</w:rPr>
        <w:tab/>
      </w:r>
      <w:r>
        <w:rPr>
          <w:rFonts w:ascii="Calibri" w:hAnsi="Calibri"/>
          <w:b/>
          <w:u w:val="single"/>
        </w:rPr>
        <w:t>Α Ι Τ Η Σ Η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ΕΠΩΝΥΜΟ: ......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ΟΝΟΜΑ: ...........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ΟΝ. ΠΑΤΡ. ή ΣΥΖ.: 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ΟΔΟΣ: .................................ΑΡ.: 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ΠΟΛΗ ή ΧΩΡΙΟ: 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ΤΑΧΥΔΡ. ΚΩΔΙΚΑΣ: 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ΤΗΛ/ΝΟ: ............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ΣΤΟΙΧ. ΑΣΤΥΝ. ΤΑΥΤΟΤΗΤΑΣ: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Α.Φ.Μ. : ...............................................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  <w:b/>
        </w:rPr>
        <w:t>ΘΕΜΑ</w:t>
      </w:r>
      <w:r>
        <w:rPr>
          <w:rFonts w:ascii="Calibri" w:hAnsi="Calibri"/>
        </w:rPr>
        <w:t>: «για παραπομπή στην Α.Σ.Υ.Ε. για να γνωματεύσει για το είδος της πάθησης και το ποσοστό ανικανότητας μου»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  <w:t>Σπάρτη ................................../....../201…</w:t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jc w:val="both"/>
        <w:rPr>
          <w:rFonts w:ascii="Calibri" w:hAnsi="Calibri"/>
        </w:rPr>
      </w:pPr>
      <w:r>
        <w:br w:type="column"/>
      </w:r>
      <w:r>
        <w:rPr>
          <w:rFonts w:ascii="Calibri" w:hAnsi="Calibri"/>
        </w:rPr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Π Ρ Ο Σ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Γενικό Λογιστήριο του Κράτους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Γενική Διεύθυνση Μισθών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και Συντάξεων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Διεύθυνση: Κ.Ε.Π.Π.Σ.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Τμήμα Ε΄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Κάνιγγος 29 - Τ.Θ. 1116</w:t>
      </w:r>
    </w:p>
    <w:p>
      <w:pPr>
        <w:pStyle w:val="Normal"/>
        <w:widowControl w:val="false"/>
        <w:spacing w:lineRule="auto" w:line="288"/>
        <w:jc w:val="center"/>
        <w:rPr>
          <w:rFonts w:ascii="Calibri" w:hAnsi="Calibri"/>
        </w:rPr>
      </w:pPr>
      <w:r>
        <w:rPr>
          <w:rFonts w:ascii="Calibri" w:hAnsi="Calibri"/>
        </w:rPr>
        <w:t>101 10 ΑΘΗΝΑ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Είμαι εκπαιδευτικός και πάσχω από…………………………………………………………….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</w:t>
      </w:r>
      <w:r>
        <w:rPr>
          <w:rFonts w:ascii="Calibri" w:hAnsi="Calibri"/>
        </w:rPr>
        <w:t>.,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σύμφωνα με την ………………………………………….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………………………</w:t>
      </w:r>
      <w:r>
        <w:rPr>
          <w:rFonts w:ascii="Calibri" w:hAnsi="Calibri"/>
        </w:rPr>
        <w:t>.. ιατρική γνωμάτευση Νοσοκομείου/ Υγειονομικής Επιτροπής/ ΚΕΠΑ την οποία επισυνάπτω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 xml:space="preserve">Η πάθησή μου προήλθε/δεν προήλθε εξαιτίας της υπηρεσίας μου.        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Παρακαλώ όπως με παραπέμψετε στην Ανώτατη Υγειονομική Επιτροπή Στρατού (Α.Σ.Υ.Ε.) για να γνωματεύσει για το είδος της πάθησης, το ποσοστό ανικανότητας μου και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22"/>
          <w:szCs w:val="22"/>
        </w:rPr>
        <w:t>εάν δύναμαι να εκτελέσω τις στοιχειώδεις ανάγκες μου χωρίς τη βοήθεια τρίτου προσώπου</w:t>
      </w:r>
      <w:r>
        <w:rPr>
          <w:rFonts w:ascii="Calibri" w:hAnsi="Calibri"/>
        </w:rPr>
        <w:t xml:space="preserve"> προκειμένου να μου χορηγηθεί: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α) το επίδομα ανικανότητας του αρθ. 54 παρ. 1-4 του Π.Δ. 169/2007 και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>β) το ειδικό επίδομα ανικανότητας του αρθ. 54 παρ. 5 και 11 του Π.Δ. 169/2007 (όπως τροποπ. από αρθ.5 παρ.2 και 4 Ν. 3408/2005).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  <w:tab/>
        <w:tab/>
        <w:t>......   Αιτ.................</w:t>
      </w:r>
    </w:p>
    <w:tbl>
      <w:tblPr>
        <w:tblStyle w:val="a5"/>
        <w:tblpPr w:vertAnchor="text" w:horzAnchor="margin" w:leftFromText="180" w:rightFromText="180" w:tblpX="0" w:tblpY="567"/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2"/>
        <w:gridCol w:w="2371"/>
        <w:gridCol w:w="2268"/>
        <w:gridCol w:w="1012"/>
        <w:gridCol w:w="1742"/>
      </w:tblGrid>
      <w:tr>
        <w:trPr/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b/>
                <w:b/>
              </w:rPr>
            </w:pPr>
            <w:bookmarkStart w:id="0" w:name="_GoBack_Copy_1"/>
            <w:bookmarkEnd w:id="0"/>
            <w:r>
              <w:rPr>
                <w:rFonts w:ascii="Calibri" w:hAnsi="Calibri"/>
                <w:b/>
                <w:kern w:val="0"/>
                <w:lang w:val="el-GR" w:bidi="ar-SA"/>
              </w:rPr>
              <w:t>ΣΤΟΙΧΕΙΑ  ΕΚΠΡΟΣΩΠΟΥ  (ΚΕΦΑΛΑΙΑ)</w:t>
            </w:r>
          </w:p>
        </w:tc>
      </w:tr>
      <w:tr>
        <w:trPr/>
        <w:tc>
          <w:tcPr>
            <w:tcW w:w="97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Αν ορίσετε εκπρόσωπο για να καταθέσει την αίτησή σας, συμπληρώστε τα παρακάτω:</w:t>
            </w:r>
          </w:p>
        </w:tc>
      </w:tr>
      <w:tr>
        <w:trPr>
          <w:trHeight w:val="567" w:hRule="exac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7" w:leader="none"/>
              </w:tabs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ΕΠΩΝΥΜ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7" w:leader="none"/>
              </w:tabs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ΟΝΟΜ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ΟΝΟΜΑ ΠΑΤΕΡΑ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ΟΝΟΜΑ ΜΗΤΕΡΑΣ</w:t>
            </w:r>
          </w:p>
        </w:tc>
      </w:tr>
      <w:tr>
        <w:trPr>
          <w:trHeight w:val="567" w:hRule="exact"/>
        </w:trPr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ΑΡ.ΔΕΛΤ.ΑΣΤ.ΤΑΥΤ.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pacing w:val="-4"/>
                <w:sz w:val="22"/>
                <w:szCs w:val="22"/>
              </w:rPr>
            </w:pPr>
            <w:r>
              <w:rPr>
                <w:rFonts w:ascii="Calibri" w:hAnsi="Calibri"/>
                <w:spacing w:val="-4"/>
                <w:kern w:val="0"/>
                <w:sz w:val="22"/>
                <w:szCs w:val="22"/>
                <w:lang w:val="el-GR" w:bidi="ar-SA"/>
              </w:rPr>
              <w:t>Δ/ΝΣΗ ΚΑΤΟΙΚΙΑΣ: ΟΔΟΣ-ΑΡΙΘ.-Τ.Κ.-ΠΟΛΗ Ή ΧΩΡΙΟ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ΤΗΛΕΦΩΝΟ</w:t>
            </w:r>
          </w:p>
        </w:tc>
      </w:tr>
      <w:tr>
        <w:trPr>
          <w:trHeight w:val="502" w:hRule="atLeast"/>
        </w:trPr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ΔΙΚΑΙΟΛΟΓΗΤΙΚΟ:</w:t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l-GR" w:bidi="ar-SA"/>
              </w:rPr>
              <w:t>Συμβολαιογραφικό Πληρεξούσιο (άρθρα 22 παρ. 22 &amp; 50 παρ. 7 του Π.Δ. 169/2007 όπως ισχύουν μετά τις διατάξεις της παρ. 7 του άρθρου 1 του Ν. 4002/2011 ΦΕΚ 180/Α/2011).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200" w:right="867" w:gutter="0" w:header="0" w:top="567" w:footer="1077" w:bottom="1134"/>
          <w:cols w:num="2" w:space="7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right="-143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b2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b45b2f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Pagenumber">
    <w:name w:val="page number"/>
    <w:basedOn w:val="DefaultParagraphFont"/>
    <w:qFormat/>
    <w:rsid w:val="00b45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b45b2f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45b2f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9:00Z</dcterms:created>
  <dc:creator>protokollo</dc:creator>
  <dc:description/>
  <dc:language>en-US</dc:language>
  <cp:lastModifiedBy>protokollo</cp:lastModifiedBy>
  <dcterms:modified xsi:type="dcterms:W3CDTF">2015-03-26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