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Όν. συζύγου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sz w:val="28"/>
        </w:rPr>
      </w:pPr>
      <w:r>
        <w:rPr>
          <w:rFonts w:ascii="Calibri" w:hAnsi="Calibri"/>
        </w:rPr>
        <w:t xml:space="preserve">Δάσκα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ascii="Calibri" w:hAnsi="Calibri"/>
        </w:rPr>
        <w:instrText xml:space="preserve"> FORMCHECKBOX </w:instrText>
      </w:r>
      <w:r>
        <w:rPr>
          <w:sz w:val="28"/>
          <w:rFonts w:ascii="Calibri" w:hAnsi="Calibri"/>
        </w:rPr>
        <w:fldChar w:fldCharType="separate"/>
      </w:r>
      <w:bookmarkStart w:id="0" w:name="ÅðéëïãÞ1"/>
      <w:bookmarkStart w:id="1" w:name="__Fieldmark__22_1032071550"/>
      <w:bookmarkStart w:id="2" w:name="__Fieldmark__22_1032071550"/>
      <w:bookmarkEnd w:id="2"/>
      <w:r>
        <w:rPr>
          <w:rFonts w:ascii="Calibri" w:hAnsi="Calibri"/>
          <w:sz w:val="28"/>
        </w:rPr>
      </w:r>
      <w:r>
        <w:rPr>
          <w:sz w:val="28"/>
          <w:rFonts w:ascii="Calibri" w:hAnsi="Calibri"/>
        </w:rPr>
        <w:fldChar w:fldCharType="end"/>
      </w:r>
      <w:bookmarkEnd w:id="0"/>
      <w:r>
        <w:rPr>
          <w:rFonts w:ascii="Calibri" w:hAnsi="Calibri"/>
        </w:rPr>
        <w:t xml:space="preserve">    Νηπιαγω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ascii="Calibri" w:hAnsi="Calibri"/>
        </w:rPr>
        <w:instrText xml:space="preserve"> FORMCHECKBOX </w:instrText>
      </w:r>
      <w:r>
        <w:rPr>
          <w:sz w:val="28"/>
          <w:rFonts w:ascii="Calibri" w:hAnsi="Calibri"/>
        </w:rPr>
        <w:fldChar w:fldCharType="separate"/>
      </w:r>
      <w:bookmarkStart w:id="3" w:name="ÅðéëïãÞ2"/>
      <w:bookmarkStart w:id="4" w:name="__Fieldmark__31_1032071550"/>
      <w:bookmarkStart w:id="5" w:name="__Fieldmark__31_1032071550"/>
      <w:bookmarkEnd w:id="5"/>
      <w:r>
        <w:rPr>
          <w:rFonts w:ascii="Calibri" w:hAnsi="Calibri"/>
          <w:sz w:val="28"/>
        </w:rPr>
      </w:r>
      <w:r>
        <w:rPr>
          <w:sz w:val="28"/>
          <w:rFonts w:ascii="Calibri" w:hAnsi="Calibri"/>
        </w:rPr>
        <w:fldChar w:fldCharType="end"/>
      </w:r>
      <w:bookmarkEnd w:id="3"/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Σχολείο ή Νηπιαγω</w:t>
      </w:r>
      <w:bookmarkStart w:id="6" w:name="_GoBack"/>
      <w:bookmarkEnd w:id="6"/>
      <w:r>
        <w:rPr>
          <w:rFonts w:ascii="Calibri" w:hAnsi="Calibri"/>
        </w:rPr>
        <w:t>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Βαθμός: ........... Μ.Κ.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Α.Μ.:…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ΘΕΜΑ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>"</w:t>
      </w:r>
      <w:r>
        <w:rPr>
          <w:rFonts w:ascii="Calibri" w:hAnsi="Calibri"/>
          <w:b/>
          <w:i/>
        </w:rPr>
        <w:t>Παραίτηση από την Υπηρεσία</w:t>
      </w:r>
      <w:r>
        <w:rPr>
          <w:rFonts w:ascii="Calibri" w:hAnsi="Calibri"/>
          <w:b/>
        </w:rPr>
        <w:t>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Σπάρτη,…………………../……./201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Υπ. Πολιτισμού, Παιδείας &amp; Θρησκ/των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εν. Δ/νση Διοίκησης Π. &amp; Δ. Ε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/νση Διοίκησης Προσωπικού Π. Εκπ/σης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μήμα Β΄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Για το Κ.Υ.Σ.Π.Ε.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. Παπανδρέου 37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51 80-Μαρούσι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</w:rPr>
      </w:pPr>
      <w:r>
        <w:rPr>
          <w:rFonts w:ascii="Calibri" w:hAnsi="Calibri"/>
        </w:rPr>
        <w:t>(Διά της Διεύθυνσης Π. Ε.  Ν. Λακωνίας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  <w:t xml:space="preserve">Σας υποβάλλω την παραίτησή μου από την Υπηρεσία σύμφωνα με το αρθ. 4 παρ. 2. του Ν. 3687/2008 (ΦΕΚ 159/Α΄) όπως τροποποιήθηκε με την παρ. 6. περιπτ. β΄ του Ν. 4072/2012 (ΦΕΚ 86/Α΄),  για       εξαιρετικούς λόγους υγείας και συγκεκριμένα 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  <w:t xml:space="preserve">Συνοδευτικά υποβάλλω α) το αριθμ. ……………………………..σχετικό πιστοποιητικό Κ.Ε.Π.Α./Δημ. Νοσοκομείου/Υγ. Επιτροπής και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  <w:t>β) Πιστοποιητικό οικογενειακής κατάστασης (αναζητείται αυτεπάγγελτα)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  <w:t>Παρακαλώ να γνωμοδοτήσει το Συμβούλιο σας θετικά στο αίτημα μου για αποδοχή της παραίτησής μου, προκειμένου στη συνέχεια  να εκδοθεί η σχετική απόφαση αποδοχής παραίτησης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spacing w:lineRule="auto" w:line="360"/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Ο/Η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Αιτών/ούσα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cols w:num="2" w:equalWidth="false" w:sep="false">
        <w:col w:w="4536" w:space="566"/>
        <w:col w:w="51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f5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spacing w:val="20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06:00Z</dcterms:created>
  <dc:creator>pantatsx64pro</dc:creator>
  <dc:description/>
  <dc:language>en-US</dc:language>
  <cp:lastModifiedBy>pantatsx64pro</cp:lastModifiedBy>
  <dcterms:modified xsi:type="dcterms:W3CDTF">2015-03-24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